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8"/>
                <w:szCs w:val="28"/>
              </w:rPr>
              <w:t>Директор МКОУ «Саликская СОШ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Новрузалиев П.Т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АСПОРТ  КАБИН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портивный з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>_______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7 – 2018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й  кабинетом:     Джавадов К.А.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0000"/>
          <w:spacing w:val="1"/>
          <w:sz w:val="36"/>
          <w:szCs w:val="36"/>
        </w:rPr>
      </w:pPr>
      <w:r>
        <w:rPr>
          <w:color w:val="000000"/>
          <w:spacing w:val="1"/>
          <w:sz w:val="36"/>
          <w:szCs w:val="36"/>
        </w:rPr>
      </w:r>
    </w:p>
    <w:p>
      <w:pPr>
        <w:pStyle w:val="Normal"/>
        <w:jc w:val="center"/>
        <w:rPr>
          <w:color w:val="000000"/>
          <w:spacing w:val="1"/>
          <w:sz w:val="36"/>
          <w:szCs w:val="36"/>
        </w:rPr>
      </w:pPr>
      <w:r>
        <w:rPr>
          <w:color w:val="000000"/>
          <w:spacing w:val="1"/>
          <w:sz w:val="36"/>
          <w:szCs w:val="36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ведён в эксплуатацию    01.09.2003 г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2" w:leader="underscore"/>
        </w:tabs>
        <w:spacing w:before="270" w:after="0"/>
        <w:ind w:left="62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3152" w:leader="underscore"/>
        </w:tabs>
        <w:spacing w:before="270" w:after="0"/>
        <w:ind w:left="62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щая информац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арактеристика кабине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хема спортивного зал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н эвакуации из спортивного зал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ыписка из приказа по школе о назначении заведующего кабинетом на учебный год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Должностная инструкция заведующего учебным кабинетом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рафик работы кабинета в 20___/20____ учебном году: расписание уроков, работы секций и кружк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спективный план развития кабине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кт готовности учебного кабинета к новому учебному году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снащенность кабинета мебелью, ТСО, оборудование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ебный спортивный инвентар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чатные наглядные пособия (карты, таблицы, плакаты, репродукции и т.д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ая и справочная литература</w:t>
      </w:r>
    </w:p>
    <w:p>
      <w:pPr>
        <w:pStyle w:val="Normal"/>
        <w:numPr>
          <w:ilvl w:val="1"/>
          <w:numId w:val="5"/>
        </w:numPr>
        <w:ind w:left="0" w:firstLine="993"/>
        <w:rPr>
          <w:sz w:val="28"/>
          <w:szCs w:val="28"/>
        </w:rPr>
      </w:pPr>
      <w:r>
        <w:rPr>
          <w:sz w:val="28"/>
          <w:szCs w:val="28"/>
        </w:rPr>
        <w:t>Энциклопедии</w:t>
      </w:r>
    </w:p>
    <w:p>
      <w:pPr>
        <w:pStyle w:val="Normal"/>
        <w:numPr>
          <w:ilvl w:val="1"/>
          <w:numId w:val="5"/>
        </w:numPr>
        <w:ind w:left="0" w:firstLine="993"/>
        <w:rPr>
          <w:sz w:val="28"/>
          <w:szCs w:val="28"/>
        </w:rPr>
      </w:pPr>
      <w:r>
        <w:rPr>
          <w:sz w:val="28"/>
          <w:szCs w:val="28"/>
        </w:rPr>
        <w:t>Справочники</w:t>
      </w:r>
    </w:p>
    <w:p>
      <w:pPr>
        <w:pStyle w:val="Normal"/>
        <w:numPr>
          <w:ilvl w:val="1"/>
          <w:numId w:val="5"/>
        </w:numPr>
        <w:ind w:left="0" w:firstLine="993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numPr>
          <w:ilvl w:val="1"/>
          <w:numId w:val="5"/>
        </w:numPr>
        <w:ind w:left="0" w:firstLine="993"/>
        <w:rPr>
          <w:sz w:val="28"/>
          <w:szCs w:val="28"/>
        </w:rPr>
      </w:pPr>
      <w:r>
        <w:rPr>
          <w:sz w:val="28"/>
          <w:szCs w:val="28"/>
        </w:rPr>
        <w:t>Методические и учебные пособия</w:t>
      </w:r>
    </w:p>
    <w:p>
      <w:pPr>
        <w:pStyle w:val="Normal"/>
        <w:numPr>
          <w:ilvl w:val="1"/>
          <w:numId w:val="5"/>
        </w:numPr>
        <w:ind w:left="0" w:firstLine="993"/>
        <w:rPr>
          <w:sz w:val="28"/>
          <w:szCs w:val="28"/>
        </w:rPr>
      </w:pPr>
      <w:r>
        <w:rPr>
          <w:sz w:val="28"/>
          <w:szCs w:val="28"/>
        </w:rPr>
        <w:t>Журналы</w:t>
      </w:r>
    </w:p>
    <w:p>
      <w:pPr>
        <w:pStyle w:val="Normal"/>
        <w:numPr>
          <w:ilvl w:val="1"/>
          <w:numId w:val="5"/>
        </w:numPr>
        <w:ind w:left="0" w:firstLine="993"/>
        <w:rPr>
          <w:sz w:val="28"/>
          <w:szCs w:val="28"/>
        </w:rPr>
      </w:pPr>
      <w:r>
        <w:rPr>
          <w:sz w:val="28"/>
          <w:szCs w:val="28"/>
        </w:rPr>
        <w:t>Дидактический материал</w:t>
      </w:r>
    </w:p>
    <w:p>
      <w:pPr>
        <w:pStyle w:val="Normal"/>
        <w:numPr>
          <w:ilvl w:val="1"/>
          <w:numId w:val="5"/>
        </w:numPr>
        <w:ind w:left="0" w:firstLine="993"/>
        <w:rPr>
          <w:sz w:val="28"/>
          <w:szCs w:val="28"/>
        </w:rPr>
      </w:pPr>
      <w:r>
        <w:rPr>
          <w:sz w:val="28"/>
          <w:szCs w:val="28"/>
        </w:rPr>
        <w:t>Стенды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дио и видеоматериалы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отека</w:t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/>
      </w:pPr>
      <w:r>
        <w:rPr>
          <w:b/>
          <w:i/>
          <w:sz w:val="28"/>
          <w:szCs w:val="28"/>
          <w:u w:val="single"/>
        </w:rPr>
        <w:t xml:space="preserve">Общая информация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82"/>
        <w:gridCol w:w="33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абинет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ортивный за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этаж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абинет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288 кв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пропускная способност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единиц/сме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: естественн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кв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искусственное (л.д.с. / л.н.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и СК-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ветильник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кон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/батаре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ция: естественна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раму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искусственна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приточно-вытяжн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средст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пожарная сигнализация / дымоуловители,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янное 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</w:rPr>
              <w:t>Заведующий кабинетом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жавадов Кемуран Абдуллае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</w:rPr>
              <w:t>Учителя, работающие в кабинете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лиев Агали Камуло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аниев Шахбаба Магомедо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хническая характеристика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i/>
          <w:sz w:val="28"/>
          <w:szCs w:val="28"/>
          <w:u w:val="single"/>
        </w:rPr>
        <w:t>1.1. Обща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портивный зал – специализированный (игровой – баскетбол, волейбол, футзал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л – настлан доскам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тены – заштукатурены, окрашены масляной краской, батареи закрыты съемными панелями, которые обеспечивают циркуляцию воздух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свещение двустороннее искусственное и одностороннее естественное: окна размещены по левой длинной боковой стороне. Светильники защищены от механических повреждений решеткам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ентиляция – приточно-вытяжная с механическим побуждением. Выпуск приточного воздуха на высоте 6 метров от пола.</w:t>
      </w:r>
    </w:p>
    <w:p>
      <w:pPr>
        <w:pStyle w:val="Normal"/>
        <w:ind w:firstLine="708"/>
        <w:rPr/>
      </w:pPr>
      <w:r>
        <w:rPr>
          <w:sz w:val="24"/>
          <w:szCs w:val="24"/>
        </w:rPr>
        <w:t>В раздевалках (для девочек, для мальчиков) вентиляция с естественным побуждением через окна и фрамуги. Раздевалки покрашены краской, имеются вешалки для одежды, скамейки, санузел, душевые, раковин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наряды в зале закреплены, размещены с учетом требований учебной программ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имнастические стенки – прикреплены сквозными штырями. </w:t>
      </w:r>
    </w:p>
    <w:p>
      <w:pPr>
        <w:pStyle w:val="Normal"/>
        <w:rPr/>
      </w:pPr>
      <w:r>
        <w:rPr>
          <w:sz w:val="24"/>
          <w:szCs w:val="24"/>
        </w:rPr>
        <w:t xml:space="preserve">Баскетбольные щиты, волейбольные стойки – закреплены сквозными штырями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имнастическое бревно – на устойчивой основе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камейки гимнастические размещаются по двум длинным сторонам зала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Мишени с разноцветными кругами нарисованы на торцевой стене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Разметка площадки соответствует нормам (5 см)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нвентарная комната соединяется с залом проемом, высота и ширина соответствует нормам. Площадь инвентарной комнаты – 12 кв. м. Комната оборудована стеллажами для инвентар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нвентарь в наличии для проведения учебных занятий и внеклассных мероприяти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л оснащен противопожарной сигнализацие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анитарное состояние – ежедневная двухразовая уборка и проветривание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u w:val="single"/>
        </w:rPr>
      </w:pPr>
      <w:r>
        <w:rPr>
          <w:b/>
          <w:i/>
          <w:sz w:val="28"/>
          <w:szCs w:val="28"/>
          <w:u w:val="single"/>
        </w:rPr>
        <w:t>1.2. Материалы конструктивных элементов здания</w:t>
      </w:r>
    </w:p>
    <w:p>
      <w:pPr>
        <w:pStyle w:val="Normal"/>
        <w:rPr/>
      </w:pPr>
      <w:r>
        <w:rPr>
          <w:sz w:val="24"/>
          <w:szCs w:val="24"/>
        </w:rPr>
        <w:t>Фундамент - блоки ж/б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ны – кирпич, перегородки – отсутствуют,</w:t>
      </w:r>
    </w:p>
    <w:p>
      <w:pPr>
        <w:pStyle w:val="Normal"/>
        <w:rPr/>
      </w:pPr>
      <w:r>
        <w:rPr>
          <w:sz w:val="24"/>
          <w:szCs w:val="24"/>
        </w:rPr>
        <w:t>крыша – рубероид, потолок – побелка,</w:t>
      </w:r>
    </w:p>
    <w:p>
      <w:pPr>
        <w:pStyle w:val="Normal"/>
        <w:rPr/>
      </w:pPr>
      <w:r>
        <w:rPr>
          <w:sz w:val="24"/>
          <w:szCs w:val="24"/>
        </w:rPr>
        <w:t xml:space="preserve">полы – дощатые по деревянным стропилам, </w:t>
      </w:r>
    </w:p>
    <w:p>
      <w:pPr>
        <w:pStyle w:val="Normal"/>
        <w:rPr/>
      </w:pPr>
      <w:r>
        <w:rPr>
          <w:sz w:val="24"/>
          <w:szCs w:val="24"/>
        </w:rPr>
        <w:t>проёмы дверные – деревянные, оконные - пластиковы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утренняя отделка – штукатурка, покраска.</w:t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3. Техническое состояние на момент паспортизации</w:t>
      </w:r>
    </w:p>
    <w:p>
      <w:pPr>
        <w:pStyle w:val="Normal"/>
        <w:widowControl/>
        <w:autoSpaceDE w:val="true"/>
        <w:spacing w:before="280" w:after="280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sz w:val="24"/>
          <w:szCs w:val="24"/>
        </w:rPr>
        <w:t xml:space="preserve">Основные несущие конструкции стен и покрытия существующего здания находятся в нормальном состоянии, </w:t>
      </w:r>
      <w:r>
        <w:rPr>
          <w:sz w:val="24"/>
        </w:rPr>
        <w:t>пригодны для дальнейшей эксплуатаци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4. Культивируемые виды спо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гкая атле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лейбо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скетбо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утбо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ратэ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хема спортивного зала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691380" cy="274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9" t="10379" r="306" b="9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ан эвакуации из спортивного зал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691380" cy="2743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29" t="10379" r="306" b="9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i/>
          <w:i/>
          <w:sz w:val="28"/>
          <w:szCs w:val="28"/>
          <w:u w:val="single"/>
        </w:rPr>
      </w:pPr>
      <w:r>
        <w:rPr>
          <w:sz w:val="40"/>
          <w:szCs w:val="40"/>
        </w:rPr>
      </w:r>
    </w:p>
    <w:p>
      <w:pPr>
        <w:pStyle w:val="Normal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i/>
          <w:sz w:val="28"/>
          <w:szCs w:val="28"/>
          <w:u w:val="single"/>
        </w:rPr>
        <w:t>Правила пользования кабинетом (спортивным залом)</w:t>
      </w:r>
    </w:p>
    <w:p>
      <w:pPr>
        <w:pStyle w:val="Normal"/>
        <w:jc w:val="center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1. Общие правила пользования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1. К работе допускаются лица, достигшие 18 лет, обоего пола, прошедшие медосмотр, имеющие соответствующее педагогическое образование.</w:t>
      </w:r>
    </w:p>
    <w:p>
      <w:pPr>
        <w:pStyle w:val="Normal"/>
        <w:rPr/>
      </w:pPr>
      <w:r>
        <w:rPr/>
        <w:t>2. Учитель должен:</w:t>
      </w:r>
    </w:p>
    <w:p>
      <w:pPr>
        <w:pStyle w:val="Normal"/>
        <w:rPr/>
      </w:pPr>
      <w:r>
        <w:rPr/>
        <w:t>- знать должностные обязанности и инструкции по ОТ;</w:t>
        <w:br/>
        <w:t>- пройти вводный инструктаж и инструктаж на рабочем месте;</w:t>
        <w:br/>
        <w:t>- в работе руководствоваться правилами внутреннего распорядка;</w:t>
        <w:br/>
        <w:t>- режим труда и отдыха определяется графиком работы учителя.</w:t>
      </w:r>
    </w:p>
    <w:p>
      <w:pPr>
        <w:pStyle w:val="Normal"/>
        <w:rPr/>
      </w:pPr>
      <w:r>
        <w:rPr/>
        <w:t>3. Не допускать проведения в спортивном зале внеклассных непрофильных мероприятий</w:t>
      </w:r>
    </w:p>
    <w:p>
      <w:pPr>
        <w:pStyle w:val="Normal"/>
        <w:rPr/>
      </w:pPr>
      <w:r>
        <w:rPr/>
        <w:t>4. В спортивном зале должны быть огнетушители и укомплектованная аптечка для оказания первой помощи пострадавшим.</w:t>
      </w:r>
    </w:p>
    <w:p>
      <w:pPr>
        <w:pStyle w:val="Normal"/>
        <w:rPr/>
      </w:pPr>
      <w:r>
        <w:rPr/>
        <w:t>5. Ежедневно следить за соблюдением санитарно-гигиенического режима: проветривать помещение спортзала; следить за своевременной влажной уборкой (2 раза в день) и порядком.</w:t>
      </w:r>
    </w:p>
    <w:p>
      <w:pPr>
        <w:pStyle w:val="Normal"/>
        <w:rPr/>
      </w:pPr>
      <w:r>
        <w:rPr/>
        <w:t>6. В случаях травматизма сообщать о факте администрации, принимать участие в расследовании несчастных случаев.</w:t>
      </w:r>
    </w:p>
    <w:p>
      <w:pPr>
        <w:pStyle w:val="Normal"/>
        <w:rPr/>
      </w:pPr>
      <w:r>
        <w:rPr/>
        <w:t>7. Административную ответственность за нарушение требований инструкций по ОТ несёт учитель, проводящий занятие, и заведующий кабинетом.</w:t>
      </w:r>
    </w:p>
    <w:p>
      <w:pPr>
        <w:pStyle w:val="Normal"/>
        <w:rPr/>
      </w:pPr>
      <w:r>
        <w:rPr/>
        <w:t xml:space="preserve">8. </w:t>
      </w:r>
      <w:r>
        <w:rPr>
          <w:color w:val="000000"/>
          <w:spacing w:val="1"/>
        </w:rPr>
        <w:t xml:space="preserve">Ответственность за противопожарное состояние кабинетов </w:t>
      </w:r>
      <w:r>
        <w:rPr>
          <w:color w:val="000000"/>
          <w:spacing w:val="2"/>
        </w:rPr>
        <w:t xml:space="preserve">возлагается на материально ответственных лиц кабинетов. </w:t>
      </w:r>
    </w:p>
    <w:p>
      <w:pPr>
        <w:pStyle w:val="Style15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II. Перед началом работы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проверить исправность электроосвещ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проверить исправность спортивных снарядов и оборудов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прочно закрепить используемые спортивные снаряды и оборудование; проверить исправность лыж, палок, креплен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 xml:space="preserve">строго соблюдать температурные нормы, при которых разрешаются занятия на открытом воздухе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не допускать нахождения в спортзале учащихся, а также посторонних лиц, без учите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III. Во время работы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- не допускать к занятиям детей с явно выраженными признаками заболевания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допускать на занятия учащихся только в спортивной форме и обуви; на занятиях по лыжной подготовке перед уроком проверять гигиенические требования, предъявляемые к одежде и обуви лыжник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- провести инструктаж по ТБ с учащимися (вводный, поурочный, тематический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вести постоянный контроль за индивидуальной дозировкой физических нагрузок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соблюдать личную гигиену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организовать страховку при выполнении учебных упражнений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следить за соблюдением порядка и дисциплины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не оставлять учащихся без присмотра во время занят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IV. При возникновении ситуаци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- в случае возникновение аварийных ситуаций, угрожающих жизни и здоровью детей, принять меры к их срочной эвакуации, согласно плану </w:t>
        <w:br/>
        <w:t xml:space="preserve">- сообщить о происшедшем администрации и приступить к их ликвидации </w:t>
        <w:br/>
        <w:t xml:space="preserve">- в случае травматизма оказать первую помощь пострадавшим </w:t>
        <w:br/>
        <w:t>- при внезапном заболевании учащегося вызвать медработника</w:t>
      </w:r>
    </w:p>
    <w:p>
      <w:pPr>
        <w:pStyle w:val="Normal"/>
        <w:jc w:val="center"/>
        <w:rPr/>
      </w:pPr>
      <w:r>
        <w:rPr>
          <w:rStyle w:val="StrongEmphasis"/>
        </w:rPr>
        <w:t>V. По окончании работы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before="28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- после окончания занятий проверить списочный состав учащихся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0"/>
          <w:szCs w:val="20"/>
        </w:rPr>
      </w:pPr>
      <w:r>
        <w:rPr>
          <w:sz w:val="20"/>
          <w:szCs w:val="20"/>
        </w:rPr>
        <w:t>убрать спортинвентарь в отдельное помещение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0"/>
          <w:szCs w:val="20"/>
        </w:rPr>
      </w:pPr>
      <w:r>
        <w:rPr>
          <w:sz w:val="20"/>
          <w:szCs w:val="20"/>
        </w:rPr>
        <w:t>привести в порядок своё рабочее место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0"/>
          <w:szCs w:val="20"/>
        </w:rPr>
      </w:pPr>
      <w:r>
        <w:rPr>
          <w:sz w:val="20"/>
          <w:szCs w:val="20"/>
        </w:rPr>
        <w:t>выключить электроосвещение, электрооборудование и закрыть спортзал на ключ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0"/>
          <w:szCs w:val="20"/>
        </w:rPr>
      </w:pPr>
      <w:r>
        <w:rPr>
          <w:sz w:val="20"/>
          <w:szCs w:val="20"/>
        </w:rPr>
        <w:t>о недостатках, обнаруженных во время проведения учебных занятий, сообщить администрац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рафик работы кабинета в 2017/2018учебном году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-ая половина дн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писание работы учителей в кабинете (проведение уроков)</w:t>
      </w:r>
    </w:p>
    <w:tbl>
      <w:tblPr>
        <w:tblW w:w="10381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882"/>
        <w:gridCol w:w="2095"/>
        <w:gridCol w:w="1940"/>
        <w:gridCol w:w="2540"/>
      </w:tblGrid>
      <w:tr>
        <w:trPr>
          <w:trHeight w:val="27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ФИО учителя</w:t>
            </w:r>
          </w:p>
        </w:tc>
      </w:tr>
      <w:tr>
        <w:trPr>
          <w:trHeight w:val="5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 - 12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о расписани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АК.   Джавадов К.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АК.   Джавадов К.А.</w:t>
            </w:r>
          </w:p>
        </w:tc>
      </w:tr>
      <w:tr>
        <w:trPr>
          <w:trHeight w:val="58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 -12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о расписани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АК.   Джавадов К.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АК.   Джавадов К.А.</w:t>
            </w:r>
          </w:p>
        </w:tc>
      </w:tr>
      <w:tr>
        <w:trPr>
          <w:trHeight w:val="51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 -12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о расписани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АК.   Джавадов К.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АК.   Джавадов К.А.</w:t>
            </w:r>
          </w:p>
        </w:tc>
      </w:tr>
      <w:tr>
        <w:trPr>
          <w:trHeight w:val="48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 -12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о расписани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АК.   Джавадов К.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АК.   Джавадов К.А.</w:t>
            </w:r>
          </w:p>
        </w:tc>
      </w:tr>
      <w:tr>
        <w:trPr>
          <w:trHeight w:val="4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 -12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о расписани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АК.   Джавадов К.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АК.   Джавадов К.А.</w:t>
            </w:r>
          </w:p>
        </w:tc>
      </w:tr>
      <w:tr>
        <w:trPr>
          <w:trHeight w:val="50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- 12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о расписани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АК.   Джавадов К.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АК.   Джавадов К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-я половина д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писание работы секций и кружк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ивно-оздоровительной направленности</w:t>
      </w:r>
    </w:p>
    <w:tbl>
      <w:tblPr>
        <w:tblW w:w="10370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060"/>
        <w:gridCol w:w="1985"/>
        <w:gridCol w:w="1797"/>
      </w:tblGrid>
      <w:tr>
        <w:trPr>
          <w:trHeight w:val="2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екции/от кого финансирует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тренера</w:t>
            </w:r>
          </w:p>
        </w:tc>
      </w:tr>
      <w:tr>
        <w:trPr>
          <w:trHeight w:val="2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кресень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спективный план развития кабинета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11"/>
        <w:gridCol w:w="1370"/>
        <w:gridCol w:w="2304"/>
        <w:gridCol w:w="196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ланируе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метический ремонт кабине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АХ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кабинет к новому учебному году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К и ОБЖ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электрическую проводку и розетку с заземлением для компьютер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АХ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ить кабинет ТСО: колонками для компьютера, техникой для просмотра аудио - видеоматериала к урока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информационно-коммуникационным технолог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лосы препятствий (забор, скамейка, разрушенная лестниц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АХ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лощадки (разметки) для занятий ФК на улиц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май-ию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ить поурочные комплексы и наглядно-дидактический материа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К и ОБЖ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ить стенд «Наши успехи и достижени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кабинет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формле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ить стенд «Лучшие спортсмены гимназии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кабинет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формле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стенд «Методический уголок» методическим материалом и рекомендациями к урокам Ф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кабинет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формле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олнить поурочные комплекс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кабинет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оформлен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сти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диски, видеофильмы по спортивной тематике, учебно-методическую литературу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бинетом, учителя Ф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выполнено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ечатных наглядных пособий (таблиц, плакатов, стендов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бинетом, учителя Ф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нвентар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директора по АХЧ, заведующий кабинет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ащенность кабинета мебелью, ТСО, оборудованием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08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оя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б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инвент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оде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учебно-методической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оруд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 гимнаст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к гимнас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 гимнас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 гимнас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настольного тенн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ие ст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ое бре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ьные щ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ые ст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ундом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гаф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ьер для бе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к навес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ебный спортивный инвентарь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4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260"/>
        <w:gridCol w:w="23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оя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 взрослый 900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алка спортивная мал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алка спортив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баскетб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волейб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футб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етка бадминто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бадминто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волейб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 с крепл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ки лыж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нки лыж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й ковр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ы по 5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 гимнас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иш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етки для настольного тенн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для настольного тенн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для настольного тенн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 для мини-футб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гимнастиче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очки гимнастиче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очки эстафе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ь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 для перетяг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набивной 2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набивной 3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баскетб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о перекид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чатные наглядные пособи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0"/>
        <w:gridCol w:w="1737"/>
        <w:gridCol w:w="26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ка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-схема этапов л/а эстафеты в Засвияжском рай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згото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-схема этапов областной л/а эстаф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згото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тека подвижных иг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згото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табл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ебования к выпускнику начального звена гимназ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згото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ебования к выпускнику среднего звена гимназии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згото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ебования к выпускнику старшего звена гимназ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згото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рмативы по физической подготовке учащихся 1-11 класс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згото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плак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апы л/а эстафеты» в Засвияжском районе (полное описание начала и конца этап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згото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апы областной л/а эстафеты» (полное описание начала и конца этап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згото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жим дн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1-4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ьная осан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1-4 классо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ебно-методическая и справочная литератур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0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651"/>
        <w:gridCol w:w="1098"/>
        <w:gridCol w:w="1737"/>
        <w:gridCol w:w="1727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77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тандарт  начального общего образования по физической культур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ях В.И., Зданевич А.А. </w:t>
            </w:r>
            <w:r>
              <w:rPr>
                <w:sz w:val="24"/>
                <w:szCs w:val="24"/>
              </w:rPr>
              <w:t>Комплексная программа физического воспитания учащихся 1–11-х классов. – М.: Просвещение, 2008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Лях В.И. Физическая культура.  1-4 кл.: учеб.для общеобразоват. Учреждений. М.: Просвещение, 2011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Лях В.И. Рабочая программа по физическ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1-4 класс.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М.: Просвещение, 20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валько В.И. Поурочные разработки по физкультуре  1-4  класс, Москва «Вако» 20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лодов Ж.К., Кузнецов В.С. Практикум по теории  и методики физического воспитания, 2001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Cs/>
                <w:sz w:val="24"/>
                <w:szCs w:val="24"/>
              </w:rPr>
              <w:t>Лях В.И. Тесты в физическом воспитании школьников. Пособие для учителя, Москва, 2006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.С. Физкультурно-оздоровительная работа в школе: методическое пособие. – М.: НЦ ЭНАС, 20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лин А.Л.Баскетбол в школе. - Ижевск,1996-400с.: и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бышева Л.А.Урок физической культуры. Метод. пособие для учителей образовательных школ. г.Набережные Челны, 2006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-2" w:hanging="0"/>
              <w:rPr/>
            </w:pPr>
            <w:r>
              <w:rPr>
                <w:sz w:val="24"/>
                <w:szCs w:val="24"/>
              </w:rPr>
              <w:t>Зимние подвижные игры:1-4 классы./Авт.-сост. А.Ю.Патрикеев.-М:ВАКО,2009.-176с (Мозаика детского отдыха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.С., Колодницкий Г.А.. Методика обучения основным видам движений на уроках физической культуры в школе.- М: Гуманит.изд. центр ВЛАДОС, 2002.-176с.,и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З.М.Народные игры на уроках физической культуры.- Набережные Челны.,1996,160с.: и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-2" w:hanging="0"/>
              <w:rPr/>
            </w:pPr>
            <w:r>
              <w:rPr>
                <w:sz w:val="24"/>
                <w:szCs w:val="24"/>
              </w:rPr>
              <w:t>Левченко А.Н., Матысо В.Ф. Игры, которых не было. Сборник спортивно-подвижных игр М: Педагогическое общество России, 2007.-128с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-2" w:hanging="0"/>
              <w:rPr/>
            </w:pPr>
            <w:r>
              <w:rPr>
                <w:sz w:val="24"/>
                <w:szCs w:val="24"/>
              </w:rPr>
              <w:t>Физическая культура. 1-11классы: подвижные игры на уроках и во внеурочное время./авт.-сост. С.Л.Садыкова, Е.И.Лебедева.-Волгаград: Учитель,2008.- 92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ницкий Г.А., Кузнецов В.С. Ритмические упражнения, хореография и игры на уроках физической культуры: методическое пособие. - М.: Дрофа, 2003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.С. Упражнения и игры с мячами. - М.: НЦ ЭНАС, 2002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о-популярная и художественная литература по физической культуре, спорту, олимпийскому движению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удио и видеоматериалы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 диски, DVD диски для учеб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 диски, DVD диски для внеуроч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08:00Z</dcterms:created>
  <dc:creator>Admin</dc:creator>
  <dc:description/>
  <cp:keywords/>
  <dc:language>en-US</dc:language>
  <cp:lastModifiedBy>1</cp:lastModifiedBy>
  <cp:lastPrinted>2018-02-14T12:23:00Z</cp:lastPrinted>
  <dcterms:modified xsi:type="dcterms:W3CDTF">2018-02-14T08:24:00Z</dcterms:modified>
  <cp:revision>30</cp:revision>
  <dc:subject/>
  <dc:title/>
</cp:coreProperties>
</file>