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школьной  столовой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Д Е Р Ж А Н И 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об общеобразовательном учреждени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необходимых докумен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ая база пищеблок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омещени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ояние мебел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УНИЦИПАЛЬНОМ ОБЩЕОБРАЗОВАТЕЛЬНОМ УЧРЕЖДЕНИИ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общеобразовательного учреждения –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рузалиев Пирмали Турабович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, И, О, полностью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40033668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 за организацию питания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повар  - Алиева Гульнара Баладжаевна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должность - Ф, И, О, полностью)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- 48 че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15  классов-комплектов,  212 учащихс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в две смен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техническое состояние столовой : хороше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И СТОЛОВОЙ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4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Гульнара Баладж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вар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Джамиля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ва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НЕОБХОДИМЫХ ДОК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десятидневное меню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на утверждение перспективного меню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на утверждение ассортиментных перечней -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меню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 - имею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на утверждение технологических карт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ракеражной комиссии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школьной столовой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питания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и характеристика работ - имею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технике безопасности и охране труда при работе с оборудованием - имею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контроля качества питания - 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об организации питания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директора о составе бракеражной комиссии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о проведении инструктажа по технике безопасности и охране труда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о проведении витаминизации пищи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о назначении ответственного за работу пищеблока -     имеется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список моющих средств - име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ответственного за организацию питания -  име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го контроля - име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 предупреждению вспышек острых кишечных инфекций и заболеваний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учителей - имеется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осещения классами столовой - име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пищеблока - имеетс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ы - имеютс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-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АЯ БАЗА ПИЩЕБЛО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6"/>
        <w:gridCol w:w="1433"/>
        <w:gridCol w:w="2015"/>
        <w:gridCol w:w="2034"/>
      </w:tblGrid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выпу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ность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вая пли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технологиче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(бойлер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-1 секцио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производственные с гигиеническим покрыт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обеденные с гигиеническим покрыт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ч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чай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МЕЩЕНИЙ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. Набор вспомогательных помещений, их площадь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)обеденный зал – площадью S= 36 кв/м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Количество посадочных мест — 24 мес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возле столовой (в коридоре школы, перед входом в обеденный зал) установлен 1 умывальник с проточной вод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. Производственные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ячий цех – S-9 кв/м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ечный кухонной посуды – 6.4 кв/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ладские помещения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довая продуктов - 9 кв/м.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                  Новрузалиев П.Т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0:00Z</dcterms:created>
  <dc:creator>ХЭК</dc:creator>
  <dc:description/>
  <cp:keywords/>
  <dc:language>en-US</dc:language>
  <cp:lastModifiedBy>1</cp:lastModifiedBy>
  <cp:lastPrinted>2018-02-14T13:25:00Z</cp:lastPrinted>
  <dcterms:modified xsi:type="dcterms:W3CDTF">2018-02-14T09:25:00Z</dcterms:modified>
  <cp:revision>11</cp:revision>
  <dc:subject/>
  <dc:title/>
</cp:coreProperties>
</file>