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АЮ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  К.Ш.Зухрабо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КОУ «КАЛИНСКАЯ СРЕДНЯЯ ОБЩЕОБРАЗОВАТЕЛЬНАЯ ШКОЛА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информатики  Зухрабов К.Ш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защиты детей от информаци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чиняющей вред  их здоровью и развитию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САЛИК  2016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защиты детей от информации, причиняющей вред  их здоровью и развитию, в том числе от пропаганды насилия, жестокости и других социальных девиаций в СМИ,  Интернете и других средствах массовой коммуник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информационно-коммуникативные технологии предоставляют беспрецедентные возможности для детско-юношеского обучения и творчества. В то же время многие ученые, педагоги, родители, общественность серьезно обеспокоены негативным влиянием современной информационной среды на детей и молодежь. За последние годы в детской среде произошли серьезные изменения, связанные с неограниченной доступностью СМИ, средств мобильной связи и сети Интернет. Их бесконтрольное использование нередко оказывает на детей психотравмирующее и растлевающее влияние, побуждает их к рискованному, агрессивному, жестокому, антиобщественному поведению, облегчает их вовлечение в криминальную деятельность, развратные действия, азартные игры, тоталитарные секты и многое другое. При этом родители зачастую отстают от информационной грамотности своего ребенка, не подозревая, какой опасности он подвергается, сидя дома за компьютером, какой контент ребенок смотрит по телевидению и видео. Многие не знают и не интересуются содержанием сайтов, которые посещает их ребенок, в какие компьютерные игры играет, какую музыку слушает. Поскольку большинство современных родителей жалуются на занятость на работе, то для воспитания детей и контроля над их занятиями остается мало времени, сил, а порой и компетентности. Вследствие этого дети и подростки, в силу возраста не обладающие способностью фильтровать качество информации, могут бесконтрольно смотреть любые телепрограммы и посещать небезопасные для детского возраста Интернет страниц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 основании ФЗ № 436-ФЗ "О защите детей от информации, причиняющей вред их здоровью и развитию" вступил в силу 1 сентября 2012 года в МКОУКалинская СОШ» была разработана «Программа защиты детей от информации, причиняющей вред  их здоровью и развитию, в том числе от пропаганды насилия, жестокости и других социальных девиаций в СМИ,  Интернете и других средствах массовой коммуник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Целью данной Программы является</w:t>
      </w:r>
      <w:r>
        <w:rPr/>
        <w:t xml:space="preserve"> </w:t>
      </w:r>
      <w:r>
        <w:rPr>
          <w:sz w:val="28"/>
          <w:szCs w:val="28"/>
        </w:rPr>
        <w:t>создание условий для обеспечения защиты нравственности и охраны здоровья детей в сфере оборота информ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организационно-правовых механизмов в ОУ для защиты детей от распространения информации, причиняющей вред их здоровью и развит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недрение средств фильтрации и иных аппаратно-программных и технико-технологических устрой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ка у детей и подростков Интернет-зависимости, игровой зависим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ое просвещение граждан о возможности защиты детей от информации, причиняющей вред их здоровью и развит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й результат: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реализации данной Программы дети должны научиться сделать более безопасным и полезным свое общение в Интернете и иных информационно-телекоммуникационных сетях, а именно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и относиться 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личать достоверные сведения от недостоверных, вредную для них информацию от безопасной;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бегать навязывания им информации, способной причинить вред их здоровью, нравственному и психическому развитию, чести, достоинству и репутации;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ознавать признаки злоупотребления их неопытностью и доверчивостью, попытки вовлечения их в противоправную и иную антиобщественную деятельность;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знавать манипулятивные техники, используемые при подаче рекламной и иной информации;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и относиться к информационной продукции, распространяемой в информационно-телекоммуникационных сетях;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ализировать степень достоверности информации и подлинность ее источников;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рименять эффективные меры самозащиты от нежелательных для них информации и контактов в сетях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проводимые в рамках данной программы, представлены в таблицах «План мероприятий по обеспечению защиты детей от информации, причиняющей вред их здоровью и развитию» для учащихся, родителей и педагогов.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ля учащихся по обеспечению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МКОУ  «САЛИКСКАЯ  СОШ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детей от информации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ичиняющей вред их здоровью и развитию на 2016 – 2017 учебный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96"/>
        <w:gridCol w:w="1849"/>
        <w:gridCol w:w="39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«О защите детей от информации, причиняющей вред их здоровью и развитию» на сайте 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4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е «Интернет и моё здоровье», «Права детей в Интернет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медиабезопасности на уроках информа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11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буклетов по теме «Безопасный Интернет – детя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в сети Интер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нформатики</w:t>
            </w:r>
          </w:p>
        </w:tc>
      </w:tr>
      <w:tr>
        <w:trPr>
          <w:trHeight w:val="11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ый Интерне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ля родителей по обеспечению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МКОУ  «Саликская  СОШ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детей от информации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ичиняющей вред их здоровью и развитию на 2016 – 2017 учебный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96"/>
        <w:gridCol w:w="1849"/>
        <w:gridCol w:w="399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«О защите детей от информации, причиняющей вред их здоровью и развитию» на сайте 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КТ</w:t>
            </w:r>
          </w:p>
        </w:tc>
      </w:tr>
      <w:tr>
        <w:trPr>
          <w:trHeight w:val="14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Безопасность ребенка в сети Интерне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>
          <w:trHeight w:val="11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 «Безопасность ребенка в Интернет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ля родителей по обеспечению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МКОУ  «Саликская  СОШ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детей от информации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яющей вред их здоровью и развитию на 2016 – 2017 учебный год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нормативно – правов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учебного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работы фильтрующей и отслеживающ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3 месяца с составлением акта провер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информатики и ИКТ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содержания библиотечного фонда на наличие экстремист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защите детей от информации, причиняющей вред их здоровью и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пасность современной информационной среды для детей и подростков. Основные законы РФ и международного права в области медиасф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Безопасность ребенка в сети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>Материал для сайта МКОУ «Саликская  СОШ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64" w:before="0" w:after="0"/>
        <w:jc w:val="center"/>
        <w:rPr>
          <w:b w:val="false"/>
          <w:b w:val="false"/>
          <w:bCs w:val="false"/>
          <w:color w:val="4DC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 защите детей от информации, причиняющей вред их здоровью и развитию</w:t>
        </w:r>
      </w:hyperlink>
    </w:p>
    <w:p>
      <w:pPr>
        <w:pStyle w:val="Heading2"/>
        <w:spacing w:lineRule="atLeast" w:line="264" w:before="0" w:after="0"/>
        <w:jc w:val="center"/>
        <w:rPr>
          <w:b w:val="false"/>
          <w:b w:val="false"/>
          <w:bCs w:val="false"/>
          <w:color w:val="4DC000"/>
          <w:sz w:val="28"/>
          <w:szCs w:val="28"/>
        </w:rPr>
      </w:pPr>
      <w:r>
        <w:rPr>
          <w:b w:val="false"/>
          <w:bCs w:val="false"/>
          <w:color w:val="4DC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333333"/>
          <w:sz w:val="28"/>
          <w:szCs w:val="28"/>
        </w:rPr>
        <w:t>Федеральный зако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«О защите детей от информации, причиняющей вред их здоровью и развитию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правлен на защиту детей от разрушительного, травмирующего их психику информационного воздействия, а также от информации, способной развить в ребенке порочные наклон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вводит запрет на информацию, вызывающую у детей страх, ужас и панику, а также оправдывающую насилие и (или) жестокость по отношению к людям или животным, и противоправное поведение. Недопустимо бесконтрольно распространять информацию, способную вызвать у детей желание употреблять наркотики, алкоголь или побуждающую к занятиям проституцией, бродяжничеством или попрошайничеством, или совершению действий, угрожающих их жизни и (или) здоровью, а также самоубийств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под запретом окажутся любые кадры и сюжеты, отрицающие семейные ценности, пропагандирующие неуважение к родителям. Помимо этого до детей запрещается доносить нецензурную брань. Отдельно в законе говорится о запрете к показу детской аудитории порнографической продук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м вводится классификация информационной продукции по категориям в зависимости от возраста детей: для детей, не достигших 6 лет, для детей, достигших 6 лет, для детей, достигших 12 лет, для детей, достигших 16 лет, а также установлена категория – «информационная продукция, запрещенная для детей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сведения должны быть указаны в виде специальных знаков, которые будут сопровождать не только фильмы и передачи на ТВ, но и печатные издания, интернет-сайты, а также афиши и билеты на зрелищные мероприят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ускается распространение вышеперечисленной информации по ТВ и радио только с 23 часов до 4 часов по местному времени, за исключением платных каналов. Если же речь идет о печатной продукции, то ее смогут продавать исключительно в запечатанной упаков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ть, способна ли та или иная информационная продукция причинить вред здоровью и развитию детей, будут эксперты, имеющие высшее профессиональное образование и обладающие специальными знаниями в области педагогики, возрастной психологии, возрастной физиологии и детской психиатр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«О защите детей от информации, причиняющей вред их здоровью и развитию» вступит в силу с 1 сентября 2012 г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не распространяется на рекламу, на научную информацию, а также на продукцию, которая представляет собой историческую и художественную ценность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уклет для учащихся «Безопасный Интернет – детям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9545" cy="827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9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6"/>
        <w:spacing w:lineRule="atLeast" w:line="239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6449060" cy="9324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39" w:before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>Материал для</w:t>
      </w:r>
      <w:r>
        <w:rPr/>
        <w:t xml:space="preserve"> </w:t>
      </w:r>
      <w:r>
        <w:rPr>
          <w:sz w:val="28"/>
          <w:szCs w:val="28"/>
        </w:rPr>
        <w:t>уголка «Десять правил безопасности для детей в сети Интернет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сять правил безопасности для детей в сети Интерн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ощряйте детей делиться с вами их опытом в Интернете. Посещайте Сеть вместе с деть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учите детей доверять интуиции. Если их в Интернете что–либо беспокоит, им следует сообщить об этом в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ли дети общаются в чатах, используют программы мгновенного обмена сообщениями, играют или занимаются чем–то иным, требующим регистрационного имени, помогите ребенку его выбрать и убедитесь, что оно не содержит никакой личн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аивайте на том, чтобы дети никогда не выдавали своего адреса, номера телефона или другой личной информации, например, места учебы или любимого места для прогул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детям, что разница между правильным и неправильным одинакова: как в и Интернете, так и в реальной жиз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учите детей уважать других в Интернете. Убедитесь, что они знают о том, что правила хорошего поведения действуют везде — даже в виртуальном ми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кажите детям, что не все, что они читают или видят в Интернете, — правда. Приучите их спрашивать вас, если они не увере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нкета для родителей и педагогов «Безопасность ребенка в сети Интерн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а для родителей и педагог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опросы для собеседовани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уществляемого анкетирования являетс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степени информированности (осведомленности) субъектов образовательного процесса в вопросах безопасной работы на компьютере и в сети Интернет; соблюдения правил сетевого этикета; критической оценки получаемой информ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отивации использования компьютера и сети интерн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анкете вопросы предполагают свободную форму ответов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проведения анкетир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а важно, чтобы для всех субъектов образовательного процесса была указана единая цель опроса, а условия проведения были идентичными в каждой группе. Респондентам необходимо объяснить ч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роводится с целью выяснения их уровня информированности по вопросам использования компьютера и сети интерне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опросы анкеты не существует правильных и неправильных отве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олняя анкету, респонденты должны в свободной форме выразить своё мнение по поводу вопроса и/или привести пример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ответы на вопросы анкеты являются конфиденциальными, поэтому фамилию на анкете писать не над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зультаты анкеты будут анализироваться за пределами образовательного учреждения, поэтому  опрашиваемые могут отвечать правду и чувствовать себя в безопас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соблюдаются ли в Вашем образовательном учреждении нормы работы на компьютерах? Если не соблюдаются – укажите причин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ли в Вашем образовательном учреждении исследования, направленные на выявление компьютерной зависимости? Если проводятся – знаете ли Вы их результат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е распространенные признаки компьютерной зависимости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развитию каких заболеваний способствует ненормированная работа на компьютере? Назовите и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опасности вы видите для себя как для пользователя в Интернете? Назовите и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как правильно и без ущерба для здоровья пользоваться Интернетом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ы ли Вы с этикетом общения в чатах, форумах, при отправке сообщений по электронной почте?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вы выходите в сеть Интернет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правила организации поиска информации в Интернет? Назовите и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ово ваше отношение к спаму? Как против него бороться, и является ли он информационной опасностью?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в день вы проводите в сети Интернет?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мятка для родителей «Безопасность ребенка в Интернет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145" cy="8855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1"/>
        </w:tabs>
        <w:ind w:left="1261" w:hanging="90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90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h11.ru/parents/safity/170-o-zashchite-detej-ot-informatsii-prichinyayushchej-vred-ikh-zdorovyu-i-razvitiy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1:00Z</dcterms:created>
  <dc:creator>Преподователь</dc:creator>
  <dc:description/>
  <cp:keywords/>
  <dc:language>en-US</dc:language>
  <cp:lastModifiedBy>пк</cp:lastModifiedBy>
  <cp:lastPrinted>2016-10-01T12:51:00Z</cp:lastPrinted>
  <dcterms:modified xsi:type="dcterms:W3CDTF">2016-10-14T07:11:00Z</dcterms:modified>
  <cp:revision>14</cp:revision>
  <dc:subject/>
  <dc:title/>
</cp:coreProperties>
</file>