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239"/>
      </w:tblGrid>
      <w:tr>
        <w:trPr/>
        <w:tc>
          <w:tcPr>
            <w:tcW w:w="10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676900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284" w:hanging="0"/>
              <w:jc w:val="center"/>
              <w:rPr/>
            </w:pPr>
            <w:r>
              <w:rPr/>
              <w:t>Настоящее положение разработано с целью обеспечения прав учащихся, гарантий семьи в соблюдении общеобразовательным учреждением конституционного права на образование ребенка, защиты прав членов педагогического коллектива, в том числе в случаях споров между участниками образовательного процесса и в иных конфликтных ситуациях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ложения</w:t>
            </w:r>
          </w:p>
          <w:p>
            <w:pPr>
              <w:pStyle w:val="Defaul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autoSpaceDE w:val="true"/>
        <w:ind w:left="142" w:hanging="142"/>
        <w:jc w:val="both"/>
        <w:rPr/>
      </w:pPr>
      <w:r>
        <w:rPr>
          <w:color w:val="000000"/>
          <w:spacing w:val="-10"/>
          <w:sz w:val="24"/>
          <w:szCs w:val="24"/>
        </w:rPr>
        <w:t xml:space="preserve">Настоящее Положение разработано в соответствии с Федеральным законом от 29.12.2012г. №273-ФЗ «Об образовании в Российской Федерации», ст.61, ст.60 п.12, ст.66, п.5,п.6 , Уставом образовательного учрежд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3" w:leader="none"/>
        </w:tabs>
        <w:autoSpaceDE w:val="true"/>
        <w:ind w:left="142" w:hanging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стоящее Положение определяет порядок и основания перевода, отчисления и восстановления обучающихся муниципального бюджетного общеобразовательного учреждения  «Саликская средняя общеобразовательная школа», далее «Школа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3" w:leader="none"/>
        </w:tabs>
        <w:autoSpaceDE w:val="true"/>
        <w:ind w:left="142" w:hanging="142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ила перевода обучающихся Учреждения, реализующего общеобразовательные программы начального общего и основного общ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3" w:leader="none"/>
        </w:tabs>
        <w:autoSpaceDE w:val="true"/>
        <w:ind w:left="142" w:hanging="142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мещается на информационном стенде Учреждения и на сайте в сети «Интернет» для всеобщего ознаком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3" w:leader="none"/>
        </w:tabs>
        <w:autoSpaceDE w:val="true"/>
        <w:ind w:left="142" w:hanging="142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Положению подлежат согласованию на Педагогическом совете и утверждению директором школы.</w:t>
      </w:r>
    </w:p>
    <w:p>
      <w:pPr>
        <w:pStyle w:val="Normal"/>
        <w:widowControl/>
        <w:autoSpaceDE w:val="true"/>
        <w:ind w:left="142" w:hanging="142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основание перевода учащихся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еревод учащихся в следующий класс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1. Обучающиеся, освоившие в полном объеме образовательные программы начального общего, основного общего, среднего общего образования и прошедшие промежуточную аттестацию переводятся в следующий класс приказом директора Учреждения по решению педагогического совета Учреждения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учающиеся, имеющие по итогам учебного года академическую задолженность по одному или нескольким учебны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вторная промежуточная аттестация осуществляется не более двух раз в сроки, определяемые Учреждением, в пределах одного года с момента ее образования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Сроки (график) ликвидации академической задолженности обучающегося установлены Положением о промежуточной аттестации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5. В случае не ликвидации в установленные сроки академической задолженности, обучающиеся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Решение о переводе обучающегося на повторное обучение, на обучение по адаптированным образовательным программам или по индивидуальному учебному плану принимается педагогическим советом Учреждения на основе заявления родителей (законных представителей) обучающегося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Ответственность за ликвидацию обучающим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еревод обучающихся из одного класса параллели в другой класс (из одной группы в другую) производится в целях создания наилучших условий обучения и развития обучающегося, повышения эффективности образовательного процесса в Учреждении, в том числе для обеспечения равномерности комплектования классов, оптимизации психологического климата в Учреждении, в связи с пожеланиями самого обучающегося, его родителей (законных представителей), если таковые будут признаны рациональными, иных уставных целей Учреждения, в нижеизложенном порядке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2.2.1 Перевод учащегося из одного класса в параллели в другой, </w:t>
      </w:r>
      <w:r>
        <w:rPr>
          <w:color w:val="000000"/>
          <w:spacing w:val="-10"/>
          <w:sz w:val="24"/>
          <w:szCs w:val="24"/>
        </w:rPr>
        <w:t xml:space="preserve">осуществляется только с письменного согласия </w:t>
      </w:r>
      <w:r>
        <w:rPr>
          <w:color w:val="333333"/>
          <w:sz w:val="24"/>
          <w:szCs w:val="24"/>
          <w:shd w:fill="FFFFFF" w:val="clear"/>
        </w:rPr>
        <w:t>учащегося</w:t>
      </w:r>
      <w:r>
        <w:rPr>
          <w:sz w:val="24"/>
          <w:szCs w:val="24"/>
        </w:rPr>
        <w:t xml:space="preserve">, достигшего возраста 14 лет, </w:t>
      </w:r>
      <w:r>
        <w:rPr>
          <w:color w:val="000000"/>
          <w:spacing w:val="-10"/>
          <w:sz w:val="24"/>
          <w:szCs w:val="24"/>
        </w:rPr>
        <w:t xml:space="preserve"> или родителей (законных представителей)</w:t>
      </w:r>
      <w:r>
        <w:rPr>
          <w:color w:val="333333"/>
          <w:sz w:val="24"/>
          <w:szCs w:val="24"/>
          <w:shd w:fill="FFFFFF" w:val="clear"/>
        </w:rPr>
        <w:t xml:space="preserve"> несовершеннолетнего</w:t>
      </w:r>
      <w:r>
        <w:rPr>
          <w:color w:val="000000"/>
          <w:spacing w:val="-10"/>
          <w:sz w:val="24"/>
          <w:szCs w:val="24"/>
        </w:rPr>
        <w:t xml:space="preserve"> обучающегося </w:t>
      </w:r>
      <w:r>
        <w:rPr>
          <w:color w:val="333333"/>
          <w:sz w:val="24"/>
          <w:szCs w:val="24"/>
          <w:shd w:fill="FFFFFF" w:val="clear"/>
        </w:rPr>
        <w:t>с обоснованием причин </w:t>
      </w:r>
      <w:r>
        <w:rPr>
          <w:bCs/>
          <w:color w:val="333333"/>
          <w:sz w:val="24"/>
          <w:szCs w:val="24"/>
          <w:shd w:fill="FFFFFF" w:val="clear"/>
        </w:rPr>
        <w:t xml:space="preserve">перевода 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при наличии свободных мест в классе и </w:t>
      </w:r>
      <w:r>
        <w:rPr>
          <w:color w:val="333333"/>
          <w:sz w:val="24"/>
          <w:szCs w:val="24"/>
          <w:shd w:fill="FFFFFF" w:val="clear"/>
        </w:rPr>
        <w:t>при наличии условий для успешного освоения программы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pacing w:val="-10"/>
          <w:sz w:val="24"/>
          <w:szCs w:val="24"/>
        </w:rPr>
        <w:t>(Приложение 1)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Перевод из одного класса в параллели в другой, при отсутствии свободных мест в классе, возможен в исключительных случаях, когда внутри класса возникла конфликтная ситуация, повлекшая за собой невозможность сохранения удовлетворительного моральнопсихологического климата и работа по устранению конфликта не дала положительного результата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3. Основанием для перевода в другой класс является любой из нижеперечисленных актов: - личное заявление родителя (законного представителя) обучающегося, рекомендованное для рассмотрения на Педагогическом совете заместителем директора и утвержденное Педагогическим советом. - решение Малого педагогического совета (далее именуемого Педагогический совет); - решение Комиссии по урегулированию споров между участниками образовательных отношений; - рекомендация психолога-медико-педагогической комиссии; - судебное решение. Перечень оснований перевода не является исчерпывающим. Решение с его мотивировкой доводится до родителей в 3-дневный срок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4. Обучающийся, в отношении которого издан приказ Директора о переводе в другой класс, и один из его родителей (законных представителей) извещаются об издании названного приказа лично либо по телефону. В приказе указывается дата, с которой приказ исполняется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5. Обучающийся считается переведенным в другой класс, а Приказ о переводе исполненным, с момента включения его фамилии в журнал нового класса и исключения его фамилии из журнала класса, где он ранее обучался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6. Перевод из одной подгруппы в другую подгруппу внутри класса (при изучении предметов, предполагающих деление на подгруппы) осуществляется на основании заявления учащегося или родителей (законных представителей) несовершеннолетнего учащегося с обоснованием причин перевода при наличии условий для успешного освоения программы.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Перевод учащихся по основаниям, изложенным в пунктах 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–2.2.3 производится на основании приказа директора образовательного учреждения без фиксации в алфавитной книге. 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2.2.8. Родители (законные представители) могут обжаловать решение директора в комиссию по урегулированию споров между участниками образовательных отношений.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  </w:t>
      </w:r>
      <w:r>
        <w:rPr>
          <w:b/>
          <w:bCs/>
          <w:color w:val="000000"/>
          <w:spacing w:val="-10"/>
          <w:sz w:val="24"/>
          <w:szCs w:val="24"/>
        </w:rPr>
        <w:t>3.  Порядок и основания перевода из одной образовательной организации в другую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3.1. Обучающиеся могут быть переведены в другую общеобразовательную организацию в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" w:leader="none"/>
        </w:tabs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связи с переменой места жи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93" w:leader="none"/>
        </w:tabs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в связи с переходом в другую образовательную организацию, реализующую другие виды образовательных програм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" w:leader="none"/>
        </w:tabs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желанию родителей (законных представителей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еревод обучающегося из одной общеобразовательной организации в другую  осуществляется только с письменного согласия </w:t>
      </w:r>
      <w:r>
        <w:rPr>
          <w:color w:val="333333"/>
          <w:sz w:val="24"/>
          <w:szCs w:val="24"/>
          <w:shd w:fill="FFFFFF" w:val="clear"/>
        </w:rPr>
        <w:t>учащегося</w:t>
      </w:r>
      <w:r>
        <w:rPr>
          <w:color w:val="000000"/>
          <w:spacing w:val="-10"/>
          <w:sz w:val="24"/>
          <w:szCs w:val="24"/>
        </w:rPr>
        <w:t xml:space="preserve"> или родителей (законных представителей)</w:t>
      </w:r>
      <w:r>
        <w:rPr>
          <w:color w:val="333333"/>
          <w:sz w:val="24"/>
          <w:szCs w:val="24"/>
          <w:shd w:fill="FFFFFF" w:val="clear"/>
        </w:rPr>
        <w:t xml:space="preserve"> несовершеннолетнего</w:t>
      </w:r>
      <w:r>
        <w:rPr>
          <w:color w:val="000000"/>
          <w:spacing w:val="-10"/>
          <w:sz w:val="24"/>
          <w:szCs w:val="24"/>
        </w:rPr>
        <w:t xml:space="preserve"> обучающегося </w:t>
      </w:r>
      <w:r>
        <w:rPr>
          <w:color w:val="333333"/>
          <w:sz w:val="24"/>
          <w:szCs w:val="24"/>
          <w:shd w:fill="FFFFFF" w:val="clear"/>
        </w:rPr>
        <w:t>с обоснованием причин </w:t>
      </w:r>
      <w:r>
        <w:rPr>
          <w:bCs/>
          <w:color w:val="333333"/>
          <w:sz w:val="24"/>
          <w:szCs w:val="24"/>
          <w:shd w:fill="FFFFFF" w:val="clear"/>
        </w:rPr>
        <w:t>перевода</w:t>
      </w:r>
      <w:r>
        <w:rPr>
          <w:color w:val="333333"/>
          <w:sz w:val="24"/>
          <w:szCs w:val="24"/>
          <w:shd w:fill="FFFFFF" w:val="clear"/>
        </w:rPr>
        <w:t> при наличии условий для успешного освоения программы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pacing w:val="-10"/>
          <w:sz w:val="24"/>
          <w:szCs w:val="24"/>
        </w:rPr>
        <w:t>(Приложение 1)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Перевод обучающегося из одной общеобразовательной организации  в другую может осуществляться в течение всего учебного года при наличии в соответствующем классе вакантных мест.</w:t>
      </w:r>
    </w:p>
    <w:p>
      <w:pPr>
        <w:pStyle w:val="Normal"/>
        <w:widowControl/>
        <w:numPr>
          <w:ilvl w:val="1"/>
          <w:numId w:val="6"/>
        </w:numPr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widowControl/>
        <w:numPr>
          <w:ilvl w:val="1"/>
          <w:numId w:val="6"/>
        </w:numPr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При переводе обучающегося из школы его родителям (законным представителям) выдаются документы: личное дело, табель успеваемости, медицинская карта (при условии её сдачи ранее в ОО). Школа выдает документы по личному заявлению родителей (законных представителей).</w:t>
      </w:r>
    </w:p>
    <w:p>
      <w:pPr>
        <w:pStyle w:val="Normal"/>
        <w:widowControl/>
        <w:numPr>
          <w:ilvl w:val="1"/>
          <w:numId w:val="6"/>
        </w:numPr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При переводе обучающегося в школу прием его осуществляется с предоставлением документов: заявления от родителей (законных представителей), личного дела ученика, 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widowControl/>
        <w:numPr>
          <w:ilvl w:val="1"/>
          <w:numId w:val="6"/>
        </w:numPr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Перевод обучающегося оформляется приказом директора школы.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pacing w:val="-10"/>
          <w:sz w:val="24"/>
          <w:szCs w:val="24"/>
        </w:rPr>
      </w:pPr>
      <w:bookmarkStart w:id="0" w:name="page3"/>
      <w:bookmarkEnd w:id="0"/>
      <w:r>
        <w:rPr>
          <w:b/>
          <w:bCs/>
          <w:color w:val="000000"/>
          <w:spacing w:val="-10"/>
          <w:sz w:val="24"/>
          <w:szCs w:val="24"/>
        </w:rPr>
        <w:t>Перевод обучающегося в следующий класс</w:t>
      </w:r>
    </w:p>
    <w:p>
      <w:pPr>
        <w:pStyle w:val="Normal"/>
        <w:widowControl/>
        <w:autoSpaceDE w:val="true"/>
        <w:ind w:left="277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4.1 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widowControl/>
        <w:numPr>
          <w:ilvl w:val="1"/>
          <w:numId w:val="6"/>
        </w:numPr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numPr>
          <w:ilvl w:val="1"/>
          <w:numId w:val="6"/>
        </w:numPr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Обучающиеся в образовательной школе по образовательным программам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center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Порядок и основания отчисления обучающихся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5.1. Образовательные отношения прекращаются в связи с отчислением обучающегося из организации: 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 связи с получением образования (завершением обучения); 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срочно по основаниям, установленным п 4.2. настоящего Положения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5.2. Образовательные отношения могут быть прекращены досрочно в случа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1" w:leader="none"/>
        </w:tabs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6" w:leader="none"/>
        </w:tabs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 обстоятельствам, не зависящим от сторон образовательных отношений, в том числе в случае ликвидации организации.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5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организации. 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center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. Восстановление обучающихся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рядком приема (зачисления) обучающихся в Школу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2. Лица, отчисленные ранее из организации, не завершившие образование по основной образовательной программе, имеют право на восстановление в число обучающихся образовательной организации  независимо от продолжительности перерыва в учебе, причины отчисления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3. Право на восстановление в учреждение имеют лица, не достигшие возраста восемнадцати лет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4. Восстановление лиц в число обучающихся учреждения осуществляется только на свободные места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7. При восстановлении в учреждение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pacing w:val="-10"/>
          <w:sz w:val="24"/>
          <w:szCs w:val="24"/>
        </w:rPr>
        <w:t>6.8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094" w:right="109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Алсу</dc:creator>
  <dc:description/>
  <cp:keywords/>
  <dc:language>en-US</dc:language>
  <cp:lastModifiedBy>оля</cp:lastModifiedBy>
  <cp:lastPrinted>2019-12-06T09:21:00Z</cp:lastPrinted>
  <dcterms:modified xsi:type="dcterms:W3CDTF">2019-12-06T06:25:00Z</dcterms:modified>
  <cp:revision>11</cp:revision>
  <dc:subject/>
  <dc:title/>
</cp:coreProperties>
</file>