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62280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18 г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«Саликская  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Османов Я.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018г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96.6pt;mso-wrap-distance-left:0pt;mso-wrap-distance-right:9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4048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2018 г.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Саликская 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Османов Я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018г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 порядке приема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ожение разработано с целью упорядочения и приведения в строгое соот</w:t>
        <w:softHyphen/>
        <w:t>ветствие с действующим законодательством порядка приема детей в первые клас</w:t>
        <w:softHyphen/>
        <w:t xml:space="preserve">сы </w:t>
      </w:r>
      <w:r>
        <w:rPr>
          <w:rFonts w:cs="Times New Roman" w:ascii="Times New Roman" w:hAnsi="Times New Roman"/>
          <w:sz w:val="28"/>
          <w:szCs w:val="28"/>
        </w:rPr>
        <w:t>МКОУ «Саликская  СОШ»</w:t>
      </w:r>
      <w:r>
        <w:rPr>
          <w:rStyle w:val="FontStyle15"/>
          <w:rFonts w:cs="Times New Roman" w:ascii="Times New Roman" w:hAnsi="Times New Roman"/>
          <w:sz w:val="28"/>
          <w:szCs w:val="28"/>
        </w:rPr>
        <w:t>. Данное положение является нормативным актом, и его требования подлежат безусловному исполнению.</w:t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41"/>
        <w:widowControl/>
        <w:spacing w:lineRule="auto" w:line="240"/>
        <w:ind w:firstLine="5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ребования данного документа основываются на содержании ст.43 Конститу</w:t>
        <w:softHyphen/>
        <w:t>ции Российской Федерации, Законов РФ: «Об образовании РФ», «О гражданстве Российской Федерации» от 31.05.02 № 62-ФЗ, «О бежен</w:t>
        <w:softHyphen/>
        <w:t>цах» от 07.11.00 № 135-ФЗ, «О вынужденных переселенцах», «О правовом положе</w:t>
        <w:softHyphen/>
        <w:t>нии иностранных граждан в Российской Федерации» от 25.07.02 № 115-ФЗ, Измене</w:t>
        <w:softHyphen/>
        <w:t>ниях, внесенных в статьи 16 и 31 в части "Обеспечение территориальной доступно</w:t>
        <w:softHyphen/>
        <w:t>сти муниципальных образовательных учреждений". Приём детей осуществляется в соответствии с Типовым положением об общеобразовательном учреждении (поста</w:t>
        <w:softHyphen/>
        <w:t>новление Правительства РФ от 19.03.01 №196), постановлением Главного государ</w:t>
        <w:softHyphen/>
        <w:t>ствен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- СанПиН), федерального государственного образовательного стандарта начального общего образования (при</w:t>
        <w:softHyphen/>
        <w:t>каз Минобрнауки России от 06.10.2009 № 373 "Об утверждении и введении в дей</w:t>
        <w:softHyphen/>
        <w:t>ствие федерального государственного образовательного стандарта начального об</w:t>
        <w:softHyphen/>
        <w:t>щего образования"), приказа Минобрнауки России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далее - приказ №1241), реко</w:t>
        <w:softHyphen/>
        <w:t>мендациями Министерства образования и науки   «Об организа</w:t>
        <w:softHyphen/>
        <w:t xml:space="preserve">ции приема детей в первые классы общеобразовательных учреждений» </w:t>
      </w:r>
    </w:p>
    <w:p>
      <w:pPr>
        <w:pStyle w:val="Style41"/>
        <w:widowControl/>
        <w:spacing w:lineRule="auto" w:line="240"/>
        <w:ind w:firstLine="538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рядок приёма детей в 1-й класс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 позднее 10 марта текущего года директор школы издает приказ, ре</w:t>
        <w:softHyphen/>
        <w:t>гламентирующий порядок и сроки приема детей в 1-е классы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первые классы принимаются дети 8-го жизни, по усмотрению родите</w:t>
        <w:softHyphen/>
        <w:t>лей (законных представителей) независимо от уровня их подготовки. Обязатель</w:t>
        <w:softHyphen/>
        <w:t>ным условием приёма детей 7-го года жизни является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ем в первые классы носит общий характер, обеспечивающий прием всех подлежащих обучению граждан, проживающих на территории микрорайона и имеющих право на получение образования. Гражданам, не проживающим на дан</w:t>
        <w:softHyphen/>
        <w:t>ной территории, может быть отказано в приёме по причине отсутствия свободных мест в учреждении образования.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 принимаются в школу при условии наличия у родителей выданного в установленном порядке разрешения на временное проживание или вида на жительство в РФ и зарегистрированных по месту пребывания в том микрорайоне, в котором находится образовательное учре</w:t>
        <w:softHyphen/>
        <w:t>ждение. При приёме в школу родители обязаны предоставить медицинскую карту установленного образца. Предварительное обучение русскому языку детей ино</w:t>
        <w:softHyphen/>
        <w:t>странных граждан их родители осуществляют самостоятельно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auto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Заявления в первый класс принимаются в период с 10 марта по 31 июля  Данные, указанные, в заявлении сверяются с документами, представленны</w:t>
        <w:softHyphen/>
        <w:t>ми родителями. Приложение 1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12" w:leader="none"/>
        </w:tabs>
        <w:spacing w:lineRule="auto" w:line="240"/>
        <w:ind w:left="960" w:hanging="48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нятые заявления регистрируются в книге приема заявлений в 1-й класс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Зачисление в учреждение осуществляется в течение 7 дней после прие</w:t>
        <w:softHyphen/>
        <w:t>ма документов, оформлением приказа «О зачислении в 1-й класс»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 оформлении документов родители (законные представители) долж</w:t>
        <w:softHyphen/>
        <w:t>ны ознакомиться с Уставом ОУ, основными локальными актами, регулирующими учебный процесс, подписать 2 экземпляра договора «О предоставлении общего образования»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Для зачисления в школу родители (законные представители) представ</w:t>
        <w:softHyphen/>
        <w:t>ляют следующие документы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заявление (по форме)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аспорт; копии паспортов с отметкой о месте прописк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видетельство о рождении ребёнка (оригинал + копия)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ригинал и ксерокопию свидетельства о регистрации ребенка по месту жи</w:t>
        <w:softHyphen/>
        <w:t>тельства на закрепленной территории или свидетельство о регистрации ребенка по месту пребыва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едицинскую карту (форма 026) с печатью, в ней должны быть отмечены: группа здоровья, физ. группа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арты профилактических прививок (форма 063). Прививки по возрасту или мед.отвод. Если есть направление в туберкулезный диспансер, то его также нужно предъявить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пию страхового полис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мплектование 1-х классов предполагает проведение с будущими пер</w:t>
        <w:softHyphen/>
        <w:t>воклассниками процедуры психолого-педагогического собеседования. Психолого-педагогическое собеседование проводится с целью определения уровня готовности к обучению в школе осуществляется психологической службой и педагогами ОУ в присутствии родителей (законных представителей) ребенка, которым сообщаются результаты диагностики. Целесообразность выявления психологической готовности детей к школьному обучению определяется необходимостью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эффективного осуществления коррекционно-развивающей работы с деть</w:t>
        <w:softHyphen/>
        <w:t>ми разного уровня готовности к школе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оздание адекватных условий успешной адаптации ребёнка к школьной жизн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пределение стартовых возможностей будущих первоклассников для со</w:t>
        <w:softHyphen/>
        <w:t>здания условий их оптимального развит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лучения информации для разработки мер психопрофилактической ра</w:t>
        <w:softHyphen/>
        <w:t>боты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плектованием классов занимается комиссия в составе: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а)</w:t>
        <w:tab/>
        <w:t>председателем комиссии назначается заместитель директора, отвечающий за образовательный процесс в начальной школе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left="48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б)</w:t>
        <w:tab/>
        <w:t>члены комиссии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845" w:leader="none"/>
        </w:tabs>
        <w:spacing w:lineRule="auto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чителя начальной школы, набирающие 1-й класс. 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Контроль за выполнением Положения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нтроль за проведением приема и формированием первых классов воз</w:t>
        <w:softHyphen/>
        <w:t>лагается на заместителя директора, курирующего первую ступень обуч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ля решения спорных вопросов создается конфликтная комиссия в со</w:t>
        <w:softHyphen/>
        <w:t>ставе: директор школы, заместитель директора по классам первой ступени, педа</w:t>
        <w:softHyphen/>
        <w:t>гог-психолог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бщее руководство приема детей в 1-й класс осуществляет директор школы.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Приложение № 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иректору МКО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«Саликская СОШ им.Курбанова  Я.Д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Османову Я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Родителя (законного представителя):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Фамилия 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Имя 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Отчество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живает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аспорт  серия _______№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ыдан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Заявл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принять моего ребенка (сына,дочь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>«_____» ___________________ года р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живающего(щей)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  __1__ -й класс   вашего учреждения:</w:t>
      </w:r>
    </w:p>
    <w:p>
      <w:pPr>
        <w:pStyle w:val="Normal"/>
        <w:rPr/>
      </w:pPr>
      <w:r>
        <w:rPr>
          <w:sz w:val="32"/>
          <w:szCs w:val="32"/>
        </w:rPr>
        <w:t>С Уставом ознакомлен (на)     «_____ »______________ 2018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пись  родителя 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 для обучающегося до 14 лет</w:t>
      </w:r>
    </w:p>
    <w:p>
      <w:pPr>
        <w:pStyle w:val="Normal"/>
        <w:spacing w:before="0" w:after="0"/>
        <w:ind w:firstLine="708"/>
        <w:contextualSpacing/>
        <w:rPr>
          <w:bCs/>
          <w:lang w:eastAsia="en-US"/>
        </w:rPr>
      </w:pPr>
      <w:r>
        <w:rPr>
          <w:b/>
          <w:bCs/>
        </w:rPr>
        <w:t xml:space="preserve">Я, </w:t>
      </w:r>
      <w:r>
        <w:rPr>
          <w:bCs/>
        </w:rPr>
        <w:t>____________________________________________________________________ (ФИО), дата рождения__________________ паспорт: серия_________________ номер ________________, выданный___________________________________________________________________________________________</w:t>
        <w:br/>
        <w:t>(кем и когда), зарегистрированный(-ая) по адресу: ________________________________________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b/>
          <w:bCs/>
        </w:rPr>
        <w:t>являясь законным представителем</w:t>
      </w:r>
      <w:r>
        <w:rPr>
          <w:bCs/>
        </w:rPr>
        <w:t>____________________________________________________________________ (ФИО ребёнка), дата рождения _______________________________________________ (далее – «Обучающегося»)</w:t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</w:rPr>
        <w:t>даю согласие оператору – ______________________________</w:t>
      </w:r>
      <w:r>
        <w:rPr>
          <w:bCs/>
        </w:rPr>
        <w:t>______________________________________,</w:t>
      </w:r>
    </w:p>
    <w:p>
      <w:pPr>
        <w:pStyle w:val="Normal"/>
        <w:spacing w:before="0" w:after="0"/>
        <w:ind w:left="2832" w:firstLine="708"/>
        <w:contextualSpacing/>
        <w:rPr>
          <w:bCs/>
        </w:rPr>
      </w:pPr>
      <w:r>
        <w:rPr>
          <w:bCs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сположенной по адресу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ФИО руководителя: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cs="Lohit Hindi;MS Mincho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cs="Lohit Hindi;MS Mincho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/>
          <w:b/>
          <w:kern w:val="2"/>
          <w:lang w:eastAsia="zh-CN" w:bidi="hi-IN"/>
        </w:rPr>
        <w:t>на передачу</w:t>
      </w:r>
      <w:r>
        <w:rPr>
          <w:rFonts w:eastAsia="WenQuanYi Micro Hei" w:cs="Lohit Hindi;MS Mincho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/>
        <w:t xml:space="preserve">ООО «Дневник.ру» 197046, </w:t>
      </w:r>
      <w:r>
        <w:rPr>
          <w:shd w:fill="FFFFFF" w:val="clear"/>
        </w:rPr>
        <w:t xml:space="preserve">Россия, </w:t>
      </w:r>
      <w:r>
        <w:rPr/>
        <w:t>г. Санкт-Петербург, Петроградская наб., 36 А, офис 309,310. Реквизиты: ИНН 7814431841 КПП 781301001 ОГРН 10978470502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их персональных данных Представителя:</w:t>
      </w:r>
    </w:p>
    <w:p>
      <w:pPr>
        <w:pStyle w:val="Style18"/>
        <w:widowControl w:val="false"/>
        <w:numPr>
          <w:ilvl w:val="1"/>
          <w:numId w:val="16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/>
      </w:pPr>
      <w:r>
        <w:rPr>
          <w:rFonts w:cs="Times New Roman" w:ascii="Times New Roman" w:hAnsi="Times New Roman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" w:ascii="Times New Roman" w:hAnsi="Times New Roman"/>
          <w:lang w:eastAsia="ru-RU"/>
        </w:rPr>
        <w:endnoteReference w:id="2"/>
      </w:r>
      <w:r>
        <w:rPr>
          <w:rFonts w:cs="Times New Roman" w:ascii="Times New Roman" w:hAnsi="Times New Roman"/>
          <w:lang w:eastAsia="ru-RU"/>
        </w:rPr>
        <w:t>___________________________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О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ЛС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ство__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е визы (для иностранных граждан)____________________________</w:t>
      </w:r>
    </w:p>
    <w:p>
      <w:pPr>
        <w:pStyle w:val="Style18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17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________________________________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__________________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283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положение законного представителя по отношению к ребёнку_______________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 (email)._____________________________________________</w:t>
      </w:r>
    </w:p>
    <w:p>
      <w:pPr>
        <w:pStyle w:val="Standard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следующих персональных данных Обучающегося:</w:t>
      </w:r>
    </w:p>
    <w:p>
      <w:pPr>
        <w:sectPr>
          <w:endnotePr>
            <w:numFmt w:val="chicago"/>
          </w:endnotePr>
          <w:type w:val="nextPage"/>
          <w:pgSz w:w="11906" w:h="16838"/>
          <w:pgMar w:left="426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ие сведения об обучающемся: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визы (для иностранных граждан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* 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Дата и место выдачи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.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пребывания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рудной жизненной ситуации;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здоровье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здоровья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ая группа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ость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инвалидности;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группы инвалидности;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категории инвалидности.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требности в адаптированной программе обучен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разовании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образования субъекта Российской Федерации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ление о приеме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числение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зачисл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обучения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ение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вод (зачисление) в учебные классы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класс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успеваемость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ставления оценки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довая успеваемость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(при наличии);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ена.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тфолио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мероприятиях (олимпиадах, конкурсах, соревнованиях и т.д.)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ние мероприятия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ус мероприятия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участия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участия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своены разряды, звания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ие достижения;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основным общеобразовательным программам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обучения по программе среднего общего образования: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ллы.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аттестата об образовании;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тоговая успеваемость: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;</w:t>
      </w:r>
    </w:p>
    <w:p>
      <w:pPr>
        <w:pStyle w:val="Style18"/>
        <w:widowControl w:val="false"/>
        <w:numPr>
          <w:ilvl w:val="3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.</w:t>
      </w:r>
    </w:p>
    <w:p>
      <w:pPr>
        <w:sectPr>
          <w:endnotePr>
            <w:numFmt w:val="chicago"/>
          </w:endnotePr>
          <w:type w:val="continuous"/>
          <w:pgSz w:w="11906" w:h="16838"/>
          <w:pgMar w:left="426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</w:p>
    <w:p>
      <w:pPr>
        <w:pStyle w:val="Style18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обработк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контингенте обучающихс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я необходимого количества мест в организациях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ета обучающихся в организациях образова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Я даю согласие на передач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eastAsia="WenQuanYi Micro Hei" w:cs="Lohit Hindi;MS Mincho"/>
          <w:kern w:val="2"/>
          <w:lang w:eastAsia="zh-CN" w:bidi="hi-IN"/>
        </w:rPr>
      </w:pPr>
      <w:r>
        <w:rPr>
          <w:rFonts w:eastAsia="WenQuanYi Micro Hei" w:cs="Lohit Hindi;MS Mincho"/>
          <w:kern w:val="2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 20___г.     _____________________________                     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 ФИО)                                                                                                             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ind w:firstLine="547"/>
      <w:jc w:val="both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52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/>
      <w:ind w:firstLine="518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47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3:00Z</dcterms:created>
  <dc:creator>dom</dc:creator>
  <dc:description/>
  <cp:keywords/>
  <dc:language>en-US</dc:language>
  <cp:lastModifiedBy>оля</cp:lastModifiedBy>
  <cp:lastPrinted>2019-12-13T09:04:00Z</cp:lastPrinted>
  <dcterms:modified xsi:type="dcterms:W3CDTF">2019-12-13T06:05:00Z</dcterms:modified>
  <cp:revision>18</cp:revision>
  <dc:subject/>
  <dc:title>ПОЛОЖЕНИЕ О ПОРЯДКЕ ПРИЕМА В 1-й КЛАСС И ФОРМИРОВАНИИ 1-х КЛАССОВ</dc:title>
</cp:coreProperties>
</file>