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>
          <w:rStyle w:val="2"/>
          <w:b w:val="false"/>
          <w:bCs w:val="false"/>
          <w:color w:val="000000"/>
        </w:rPr>
        <w:t>Муниципальное бюджетное общеобразовательное учреждение</w:t>
        <w:br/>
      </w:r>
    </w:p>
    <w:p>
      <w:pPr>
        <w:pStyle w:val="21"/>
        <w:shd w:fill="auto" w:val="clear"/>
        <w:spacing w:before="0" w:after="338"/>
        <w:ind w:right="20" w:hanging="0"/>
        <w:rPr/>
      </w:pPr>
      <w:r>
        <w:rPr>
          <w:rStyle w:val="2"/>
          <w:b w:val="false"/>
          <w:bCs w:val="false"/>
          <w:color w:val="000000"/>
        </w:rPr>
        <w:t>«</w:t>
      </w:r>
      <w:r>
        <w:rPr>
          <w:rStyle w:val="2"/>
          <w:b w:val="false"/>
          <w:bCs w:val="false"/>
          <w:color w:val="000000"/>
          <w:u w:val="single"/>
        </w:rPr>
        <w:t>Саликская средняя общеобразовательная школа имени Курбанова Якуба Джамаловича»</w:t>
      </w:r>
    </w:p>
    <w:p>
      <w:pPr>
        <w:pStyle w:val="21"/>
        <w:shd w:fill="auto" w:val="clear"/>
        <w:spacing w:lineRule="exact" w:line="270" w:before="0" w:after="14"/>
        <w:ind w:right="20" w:hanging="0"/>
        <w:rPr/>
      </w:pPr>
      <w:r>
        <w:rPr>
          <w:rStyle w:val="2"/>
          <w:b w:val="false"/>
          <w:bCs w:val="false"/>
          <w:color w:val="000000"/>
        </w:rPr>
        <w:t>ПРИКАЗ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654" w:leader="none"/>
          <w:tab w:val="left" w:pos="6432" w:leader="underscore"/>
        </w:tabs>
        <w:spacing w:lineRule="exact" w:line="230" w:before="0" w:after="319"/>
        <w:ind w:right="20" w:hanging="0"/>
        <w:rPr>
          <w:u w:val="single"/>
        </w:rPr>
      </w:pPr>
      <w:bookmarkStart w:id="0" w:name="bookmark0"/>
      <w:r>
        <w:rPr>
          <w:rStyle w:val="1"/>
          <w:b w:val="false"/>
          <w:bCs w:val="false"/>
          <w:color w:val="000000"/>
        </w:rPr>
        <w:t>01.09.2020</w:t>
        <w:tab/>
        <w:t>№</w:t>
      </w:r>
      <w:bookmarkEnd w:id="0"/>
      <w:r>
        <w:rPr>
          <w:rStyle w:val="1"/>
          <w:b w:val="false"/>
          <w:bCs w:val="false"/>
          <w:color w:val="000000"/>
          <w:u w:val="single"/>
        </w:rPr>
        <w:t>163</w:t>
      </w:r>
    </w:p>
    <w:p>
      <w:pPr>
        <w:pStyle w:val="21"/>
        <w:shd w:fill="auto" w:val="clear"/>
        <w:spacing w:lineRule="exact" w:line="322" w:before="0" w:after="300"/>
        <w:ind w:right="20" w:hanging="0"/>
        <w:rPr/>
      </w:pPr>
      <w:r>
        <w:rPr>
          <w:rStyle w:val="2"/>
          <w:b w:val="false"/>
          <w:bCs w:val="false"/>
          <w:color w:val="000000"/>
        </w:rPr>
        <w:t>О создании рабочей группы по введению Федерального</w:t>
        <w:br/>
        <w:t>государственного образовательного стандарта начального общего</w:t>
        <w:br/>
        <w:t>образования для обучающихся с ограниченными возможностями</w:t>
        <w:br/>
        <w:t>здоровья и Федерального государственного образовательного стандарта</w:t>
        <w:br/>
        <w:t>обучающихся с умственной отсталостью</w:t>
      </w:r>
    </w:p>
    <w:p>
      <w:pPr>
        <w:pStyle w:val="32"/>
        <w:shd w:fill="auto" w:val="clear"/>
        <w:spacing w:before="0" w:after="0"/>
        <w:ind w:left="40" w:right="20" w:firstLine="780"/>
        <w:rPr/>
      </w:pPr>
      <w:r>
        <w:rPr>
          <w:rStyle w:val="3"/>
          <w:color w:val="000000"/>
        </w:rPr>
        <w:t>В соответствии с Федеральным законом № 27Э-ФЗ « Об образовании в</w:t>
        <w:br/>
        <w:t>Российской Федерации» от 29.12.2012 г., Планом-графиком («Дорожной</w:t>
        <w:br/>
        <w:t>картой») «Введение Федеральных государственных образовательных</w:t>
        <w:br/>
        <w:t>стандартов начального общего образования для обучающихся с</w:t>
        <w:br/>
        <w:t>ограниченными возможностями здоровья в период 2020-2021 годов с целью</w:t>
        <w:br/>
        <w:t>введения ФГОС для детей с ограниченными возможностями здоровья,</w:t>
        <w:br/>
      </w:r>
      <w:r>
        <w:rPr>
          <w:rStyle w:val="31"/>
          <w:color w:val="000000"/>
        </w:rPr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482" w:leader="none"/>
        </w:tabs>
        <w:spacing w:before="0" w:after="0"/>
        <w:ind w:left="40" w:right="20" w:hanging="0"/>
        <w:rPr/>
      </w:pPr>
      <w:r>
        <w:rPr>
          <w:rStyle w:val="3"/>
          <w:color w:val="000000"/>
        </w:rPr>
        <w:t>Создать рабочую группу по введению ФГОС начального общего</w:t>
        <w:br/>
        <w:t>образования для обучающихся с ограниченными возможностями здоровья и</w:t>
        <w:br/>
        <w:t>ФГОС обучающихся с у.о.в составе:</w:t>
      </w:r>
    </w:p>
    <w:p>
      <w:pPr>
        <w:pStyle w:val="32"/>
        <w:shd w:fill="auto" w:val="clear"/>
        <w:spacing w:before="0" w:after="0"/>
        <w:ind w:left="40" w:right="20" w:hanging="0"/>
        <w:rPr/>
      </w:pPr>
      <w:r>
        <w:rPr>
          <w:rStyle w:val="3"/>
          <w:color w:val="000000"/>
        </w:rPr>
        <w:t>____________заместитель директора по УВР - руководитель рабочей</w:t>
        <w:br/>
        <w:t>группы.</w:t>
      </w:r>
    </w:p>
    <w:p>
      <w:pPr>
        <w:pStyle w:val="32"/>
        <w:shd w:fill="auto" w:val="clear"/>
        <w:spacing w:before="0" w:after="0"/>
        <w:ind w:left="40" w:firstLine="780"/>
        <w:rPr/>
      </w:pPr>
      <w:r>
        <w:rPr>
          <w:rStyle w:val="3"/>
          <w:color w:val="000000"/>
        </w:rPr>
        <w:t>Члены группы:</w:t>
      </w:r>
    </w:p>
    <w:p>
      <w:pPr>
        <w:pStyle w:val="32"/>
        <w:shd w:fill="auto" w:val="clear"/>
        <w:spacing w:before="0" w:after="0"/>
        <w:ind w:left="40" w:right="4120" w:hanging="0"/>
        <w:rPr>
          <w:color w:val="000000"/>
        </w:rPr>
      </w:pPr>
      <w:r>
        <w:rPr>
          <w:rStyle w:val="3"/>
          <w:color w:val="000000"/>
        </w:rPr>
        <w:t>__________ педагог организатор   по ВР</w:t>
        <w:br/>
        <w:br/>
        <w:t>____________ учитель начальных классов</w:t>
        <w:br/>
        <w:t>____________- педагог-психолог</w:t>
        <w:br/>
        <w:t>______________- учитель начальных _________________социальный педагог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before="0" w:after="0"/>
        <w:ind w:left="40" w:hanging="0"/>
        <w:rPr/>
      </w:pPr>
      <w:r>
        <w:rPr>
          <w:rStyle w:val="3"/>
          <w:color w:val="000000"/>
        </w:rPr>
        <w:t>Утвердить Положение о рабочей группе (Приложение 1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before="0" w:after="0"/>
        <w:ind w:left="40" w:right="20" w:hanging="0"/>
        <w:rPr/>
      </w:pPr>
      <w:r>
        <w:rPr>
          <w:rStyle w:val="3"/>
          <w:color w:val="000000"/>
        </w:rPr>
        <w:t>Рабочей группе осуществлять мероприятия по введению ФГОС НОО для</w:t>
        <w:br/>
        <w:t>обучающихся с ОВЗ и ФГОС обучающихся с у.о.в соответствии с планом</w:t>
        <w:br/>
        <w:t>работы по введению ФГОС НОО для обучающихся с ОВЗ и ФГОС</w:t>
        <w:br/>
        <w:t>обучающихся с у.о Министерства образования и науки РД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506" w:leader="none"/>
        </w:tabs>
        <w:spacing w:before="0" w:after="0"/>
        <w:ind w:left="40" w:right="20" w:hanging="0"/>
        <w:rPr/>
      </w:pPr>
      <w:r>
        <w:rPr>
          <w:rStyle w:val="3"/>
          <w:color w:val="000000"/>
        </w:rPr>
        <w:t>Членам рабочей группы при усдовии качественного выполнения</w:t>
        <w:br/>
        <w:t>мероприятий могут быть установлены стимулирующие выплаты согласно</w:t>
        <w:br/>
        <w:t>Положения об ОСОТ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309" w:leader="none"/>
        </w:tabs>
        <w:spacing w:before="0" w:after="0"/>
        <w:ind w:left="40" w:hanging="0"/>
        <w:rPr>
          <w:rStyle w:val="3"/>
        </w:rPr>
      </w:pPr>
      <w:r>
        <w:rPr>
          <w:rStyle w:val="3"/>
          <w:color w:val="000000"/>
        </w:rPr>
        <w:t>Контроль исполнения приказа оставляю за собой.</w:t>
      </w:r>
    </w:p>
    <w:p>
      <w:pPr>
        <w:pStyle w:val="32"/>
        <w:shd w:fill="auto" w:val="clear"/>
        <w:tabs>
          <w:tab w:val="clear" w:pos="720"/>
          <w:tab w:val="left" w:pos="309" w:leader="none"/>
        </w:tabs>
        <w:spacing w:before="0" w:after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309" w:leader="none"/>
        </w:tabs>
        <w:spacing w:before="0" w:after="0"/>
        <w:rPr>
          <w:rStyle w:val="3"/>
        </w:rPr>
      </w:pPr>
      <w:r>
        <w:rPr>
          <w:rStyle w:val="3"/>
          <w:color w:val="000000"/>
        </w:rPr>
        <w:tab/>
        <w:t>Директор МБОУ «Саликская СОШ» ___________/___/</w:t>
      </w:r>
    </w:p>
    <w:p>
      <w:pPr>
        <w:pStyle w:val="32"/>
        <w:shd w:fill="auto" w:val="clear"/>
        <w:tabs>
          <w:tab w:val="clear" w:pos="720"/>
          <w:tab w:val="left" w:pos="309" w:leader="none"/>
        </w:tabs>
        <w:spacing w:before="0" w:after="0"/>
        <w:rPr>
          <w:rStyle w:val="3"/>
          <w:color w:val="000000"/>
        </w:rPr>
      </w:pPr>
      <w:r>
        <w:rPr/>
      </w:r>
    </w:p>
    <w:p>
      <w:pPr>
        <w:sectPr>
          <w:type w:val="nextPage"/>
          <w:pgSz w:w="11906" w:h="16838"/>
          <w:pgMar w:left="1264" w:right="1269" w:gutter="0" w:header="0" w:top="673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30" w:before="0" w:after="118"/>
        <w:rPr/>
      </w:pPr>
      <w:r>
        <w:rPr>
          <w:rStyle w:val="5"/>
          <w:b w:val="false"/>
          <w:bCs w:val="false"/>
          <w:color w:val="000000"/>
        </w:rPr>
        <w:t>Утверждаю</w:t>
      </w:r>
    </w:p>
    <w:p>
      <w:pPr>
        <w:pStyle w:val="52"/>
        <w:shd w:fill="auto" w:val="clear"/>
        <w:spacing w:lineRule="exact" w:line="230" w:before="0" w:after="0"/>
        <w:rPr/>
      </w:pPr>
      <w:r>
        <w:rPr>
          <w:rStyle w:val="5"/>
          <w:b w:val="false"/>
          <w:bCs w:val="false"/>
          <w:color w:val="000000"/>
        </w:rPr>
        <w:t xml:space="preserve">Директор МБОУ «Саликская СОШ» 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rStyle w:val="Style15"/>
          <w:rFonts w:eastAsia="Times New Roman"/>
          <w:color w:val="000000"/>
          <w:u w:val="single"/>
        </w:rPr>
        <w:t xml:space="preserve"> </w:t>
      </w:r>
      <w:r>
        <w:rPr>
          <w:rStyle w:val="Style15"/>
          <w:color w:val="000000"/>
          <w:u w:val="single"/>
        </w:rPr>
        <w:tab/>
        <w:tab/>
        <w:tab/>
        <w:tab/>
      </w:r>
      <w:r>
        <w:rPr>
          <w:rStyle w:val="Style15"/>
          <w:color w:val="000000"/>
        </w:rPr>
        <w:br/>
        <w:t xml:space="preserve">Приложение № 1 к приказу </w:t>
        <w:br/>
        <w:t xml:space="preserve">№ от </w:t>
      </w:r>
    </w:p>
    <w:p>
      <w:pPr>
        <w:sectPr>
          <w:type w:val="nextPage"/>
          <w:pgSz w:w="11906" w:h="16838"/>
          <w:pgMar w:left="1304" w:right="1818" w:gutter="0" w:header="0" w:top="1205" w:footer="0" w:bottom="1205"/>
          <w:pgNumType w:fmt="decimal"/>
          <w:cols w:num="2" w:space="27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52"/>
        <w:shd w:fill="auto" w:val="clear"/>
        <w:spacing w:lineRule="exact" w:line="230" w:before="0" w:after="503"/>
        <w:ind w:left="2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52"/>
        <w:shd w:fill="auto" w:val="clear"/>
        <w:spacing w:lineRule="exact" w:line="274" w:before="0" w:after="0"/>
        <w:ind w:right="60" w:hanging="0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52"/>
        <w:shd w:fill="auto" w:val="clear"/>
        <w:spacing w:lineRule="exact" w:line="274" w:before="0" w:after="0"/>
        <w:ind w:right="60" w:hanging="0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о рабочей группе по введению ФГОС НОО для обучающихся с ОВЗ и ФГОС</w:t>
      </w:r>
    </w:p>
    <w:p>
      <w:pPr>
        <w:pStyle w:val="52"/>
        <w:shd w:fill="auto" w:val="clear"/>
        <w:spacing w:lineRule="exact" w:line="274" w:before="0" w:after="95"/>
        <w:ind w:right="60" w:hanging="0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обучающихся с у.о</w:t>
      </w:r>
    </w:p>
    <w:p>
      <w:pPr>
        <w:pStyle w:val="52"/>
        <w:shd w:fill="auto" w:val="clear"/>
        <w:spacing w:lineRule="exact" w:line="230" w:before="0" w:after="123"/>
        <w:ind w:right="60" w:hanging="0"/>
        <w:jc w:val="center"/>
        <w:rPr>
          <w:sz w:val="24"/>
          <w:szCs w:val="24"/>
          <w:u w:val="single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МБОУ </w:t>
      </w:r>
      <w:r>
        <w:rPr>
          <w:rStyle w:val="5"/>
          <w:b w:val="false"/>
          <w:bCs w:val="false"/>
          <w:color w:val="000000"/>
          <w:sz w:val="24"/>
          <w:szCs w:val="24"/>
          <w:u w:val="single"/>
        </w:rPr>
        <w:t>«Саликская СОШ»</w:t>
      </w:r>
    </w:p>
    <w:p>
      <w:pPr>
        <w:pStyle w:val="52"/>
        <w:shd w:fill="auto" w:val="clear"/>
        <w:spacing w:lineRule="exact" w:line="230" w:before="0" w:after="83"/>
        <w:ind w:right="60" w:hanging="0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9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ая группа по введению ФГОС НОО для обучающихся с ОВЗ и ФГОС</w:t>
        <w:br/>
        <w:t>обучающихся с у.о создается для обеспечения качества управления процессом введения</w:t>
        <w:br/>
        <w:t>ФГОС НОО с ОВЗ и ФГОС обучающихся с у.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1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определяет цели и задачи деятельности рабочей группы по</w:t>
        <w:br/>
        <w:t>введению ФГОС НОО с ОВЗ и ФГОС обучающихся с у.о (далее: рабочая группа).</w:t>
        <w:br/>
        <w:t>Рабочая группа - совещательный орган при методическом совете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0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ятельность рабочей группы определяются законодательством Российской</w:t>
        <w:br/>
        <w:t>Федерации, нормативными правовыми актами Министерства образования и настоящим</w:t>
        <w:br/>
        <w:t>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ми принципами работы рабочей группы являются: равноправие его членов,</w:t>
        <w:br/>
        <w:t>системность, открытость, коллегиальность деятельности, объектив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5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 Группы формируется из наиболее квалифицированных работников</w:t>
        <w:br/>
        <w:t>образовательного учреждения и утверждается приказом директора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3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главляет группу руководитель, назначаемый директором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1" w:leader="none"/>
        </w:tabs>
        <w:spacing w:lineRule="exact" w:line="274" w:before="0" w:after="95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менения и дополнения в настоящее Положение вносятся методическим советом,</w:t>
        <w:br/>
        <w:t>принимаются на его заседании и утверждаются директором образовательного</w:t>
        <w:br/>
        <w:t>учреждения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exact" w:line="230" w:before="0" w:after="76"/>
        <w:ind w:left="0" w:right="60" w:hanging="0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Задачи рабочей групп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38" w:leader="none"/>
        </w:tabs>
        <w:spacing w:lineRule="exact" w:line="283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ми задачами рабочей группы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уществление общего управления механизмом введения ФГОС НОО для</w:t>
        <w:br/>
        <w:t>обучающихся с ОВЗ и ФГОС обучающихся с у.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5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информационного, методического сопровождения процесса</w:t>
        <w:br/>
        <w:t>введения ФГОС НОО для обучающихся с ОВЗ и ФГОС обучающихся с у.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плана-графика введения ФГОС НОО для обучающихся с ОВЗ и</w:t>
        <w:br/>
        <w:t>ФГОС обучающихся с у.о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ниторинг процесса введения ФГОС НОО для обучающихся с ОВЗ и ФГОС</w:t>
        <w:br/>
        <w:t>обучающихся с у.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оставление информации о результатах введения ФГОС НОО для</w:t>
        <w:br/>
        <w:t>обучающихся с ОВЗ и ФГОС обучающихся с у.о через печатные СМИ, сайт</w:t>
        <w:br/>
        <w:t>образовательного учреждения, иные информационные ресурс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ФГОС НОО и ООП НОО для обучающихся с ОВЗ и ФГОС</w:t>
        <w:br/>
        <w:t>обучающихся с у.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8" w:leader="none"/>
        </w:tabs>
        <w:spacing w:lineRule="exact" w:line="283"/>
        <w:ind w:left="106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работка замечаний и предложений разработчика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5" w:leader="none"/>
        </w:tabs>
        <w:spacing w:lineRule="exact" w:line="283"/>
        <w:ind w:left="1060" w:right="20" w:hanging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Программы коррекционной работы для обучающихся с ОВЗ и</w:t>
        <w:br/>
        <w:t>ФГОС обучающихся с у.о и включение в структуру адаптированной основной</w:t>
        <w:br/>
        <w:t>образовательной программы (АООП) образовательного учреждения;</w:t>
      </w:r>
    </w:p>
    <w:p>
      <w:pPr>
        <w:pStyle w:val="TextBody"/>
        <w:shd w:fill="auto" w:val="clear"/>
        <w:spacing w:lineRule="exact" w:line="269" w:before="0" w:after="60"/>
        <w:ind w:left="1086" w:right="40" w:hanging="40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внесение изменений и разработка проектов нормативных локальных актов об</w:t>
        <w:br/>
        <w:t>организации перехода на ФГОС НОО для обучающихся с ОВЗ и ФГОС</w:t>
        <w:br/>
        <w:t>обучающихся с у.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0" w:leader="none"/>
        </w:tabs>
        <w:spacing w:lineRule="exact" w:line="269" w:before="0" w:after="91"/>
        <w:ind w:left="1120" w:righ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общение результатов работы по ведению ФГОС НОО для обучающихся с</w:t>
        <w:br/>
        <w:t>ОВЗ и ФГОС обучающихся с у.о 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1365" w:leader="none"/>
        </w:tabs>
        <w:spacing w:lineRule="exact" w:line="230" w:before="0" w:after="83"/>
        <w:ind w:left="1120"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Организация работ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95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ая группа планирует работу, включая изучение материалов ФГОС НОО для</w:t>
        <w:br/>
        <w:t>обучающихся с ОВЗ и ФГОС обучающихся с у.о, проведение мониторинговых</w:t>
        <w:br/>
        <w:t>исследований и отслеживание результатов его экспериментального введ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я рабочей группы проводятся по мере необходимости, но не реже одного раза</w:t>
        <w:br/>
        <w:t>в четверть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34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седания проводятся руководителем рабочей группы, который отчитывается о</w:t>
        <w:br/>
        <w:t>деятельности рабочей группы перед директором ОУ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47" w:leader="none"/>
        </w:tabs>
        <w:spacing w:lineRule="exact" w:line="274" w:before="0" w:after="95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 своего состава на первом заседании рабочая группа избирает секретаря. Секретарь</w:t>
        <w:br/>
        <w:t>ведет протоколы заседаний рабочей группы, которые подписываются руководителем</w:t>
        <w:br/>
        <w:t>группы.</w:t>
      </w:r>
    </w:p>
    <w:p>
      <w:pPr>
        <w:pStyle w:val="52"/>
        <w:shd w:fill="auto" w:val="clear"/>
        <w:spacing w:lineRule="exact" w:line="230" w:before="0" w:after="83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4. Обязанности членов рабочей группы</w:t>
      </w:r>
    </w:p>
    <w:p>
      <w:pPr>
        <w:pStyle w:val="TextBody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лены рабочей группы обязан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сутствовать на заседаниях рабочей группы, активно участвовать в работе групп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62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ализовывать план мероприятий по своему направлению при введении ФГОС НОО</w:t>
        <w:br/>
        <w:t>для обучающихся с ОВЗ и ФГОС обучающихся с у.о в полном объем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95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нять поручения, в соответствии с решениями рабочей группы.</w:t>
      </w:r>
    </w:p>
    <w:p>
      <w:pPr>
        <w:pStyle w:val="52"/>
        <w:shd w:fill="auto" w:val="clear"/>
        <w:spacing w:lineRule="exact" w:line="230" w:before="0" w:after="83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 Права рабочей группы</w:t>
      </w:r>
    </w:p>
    <w:p>
      <w:pPr>
        <w:pStyle w:val="TextBody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ая группа имеет пра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29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комиться с материалами и документами, поступающими в ОУ по вопросу</w:t>
        <w:br/>
        <w:t>введения ФГОС НОО для обучающихся с ОВЗ и ФГОС обучающихся с у.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носить на рассмотрение замечания и предложения к проекту ФГОС НОО для</w:t>
        <w:br/>
        <w:t>обучающихся с ОВЗ и ФГОС обучающихся с у.о и обсуждать их на заседании рабочей</w:t>
        <w:br/>
        <w:t>групп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91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влекать иных специалистов для выполнения отдельных поручений (по</w:t>
        <w:br/>
        <w:t>согласованию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38" w:leader="none"/>
        </w:tabs>
        <w:spacing w:lineRule="exact" w:line="274" w:before="0" w:after="95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просы, выносимые на голосование, принимаются большинством голосов от</w:t>
        <w:br/>
        <w:t>численного состава рабочей группы.</w:t>
      </w:r>
    </w:p>
    <w:p>
      <w:pPr>
        <w:pStyle w:val="52"/>
        <w:shd w:fill="auto" w:val="clear"/>
        <w:spacing w:lineRule="exact" w:line="230" w:before="0" w:after="88"/>
        <w:jc w:val="center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6. Ответственность рабочей группы</w:t>
      </w:r>
    </w:p>
    <w:p>
      <w:pPr>
        <w:pStyle w:val="TextBody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ая группа несет ответственност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62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разработку предложений и рекомендаций по введению ФГОС НОО для</w:t>
        <w:br/>
        <w:t>обучающихся с ОВЗ и ФГОС обучающихся с у.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81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своевременность представления и качество информации о результатах введения</w:t>
        <w:br/>
        <w:t>ФГОС НОО для обучающихся с ОВЗ и ФГОС обучающихся с у.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00" w:leader="none"/>
        </w:tabs>
        <w:spacing w:lineRule="exact" w:line="274"/>
        <w:ind w:left="2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качество информационной и научно-методической поддержки введения ФГОС</w:t>
        <w:br/>
        <w:t>НОО для обучающихся с ОВЗ и ФГОС обучающихся с у.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66" w:leader="none"/>
        </w:tabs>
        <w:spacing w:lineRule="exact" w:line="274"/>
        <w:ind w:left="20" w:right="40" w:hanging="0"/>
        <w:rPr/>
      </w:pPr>
      <w:r>
        <w:rPr>
          <w:rStyle w:val="Style15"/>
          <w:color w:val="000000"/>
          <w:sz w:val="24"/>
          <w:szCs w:val="24"/>
        </w:rPr>
        <w:t>За своевременное выполнение решений Координационного, совета, планов-графиков</w:t>
        <w:br/>
        <w:t>введения ФГОСНОО для обучающихся с ОВЗ и ФГОС обучающихся с у.о.</w:t>
      </w:r>
    </w:p>
    <w:sectPr>
      <w:type w:val="nextPage"/>
      <w:pgSz w:w="11906" w:h="16838"/>
      <w:pgMar w:left="1270" w:right="1260" w:gutter="0" w:header="0" w:top="141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w w:val="150"/>
      <w:sz w:val="9"/>
      <w:szCs w:val="9"/>
      <w:u w:val="none"/>
    </w:rPr>
  </w:style>
  <w:style w:type="character" w:styleId="45pt">
    <w:name w:val="Основной текст (4) + 5 pt"/>
    <w:basedOn w:val="4"/>
    <w:qFormat/>
    <w:rPr>
      <w:i/>
      <w:iCs/>
      <w:w w:val="100"/>
      <w:sz w:val="10"/>
      <w:szCs w:val="10"/>
      <w:lang w:val="en-US" w:eastAsia="en-US"/>
    </w:rPr>
  </w:style>
  <w:style w:type="character" w:styleId="45pt1">
    <w:name w:val="Основной текст (4) + 5 pt1"/>
    <w:basedOn w:val="4"/>
    <w:qFormat/>
    <w:rPr>
      <w:i/>
      <w:iCs/>
      <w:w w:val="100"/>
      <w:sz w:val="10"/>
      <w:szCs w:val="10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/>
      <w:ind w:hanging="4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150"/>
      <w:sz w:val="9"/>
      <w:szCs w:val="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2:00Z</dcterms:created>
  <dc:creator>Вагиф</dc:creator>
  <dc:description/>
  <cp:keywords/>
  <dc:language>en-US</dc:language>
  <cp:lastModifiedBy>оля</cp:lastModifiedBy>
  <dcterms:modified xsi:type="dcterms:W3CDTF">2020-02-16T09:46:00Z</dcterms:modified>
  <cp:revision>11</cp:revision>
  <dc:subject/>
  <dc:title/>
</cp:coreProperties>
</file>