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70" w:before="0" w:after="287"/>
        <w:ind w:right="40" w:hanging="0"/>
        <w:rPr/>
      </w:pPr>
      <w:r>
        <w:rPr>
          <w:rStyle w:val="2"/>
          <w:b w:val="false"/>
          <w:bCs w:val="false"/>
          <w:color w:val="000000"/>
        </w:rPr>
        <w:t xml:space="preserve">«Муниципальное бюджетное общеобразовательное учреждение </w:t>
      </w:r>
    </w:p>
    <w:p>
      <w:pPr>
        <w:pStyle w:val="22"/>
        <w:shd w:fill="auto" w:val="clear"/>
        <w:spacing w:lineRule="exact" w:line="270" w:before="0" w:after="740"/>
        <w:ind w:right="40" w:hanging="0"/>
        <w:rPr/>
      </w:pPr>
      <w:r>
        <w:rPr>
          <w:rStyle w:val="2"/>
          <w:b w:val="false"/>
          <w:bCs w:val="false"/>
          <w:color w:val="000000"/>
        </w:rPr>
        <w:t xml:space="preserve">«Саликская средняя общеобразовательная школа имени Курбанова Якуба Джамаловича» </w:t>
      </w:r>
    </w:p>
    <w:p>
      <w:pPr>
        <w:pStyle w:val="31"/>
        <w:shd w:fill="auto" w:val="clear"/>
        <w:spacing w:before="0" w:after="0"/>
        <w:ind w:left="11403" w:right="-36" w:hanging="0"/>
        <w:rPr/>
      </w:pPr>
      <w:r>
        <w:rPr>
          <w:rStyle w:val="3"/>
          <w:color w:val="000000"/>
        </w:rPr>
        <w:t>Утверждено приказом по школе</w:t>
        <w:br/>
        <w:t xml:space="preserve">Директора МБОУ «Саликская СОШ» </w:t>
      </w:r>
    </w:p>
    <w:p>
      <w:pPr>
        <w:pStyle w:val="31"/>
        <w:shd w:fill="auto" w:val="clear"/>
        <w:tabs>
          <w:tab w:val="clear" w:pos="720"/>
          <w:tab w:val="left" w:pos="1862" w:leader="underscore"/>
        </w:tabs>
        <w:spacing w:before="0" w:after="0"/>
        <w:ind w:left="11403" w:right="-36" w:hanging="0"/>
        <w:rPr/>
      </w:pPr>
      <w:r>
        <w:rPr>
          <w:rStyle w:val="3"/>
          <w:rFonts w:eastAsia="Times New Roman"/>
          <w:color w:val="000000"/>
          <w:u w:val="single"/>
        </w:rPr>
        <w:t xml:space="preserve"> </w:t>
      </w:r>
      <w:r>
        <w:rPr>
          <w:rStyle w:val="3"/>
          <w:color w:val="000000"/>
          <w:u w:val="single"/>
        </w:rPr>
        <w:tab/>
        <w:tab/>
        <w:tab/>
        <w:t xml:space="preserve">    </w:t>
      </w:r>
    </w:p>
    <w:p>
      <w:pPr>
        <w:pStyle w:val="31"/>
        <w:shd w:fill="auto" w:val="clear"/>
        <w:spacing w:before="0" w:after="236"/>
        <w:ind w:left="10860" w:hanging="0"/>
        <w:rPr>
          <w:u w:val="single"/>
        </w:rPr>
      </w:pPr>
      <w:r>
        <w:rPr>
          <w:rStyle w:val="3"/>
          <w:color w:val="000000"/>
        </w:rPr>
        <w:t>«</w:t>
      </w:r>
      <w:r>
        <w:rPr>
          <w:rStyle w:val="3"/>
          <w:color w:val="000000"/>
          <w:u w:val="single"/>
        </w:rPr>
        <w:tab/>
      </w:r>
      <w:r>
        <w:rPr>
          <w:rStyle w:val="3"/>
          <w:color w:val="000000"/>
        </w:rPr>
        <w:t>»</w:t>
      </w:r>
      <w:r>
        <w:rPr>
          <w:rStyle w:val="3"/>
          <w:color w:val="000000"/>
          <w:u w:val="single"/>
        </w:rPr>
        <w:tab/>
        <w:tab/>
      </w:r>
      <w:r>
        <w:rPr>
          <w:rStyle w:val="3"/>
          <w:color w:val="000000"/>
        </w:rPr>
        <w:t>2020 г. №</w:t>
      </w:r>
      <w:r>
        <w:rPr>
          <w:rStyle w:val="3"/>
          <w:color w:val="000000"/>
          <w:u w:val="single"/>
        </w:rPr>
        <w:tab/>
        <w:tab/>
      </w:r>
    </w:p>
    <w:p>
      <w:pPr>
        <w:pStyle w:val="31"/>
        <w:shd w:fill="auto" w:val="clear"/>
        <w:spacing w:lineRule="exact" w:line="254" w:before="0" w:after="0"/>
        <w:ind w:right="40" w:hanging="0"/>
        <w:jc w:val="right"/>
        <w:rPr/>
      </w:pPr>
      <w:r>
        <w:rPr>
          <w:rStyle w:val="3"/>
          <w:color w:val="000000"/>
        </w:rPr>
        <w:t>Принят на заседании методического совета</w:t>
      </w:r>
    </w:p>
    <w:p>
      <w:pPr>
        <w:pStyle w:val="31"/>
        <w:shd w:fill="auto" w:val="clear"/>
        <w:tabs>
          <w:tab w:val="clear" w:pos="720"/>
          <w:tab w:val="left" w:pos="547" w:leader="underscore"/>
          <w:tab w:val="left" w:pos="1478" w:leader="underscore"/>
        </w:tabs>
        <w:spacing w:lineRule="exact" w:line="254" w:before="0" w:after="0"/>
        <w:ind w:right="40" w:hanging="0"/>
        <w:jc w:val="right"/>
        <w:rPr/>
      </w:pPr>
      <w:r>
        <w:rPr>
          <w:rStyle w:val="3"/>
          <w:color w:val="000000"/>
        </w:rPr>
        <w:t>«</w:t>
        <w:tab/>
        <w:t>»</w:t>
        <w:tab/>
        <w:t>2020г.</w:t>
      </w:r>
    </w:p>
    <w:p>
      <w:pPr>
        <w:pStyle w:val="31"/>
        <w:shd w:fill="auto" w:val="clear"/>
        <w:tabs>
          <w:tab w:val="clear" w:pos="720"/>
          <w:tab w:val="left" w:pos="2102" w:leader="underscore"/>
        </w:tabs>
        <w:spacing w:lineRule="exact" w:line="254" w:before="0" w:after="528"/>
        <w:ind w:right="40" w:hanging="0"/>
        <w:jc w:val="right"/>
        <w:rPr/>
      </w:pPr>
      <w:r>
        <w:rPr>
          <w:rStyle w:val="3"/>
          <w:color w:val="000000"/>
        </w:rPr>
        <w:t>Протокол №</w:t>
      </w:r>
      <w:r>
        <w:rPr>
          <w:rStyle w:val="3"/>
          <w:color w:val="000000"/>
          <w:u w:val="single"/>
        </w:rPr>
        <w:t xml:space="preserve">4  </w:t>
      </w:r>
    </w:p>
    <w:p>
      <w:pPr>
        <w:pStyle w:val="22"/>
        <w:shd w:fill="auto" w:val="clear"/>
        <w:spacing w:lineRule="exact" w:line="270" w:before="0" w:after="287"/>
        <w:ind w:right="40" w:hanging="0"/>
        <w:rPr/>
      </w:pPr>
      <w:r>
        <w:rPr>
          <w:rStyle w:val="2"/>
          <w:b w:val="false"/>
          <w:bCs w:val="false"/>
          <w:color w:val="000000"/>
        </w:rPr>
        <w:t>План - график мероприятий («дорожная карта»)</w:t>
      </w:r>
    </w:p>
    <w:p>
      <w:pPr>
        <w:pStyle w:val="22"/>
        <w:shd w:fill="auto" w:val="clear"/>
        <w:spacing w:lineRule="exact" w:line="270" w:before="0" w:after="0"/>
        <w:ind w:right="40" w:hanging="0"/>
        <w:rPr/>
      </w:pPr>
      <w:r>
        <w:rPr>
          <w:rStyle w:val="2"/>
          <w:b w:val="false"/>
          <w:bCs w:val="false"/>
          <w:color w:val="000000"/>
        </w:rPr>
        <w:t>по обеспечению введения федерального государственного образовательного стандарта начального общего</w:t>
      </w:r>
    </w:p>
    <w:p>
      <w:pPr>
        <w:pStyle w:val="22"/>
        <w:shd w:fill="auto" w:val="clear"/>
        <w:spacing w:lineRule="exact" w:line="370" w:before="0" w:after="240"/>
        <w:ind w:right="40" w:hanging="0"/>
        <w:rPr/>
      </w:pPr>
      <w:r>
        <w:rPr>
          <w:rStyle w:val="2"/>
          <w:b w:val="false"/>
          <w:bCs w:val="false"/>
          <w:color w:val="000000"/>
        </w:rPr>
        <w:t>образования обучающихся с задержкой психического развития,</w:t>
        <w:br/>
        <w:t>федерального государственного образовательного стандарта образования обучающихся с умственной отсталостью</w:t>
      </w:r>
    </w:p>
    <w:p>
      <w:pPr>
        <w:pStyle w:val="TextBody"/>
        <w:shd w:fill="auto" w:val="clear"/>
        <w:spacing w:before="0" w:after="320"/>
        <w:ind w:right="40" w:firstLine="360"/>
        <w:rPr/>
      </w:pPr>
      <w:r>
        <w:rPr>
          <w:rStyle w:val="Style15"/>
          <w:color w:val="000000"/>
        </w:rPr>
        <w:t>Для обеспечения введения федерального государственного образовательного стандарта начального общего образования</w:t>
        <w:br/>
        <w:t>обучающихся с овз, федерального государственного образовательного стандарта образования обучающихся с умственной</w:t>
        <w:br/>
        <w:t xml:space="preserve">отсталостью (далее ФГОС НОО ОВЗ) в МБОУ «Саликская СОШ»  методическим советом была определена </w:t>
      </w:r>
      <w:r>
        <w:rPr>
          <w:rStyle w:val="Style16"/>
          <w:color w:val="000000"/>
        </w:rPr>
        <w:t>цель:</w:t>
        <w:br/>
      </w:r>
      <w:r>
        <w:rPr>
          <w:rStyle w:val="Style15"/>
          <w:color w:val="000000"/>
        </w:rPr>
        <w:t>создание комплекса условий для введения ФГОС НОО для детей с ОВЗ и умственной отсталостью.</w:t>
      </w:r>
    </w:p>
    <w:p>
      <w:pPr>
        <w:pStyle w:val="22"/>
        <w:shd w:fill="auto" w:val="clear"/>
        <w:spacing w:lineRule="exact" w:line="270" w:before="0" w:after="216"/>
        <w:jc w:val="left"/>
        <w:rPr/>
      </w:pPr>
      <w:r>
        <w:rPr>
          <w:rStyle w:val="2"/>
          <w:b w:val="false"/>
          <w:bCs w:val="false"/>
          <w:color w:val="000000"/>
        </w:rPr>
        <w:t>Задач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91" w:leader="none"/>
        </w:tabs>
        <w:spacing w:lineRule="exact" w:line="365" w:before="0" w:after="0"/>
        <w:ind w:left="0" w:firstLine="360"/>
        <w:rPr/>
      </w:pPr>
      <w:r>
        <w:rPr>
          <w:rStyle w:val="Style15"/>
          <w:color w:val="000000"/>
        </w:rPr>
        <w:t>Обеспечить адаптацию школы к изменениям, связанными с введением ФГОС НОО ОВЗ и у.о.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40" w:leader="none"/>
        </w:tabs>
        <w:spacing w:lineRule="exact" w:line="365" w:before="0" w:after="0"/>
        <w:ind w:left="760" w:right="40" w:hanging="0"/>
        <w:jc w:val="left"/>
        <w:rPr/>
      </w:pPr>
      <w:r>
        <w:rPr>
          <w:rStyle w:val="Style15"/>
          <w:color w:val="000000"/>
        </w:rPr>
        <w:t>Систематизировать научно-методическое, материально-техническое и кадровое сопровождение перехода на ФГОС</w:t>
        <w:br/>
        <w:t>НОО для детей с ОВЗ и У\0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80" w:leader="none"/>
        </w:tabs>
        <w:spacing w:lineRule="exact" w:line="360" w:before="0" w:after="0"/>
        <w:ind w:left="720" w:right="1320" w:hanging="300"/>
        <w:jc w:val="left"/>
        <w:rPr/>
      </w:pPr>
      <w:r>
        <w:rPr>
          <w:rStyle w:val="Style15"/>
          <w:color w:val="000000"/>
        </w:rPr>
        <w:t>Определить оптимальное содержание образования учащихся с учетом требований современного общества к</w:t>
        <w:br/>
        <w:t>выпускнику начальной школ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80" w:leader="none"/>
        </w:tabs>
        <w:spacing w:lineRule="exact" w:line="355" w:before="0" w:after="229"/>
        <w:ind w:left="720" w:right="40" w:hanging="300"/>
        <w:jc w:val="left"/>
        <w:rPr/>
      </w:pPr>
      <w:r>
        <w:rPr>
          <w:rStyle w:val="Style15"/>
          <w:color w:val="000000"/>
        </w:rPr>
        <w:t>Организовать методическое сопровождение, расширение ресурсной базы школы с целью обеспечения эффективного</w:t>
        <w:br/>
        <w:t>развития.</w:t>
      </w:r>
    </w:p>
    <w:p>
      <w:pPr>
        <w:pStyle w:val="TextBody"/>
        <w:shd w:fill="auto" w:val="clear"/>
        <w:spacing w:before="0" w:after="0"/>
        <w:ind w:left="20" w:right="40" w:hanging="0"/>
        <w:rPr/>
      </w:pPr>
      <w:r>
        <w:rPr>
          <w:rStyle w:val="Style16"/>
          <w:color w:val="000000"/>
        </w:rPr>
        <w:t xml:space="preserve">Гипотеза: </w:t>
      </w:r>
      <w:r>
        <w:rPr>
          <w:rStyle w:val="Style15"/>
          <w:color w:val="000000"/>
        </w:rPr>
        <w:t>путём реструктуризации инфраструктуры школы, написания адаптированной образовательной программы</w:t>
        <w:br/>
        <w:t>начального общего образования, соответствующей требованиям ФГОС НОО для детей с ОВЗ и умственной отсталостью и</w:t>
        <w:br/>
        <w:t>работы по данной программе, представится возможным создать необходимые условия перехода начальной школы на новые</w:t>
      </w:r>
    </w:p>
    <w:p>
      <w:pPr>
        <w:pStyle w:val="12"/>
        <w:keepNext w:val="true"/>
        <w:keepLines/>
        <w:shd w:fill="auto" w:val="clear"/>
        <w:spacing w:lineRule="exact" w:line="260" w:before="0" w:after="273"/>
        <w:ind w:left="20" w:hanging="0"/>
        <w:rPr/>
      </w:pPr>
      <w:bookmarkStart w:id="0" w:name="bookmark0"/>
      <w:r>
        <w:rPr>
          <w:rStyle w:val="1"/>
          <w:color w:val="000000"/>
        </w:rPr>
        <w:t>ФГОС НОО овз.</w:t>
      </w:r>
      <w:bookmarkEnd w:id="0"/>
    </w:p>
    <w:p>
      <w:pPr>
        <w:pStyle w:val="TextBody"/>
        <w:shd w:fill="auto" w:val="clear"/>
        <w:spacing w:lineRule="exact" w:line="365" w:before="0" w:after="0"/>
        <w:ind w:left="20" w:right="40" w:firstLine="420"/>
        <w:jc w:val="left"/>
        <w:rPr/>
      </w:pPr>
      <w:r>
        <w:rPr>
          <w:rStyle w:val="Style15"/>
          <w:color w:val="000000"/>
        </w:rPr>
        <w:t>Под реструктуризацией инфраструктуры подразумевается:</w:t>
        <w:br/>
        <w:t>создание нормативно-правового, методического и аналитического обеспечения реализации ФГОС НОО ОВЗ и ФГОС</w:t>
        <w:br/>
        <w:t>обучающихся с у.о.;</w:t>
      </w:r>
    </w:p>
    <w:p>
      <w:pPr>
        <w:pStyle w:val="TextBody"/>
        <w:shd w:fill="auto" w:val="clear"/>
        <w:spacing w:lineRule="exact" w:line="365" w:before="0" w:after="236"/>
        <w:ind w:left="20" w:right="2320" w:hanging="0"/>
        <w:jc w:val="left"/>
        <w:rPr/>
      </w:pPr>
      <w:r>
        <w:rPr>
          <w:rStyle w:val="Style15"/>
          <w:color w:val="000000"/>
        </w:rPr>
        <w:t>создание организационного обеспечения реализации ФГОС НОО ОВЗ и ФГОС обучающихся с у.о.;;</w:t>
        <w:br/>
        <w:t>создание кадрового обеспечения реализации ФГОС НОО ОВЗ и ФГОС обучающихся с у.о.;</w:t>
        <w:br/>
        <w:t>создание финансово-экономического обеспечения введения ФГОС НОО ОВЗ и ФГОС обучающихся с у.о.;</w:t>
        <w:br/>
        <w:t>создание информационного обеспечения введения ФГОС НОО ОВЗ и ФГОС обучающихся с у.о ;</w:t>
        <w:br/>
        <w:t>создание материально-технического обеспечения введения ФГОС НОО ОВЗ и ФГОС обучающихся с у.о.</w:t>
      </w:r>
    </w:p>
    <w:p>
      <w:pPr>
        <w:pStyle w:val="TextBody"/>
        <w:shd w:fill="auto" w:val="clear"/>
        <w:spacing w:before="0" w:after="0"/>
        <w:ind w:left="20" w:right="40" w:firstLine="420"/>
        <w:jc w:val="left"/>
        <w:rPr/>
      </w:pPr>
      <w:r>
        <w:rPr>
          <w:rStyle w:val="Style15"/>
          <w:color w:val="000000"/>
        </w:rPr>
        <w:t>Работа над адаптированной образовательной программой начального общего образования для детей с ОВЗ и</w:t>
        <w:br/>
        <w:t>умственной отсталостью должна помочь решить следующие задач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83" w:leader="none"/>
        </w:tabs>
        <w:spacing w:lineRule="exact" w:line="365" w:before="0" w:after="0"/>
        <w:ind w:left="20" w:hanging="0"/>
        <w:rPr/>
      </w:pPr>
      <w:r>
        <w:rPr>
          <w:rStyle w:val="Style15"/>
          <w:color w:val="000000"/>
        </w:rPr>
        <w:t>чётко расставить приоритеты образования на данном этапе и правильно сориентировать работу педагог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88" w:leader="none"/>
        </w:tabs>
        <w:spacing w:lineRule="exact" w:line="365" w:before="0" w:after="0"/>
        <w:ind w:left="20" w:right="960" w:hanging="0"/>
        <w:jc w:val="left"/>
        <w:rPr/>
      </w:pPr>
      <w:r>
        <w:rPr>
          <w:rStyle w:val="Style15"/>
          <w:color w:val="000000"/>
        </w:rPr>
        <w:t>определить важнейшие аспекты в работе учителя в рамках учебных предметов и сделать правильный выбор учебно-</w:t>
        <w:br/>
        <w:t>методического комплекса и учебных програм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83" w:leader="none"/>
        </w:tabs>
        <w:spacing w:lineRule="exact" w:line="365" w:before="0" w:after="0"/>
        <w:ind w:left="20" w:hanging="0"/>
        <w:rPr/>
      </w:pPr>
      <w:r>
        <w:rPr>
          <w:rStyle w:val="Style15"/>
          <w:color w:val="000000"/>
        </w:rPr>
        <w:t>создать систему мониторинга личностных, метапредметных и предметных результатов освоения АООП НОО ОВЗ.</w:t>
      </w:r>
    </w:p>
    <w:p>
      <w:pPr>
        <w:sectPr>
          <w:type w:val="nextPage"/>
          <w:pgSz w:orient="landscape" w:w="16838" w:h="11906"/>
          <w:pgMar w:left="836" w:right="834" w:gutter="0" w:header="0" w:top="1210" w:footer="0" w:bottom="12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keepNext w:val="true"/>
        <w:keepLines/>
        <w:shd w:fill="auto" w:val="clear"/>
        <w:spacing w:before="0" w:after="166"/>
        <w:ind w:left="800" w:hanging="0"/>
        <w:rPr/>
      </w:pPr>
      <w:bookmarkStart w:id="1" w:name="bookmark1"/>
      <w:r>
        <w:rPr>
          <w:rStyle w:val="21"/>
          <w:b w:val="false"/>
          <w:bCs w:val="false"/>
          <w:color w:val="000000"/>
        </w:rPr>
        <w:t>«Дорожная карта» (Программа действий) педагогического коллектива МБОУ «Саликская СОШ»</w:t>
        <w:br/>
        <w:t>по введению ФГОС НОО для детей с ОВЗ и умственной отсталостью</w:t>
      </w:r>
      <w:bookmarkEnd w:id="1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7475" cy="549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7475" cy="549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6"/>
                              <w:gridCol w:w="3802"/>
                              <w:gridCol w:w="3542"/>
                              <w:gridCol w:w="3643"/>
                              <w:gridCol w:w="2467"/>
                              <w:gridCol w:w="1915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аправления мероприятий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ланируемые результаты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нтрольные показатели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161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2"/>
                                      <w:color w:val="000000"/>
                                    </w:rPr>
                                    <w:t>Нормативно-правовое, методическое и аналитическое обеспечение реализация ФГОС ОВ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70" w:before="0" w:after="0"/>
                                    <w:ind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CordiaUPC"/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CordiaUPC1"/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Разработка и утверждение</w:t>
                                    <w:br/>
                                    <w:t>школьного плана-графика</w:t>
                                    <w:br/>
                                    <w:t>введения ФГОС НОО ОВЗ и</w:t>
                                    <w:br/>
                                    <w:t>ФГОС обучающихся с у.о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беспечение условий для</w:t>
                                    <w:br/>
                                    <w:t>планомерной подготовки к</w:t>
                                    <w:br/>
                                    <w:t>- введению ФГОС НОО для</w:t>
                                    <w:br/>
                                    <w:t>детей с ОВЗ и У\0 в школе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Наличие плана - графика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август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40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беспечение школы пакетом</w:t>
                                    <w:br/>
                                    <w:t>нормативно-правовых документов</w:t>
                                    <w:br/>
                                    <w:t>по введению ФГОС НОО для</w:t>
                                    <w:br/>
                                    <w:t>детей с ОВЗ и У\0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бсуждение нормативно-</w:t>
                                    <w:br/>
                                    <w:t>правовых документов в школе,</w:t>
                                    <w:br/>
                                    <w:t>повышение уровня правовой и</w:t>
                                    <w:br/>
                                    <w:t>информационной</w:t>
                                    <w:br/>
                                    <w:t>компетентности педагого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Внесение изменений в</w:t>
                                    <w:br/>
                                    <w:t>имеющиеся локальные акты.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Наличие приказов, локальных</w:t>
                                    <w:br/>
                                    <w:t>актов по школе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август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40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Рассмотрение вопросов введения</w:t>
                                    <w:br/>
                                    <w:t>ФГОС НОО ОВЗ на заседании</w:t>
                                    <w:br/>
                                    <w:t>МС ,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Выявление нерешённых</w:t>
                                    <w:br/>
                                    <w:t>проблем, путей их решения</w:t>
                                    <w:br/>
                                    <w:t>силами школы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Работа групп пед.общений.</w:t>
                                    <w:br/>
                                    <w:t>Использование разъяснений в</w:t>
                                    <w:br/>
                                    <w:t>практической деятельности.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Руководители групп</w:t>
                                    <w:br/>
                                    <w:t>педагогического</w:t>
                                    <w:br/>
                                    <w:t>общения. Рабочая</w:t>
                                    <w:br/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Август 2020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right="320" w:hanging="0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риведение в соответствие с</w:t>
                                    <w:br/>
                                    <w:t>требованиями ФГОС НОО ОВЗ и</w:t>
                                    <w:br/>
                                    <w:t>ФГОС обучающихся с у.о и</w:t>
                                    <w:br/>
                                    <w:t>новыми тарифно-</w:t>
                                    <w:br/>
                                    <w:t>квалификационными</w:t>
                                    <w:br/>
                                    <w:t>характеристиками должностных</w:t>
                                    <w:br/>
                                    <w:t>инструкций работников школы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Внесение изменений в</w:t>
                                    <w:br/>
                                    <w:t>должностные инструкции</w:t>
                                    <w:br/>
                                    <w:t>работников школы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Должностные инструкции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Директор школы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right="320" w:hanging="0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рганизация мониторинга</w:t>
                                    <w:br/>
                                    <w:t>готовности школы к введению</w:t>
                                    <w:br/>
                                    <w:t>ФГОС НОО ОВЗ и ФГОС</w:t>
                                    <w:br/>
                                    <w:t>обучающихся с у.о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Информация для анализа</w:t>
                                    <w:br/>
                                    <w:t>готовности школы к введению</w:t>
                                    <w:br/>
                                    <w:t>ФГОС НОО ОВЗ и ФГОС</w:t>
                                    <w:br/>
                                    <w:t>обучающихся с у.о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ритерии и индикаторы</w:t>
                                    <w:br/>
                                    <w:t>готовности школы (форма</w:t>
                                    <w:br/>
                                    <w:t>отчетности)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Директор школы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Заместитель</w:t>
                                    <w:br/>
                                    <w:t>директора по УВР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Август-</w:t>
                                    <w:br/>
                                    <w:t>сентябрь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right="320" w:hanging="0"/>
                                    <w:jc w:val="righ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Разработка адаптированной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Наличие в школе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Использование методических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Рабочая группа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Август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25pt;height:432.9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6"/>
                        <w:gridCol w:w="3802"/>
                        <w:gridCol w:w="3542"/>
                        <w:gridCol w:w="3643"/>
                        <w:gridCol w:w="2467"/>
                        <w:gridCol w:w="1915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аправления мероприятий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ланируемые результаты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нтрольные показатели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161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2"/>
                                <w:color w:val="000000"/>
                              </w:rPr>
                              <w:t>Нормативно-правовое, методическое и аналитическое обеспечение реализация ФГОС ОВЗ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70" w:before="0" w:after="0"/>
                              <w:ind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CordiaUPC"/>
                                <w:rFonts w:cs="Times New Roman"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CordiaUPC1"/>
                                <w:rFonts w:cs="Times New Roman"/>
                                <w:color w:val="000000"/>
                                <w:sz w:val="23"/>
                                <w:szCs w:val="23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Разработка и утверждение</w:t>
                              <w:br/>
                              <w:t>школьного плана-графика</w:t>
                              <w:br/>
                              <w:t>введения ФГОС НОО ОВЗ и</w:t>
                              <w:br/>
                              <w:t>ФГОС обучающихся с у.о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беспечение условий для</w:t>
                              <w:br/>
                              <w:t>планомерной подготовки к</w:t>
                              <w:br/>
                              <w:t>- введению ФГОС НОО для</w:t>
                              <w:br/>
                              <w:t>детей с ОВЗ и У\0 в школе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Наличие плана - графика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август 2020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40" w:hanging="0"/>
                              <w:jc w:val="lef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111"/>
                                <w:b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беспечение школы пакетом</w:t>
                              <w:br/>
                              <w:t>нормативно-правовых документов</w:t>
                              <w:br/>
                              <w:t>по введению ФГОС НОО для</w:t>
                              <w:br/>
                              <w:t>детей с ОВЗ и У\0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бсуждение нормативно-</w:t>
                              <w:br/>
                              <w:t>правовых документов в школе,</w:t>
                              <w:br/>
                              <w:t>повышение уровня правовой и</w:t>
                              <w:br/>
                              <w:t>информационной</w:t>
                              <w:br/>
                              <w:t>компетентности педагог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Внесение изменений в</w:t>
                              <w:br/>
                              <w:t>имеющиеся локальные акты.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Наличие приказов, локальных</w:t>
                              <w:br/>
                              <w:t>актов по школе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август 2020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40" w:hanging="0"/>
                              <w:jc w:val="lef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111"/>
                                <w:b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Рассмотрение вопросов введения</w:t>
                              <w:br/>
                              <w:t>ФГОС НОО ОВЗ на заседании</w:t>
                              <w:br/>
                              <w:t>МС ,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Выявление нерешённых</w:t>
                              <w:br/>
                              <w:t>проблем, путей их решения</w:t>
                              <w:br/>
                              <w:t>силами школы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Работа групп пед.общений.</w:t>
                              <w:br/>
                              <w:t>Использование разъяснений в</w:t>
                              <w:br/>
                              <w:t>практической деятельности.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Руководители групп</w:t>
                              <w:br/>
                              <w:t>педагогического</w:t>
                              <w:br/>
                              <w:t>общения. Рабочая</w:t>
                              <w:br/>
                              <w:t>группа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Август 2020 год</w:t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right="320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риведение в соответствие с</w:t>
                              <w:br/>
                              <w:t>требованиями ФГОС НОО ОВЗ и</w:t>
                              <w:br/>
                              <w:t>ФГОС обучающихся с у.о и</w:t>
                              <w:br/>
                              <w:t>новыми тарифно-</w:t>
                              <w:br/>
                              <w:t>квалификационными</w:t>
                              <w:br/>
                              <w:t>характеристиками должностных</w:t>
                              <w:br/>
                              <w:t>инструкций работников школы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Внесение изменений в</w:t>
                              <w:br/>
                              <w:t>должностные инструкции</w:t>
                              <w:br/>
                              <w:t>работников школы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Должностные инструкции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Директор школы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right="320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рганизация мониторинга</w:t>
                              <w:br/>
                              <w:t>готовности школы к введению</w:t>
                              <w:br/>
                              <w:t>ФГОС НОО ОВЗ и ФГОС</w:t>
                              <w:br/>
                              <w:t>обучающихся с у.о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Информация для анализа</w:t>
                              <w:br/>
                              <w:t>готовности школы к введению</w:t>
                              <w:br/>
                              <w:t>ФГОС НОО ОВЗ и ФГОС</w:t>
                              <w:br/>
                              <w:t>обучающихся с у.о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ритерии и индикаторы</w:t>
                              <w:br/>
                              <w:t>готовности школы (форма</w:t>
                              <w:br/>
                              <w:t>отчетности)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Директор школ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Заместитель</w:t>
                              <w:br/>
                              <w:t>директора по УВР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Август-</w:t>
                              <w:br/>
                              <w:t>сентябрь 202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right="320" w:hanging="0"/>
                              <w:jc w:val="righ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111"/>
                                <w:b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Разработка адаптированной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Наличие в школе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Использование методических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Рабочая группа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Август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21" w:right="321" w:gutter="0" w:header="0" w:top="1032" w:footer="0" w:bottom="10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7475" cy="61969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7475" cy="619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6"/>
                              <w:gridCol w:w="3802"/>
                              <w:gridCol w:w="3542"/>
                              <w:gridCol w:w="3653"/>
                              <w:gridCol w:w="2462"/>
                              <w:gridCol w:w="1910"/>
                            </w:tblGrid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сновной образовательной</w:t>
                                    <w:br/>
                                    <w:t>программы начального общего</w:t>
                                    <w:br/>
                                    <w:t>образования в условиях</w:t>
                                    <w:br/>
                                    <w:t>реализации ФГОС НОО для детей</w:t>
                                    <w:br/>
                                    <w:t>с ОВЗ и У\0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утвержденных адаптированных</w:t>
                                    <w:br/>
                                    <w:t>образовательных программ</w:t>
                                    <w:br/>
                                    <w:t>начального общего образования</w:t>
                                    <w:br/>
                                    <w:t>в условиях реализации ФГОС</w:t>
                                    <w:br/>
                                    <w:t>НОО ОВЗ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рекомендаций в практической</w:t>
                                    <w:br/>
                                    <w:t>деятельности. Использование</w:t>
                                    <w:br/>
                                    <w:t>примерных образовательных</w:t>
                                    <w:br/>
                                    <w:t>программ, находящихся в</w:t>
                                    <w:br/>
                                    <w:t>федеральном реестре, при</w:t>
                                    <w:br/>
                                    <w:t>разработке основных</w:t>
                                    <w:br/>
                                    <w:t>образовательных программ.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сентябрь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40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Разработка адаптированных</w:t>
                                    <w:br/>
                                    <w:t>учебных программ начального</w:t>
                                    <w:br/>
                                    <w:t>общего образования в условиях</w:t>
                                    <w:br/>
                                    <w:t>реализации ФГОС НОО для детей</w:t>
                                    <w:br/>
                                    <w:t>с ОВЗи У\0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Наличие адаптированных</w:t>
                                    <w:br/>
                                    <w:t>учебных программ (рабочих</w:t>
                                    <w:br/>
                                    <w:t>программ)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Соответствие разработанных</w:t>
                                    <w:br/>
                                    <w:t>программ ФГОС НОО ОВЗ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едагоги школы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августа 2020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right="320" w:hanging="0"/>
                                    <w:jc w:val="righ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пределение списка учебников и</w:t>
                                    <w:br/>
                                    <w:t>учебных пособий, используемых в</w:t>
                                    <w:br/>
                                    <w:t>образовательном процессе в</w:t>
                                    <w:br/>
                                    <w:t>соответствии с ФГОС ОВЗ</w:t>
                                    <w:br/>
                                    <w:t>НОО на основе утвержденного</w:t>
                                    <w:br/>
                                    <w:t>федерального перечня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Наличие УМК, готовых, для</w:t>
                                    <w:br/>
                                    <w:t>реализации целей и задач</w:t>
                                    <w:br/>
                                    <w:t>ФГОС НОО ОВЗ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Мониторинг соответствия</w:t>
                                    <w:br/>
                                    <w:t>заявленных УМК под ФГОС</w:t>
                                    <w:br/>
                                    <w:t>НОО, заявки на их</w:t>
                                    <w:br/>
                                    <w:t>приобретение.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Директор школы,</w:t>
                                    <w:br/>
                                    <w:t>заместитель</w:t>
                                    <w:br/>
                                    <w:t>директора по УВР,</w:t>
                                    <w:br/>
                                    <w:t>школьный</w:t>
                                    <w:br/>
                                    <w:t>библиотекарь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До сентября</w:t>
                                    <w:br/>
                                    <w:t>2020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161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2"/>
                                      <w:color w:val="000000"/>
                                    </w:rPr>
                                    <w:t>Организационное обеспечение реализации ФГОС ОВ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Создание рабочей группы по</w:t>
                                    <w:br/>
                                    <w:t>введению ФГОС ОВЗ начального</w:t>
                                    <w:br/>
                                    <w:t>общего образования для детей с</w:t>
                                    <w:br/>
                                    <w:t>ОВЗ и У\0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Рабочая группа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риказ «О переходе ОУ на</w:t>
                                    <w:br/>
                                    <w:t>обучение по ФГОС НОО ОВЗ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Администрация</w:t>
                                    <w:br/>
                                    <w:t>школы</w:t>
                                    <w:br/>
                                    <w:t>Совет школы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Август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Разработка плана методической</w:t>
                                    <w:br/>
                                    <w:t>работы с ориентацией на</w:t>
                                    <w:br/>
                                    <w:t>проблемы введения ФГОС НОО</w:t>
                                    <w:br/>
                                    <w:t>ОВЗ и У\0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Наличие плана методической</w:t>
                                    <w:br/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Система методической работы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Заместитель</w:t>
                                    <w:br/>
                                    <w:t>директора по НМР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Сентябрь 2020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61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2"/>
                                      <w:color w:val="000000"/>
                                    </w:rPr>
                                    <w:t>Кадровое обеспечение введения ФГОС ОВ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1"/>
                                      <w:b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Анализ кадрового обеспечения</w:t>
                                    <w:br/>
                                    <w:t>введения ФГОС НОО ОВЗ ФГОС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Сертификаты, свидетельства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Совещание при завуче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Заместитель</w:t>
                                    <w:br/>
                                    <w:t>директора по УВР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Сентябрь 2020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25pt;height:487.9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6"/>
                        <w:gridCol w:w="3802"/>
                        <w:gridCol w:w="3542"/>
                        <w:gridCol w:w="3653"/>
                        <w:gridCol w:w="2462"/>
                        <w:gridCol w:w="1910"/>
                      </w:tblGrid>
                      <w:tr>
                        <w:trPr>
                          <w:trHeight w:val="1944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сновной образовательной</w:t>
                              <w:br/>
                              <w:t>программы начального общего</w:t>
                              <w:br/>
                              <w:t>образования в условиях</w:t>
                              <w:br/>
                              <w:t>реализации ФГОС НОО для детей</w:t>
                              <w:br/>
                              <w:t>с ОВЗ и У\0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утвержденных адаптированных</w:t>
                              <w:br/>
                              <w:t>образовательных программ</w:t>
                              <w:br/>
                              <w:t>начального общего образования</w:t>
                              <w:br/>
                              <w:t>в условиях реализации ФГОС</w:t>
                              <w:br/>
                              <w:t>НОО ОВЗ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рекомендаций в практической</w:t>
                              <w:br/>
                              <w:t>деятельности. Использование</w:t>
                              <w:br/>
                              <w:t>примерных образовательных</w:t>
                              <w:br/>
                              <w:t>программ, находящихся в</w:t>
                              <w:br/>
                              <w:t>федеральном реестре, при</w:t>
                              <w:br/>
                              <w:t>разработке основных</w:t>
                              <w:br/>
                              <w:t>образовательных программ.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сентябрь 2020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40" w:hanging="0"/>
                              <w:jc w:val="lef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111"/>
                                <w:b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Разработка адаптированных</w:t>
                              <w:br/>
                              <w:t>учебных программ начального</w:t>
                              <w:br/>
                              <w:t>общего образования в условиях</w:t>
                              <w:br/>
                              <w:t>реализации ФГОС НОО для детей</w:t>
                              <w:br/>
                              <w:t>с ОВЗи У\0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Наличие адаптированных</w:t>
                              <w:br/>
                              <w:t>учебных программ (рабочих</w:t>
                              <w:br/>
                              <w:t>программ)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Соответствие разработанных</w:t>
                              <w:br/>
                              <w:t>программ ФГОС НОО ОВЗ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едагоги школы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августа 2020г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right="320" w:hanging="0"/>
                              <w:jc w:val="righ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111"/>
                                <w:b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пределение списка учебников и</w:t>
                              <w:br/>
                              <w:t>учебных пособий, используемых в</w:t>
                              <w:br/>
                              <w:t>образовательном процессе в</w:t>
                              <w:br/>
                              <w:t>соответствии с ФГОС ОВЗ</w:t>
                              <w:br/>
                              <w:t>НОО на основе утвержденного</w:t>
                              <w:br/>
                              <w:t>федерального перечня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Наличие УМК, готовых, для</w:t>
                              <w:br/>
                              <w:t>реализации целей и задач</w:t>
                              <w:br/>
                              <w:t>ФГОС НОО ОВЗ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Мониторинг соответствия</w:t>
                              <w:br/>
                              <w:t>заявленных УМК под ФГОС</w:t>
                              <w:br/>
                              <w:t>НОО, заявки на их</w:t>
                              <w:br/>
                              <w:t>приобретение.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Директор школы,</w:t>
                              <w:br/>
                              <w:t>заместитель</w:t>
                              <w:br/>
                              <w:t>директора по УВР,</w:t>
                              <w:br/>
                              <w:t>школьный</w:t>
                              <w:br/>
                              <w:t>библиотекарь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До сентября</w:t>
                              <w:br/>
                              <w:t>2020г.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161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2"/>
                                <w:color w:val="000000"/>
                              </w:rPr>
                              <w:t>Организационное обеспечение реализации ФГОС ОВЗ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111"/>
                                <w:b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Создание рабочей группы по</w:t>
                              <w:br/>
                              <w:t>введению ФГОС ОВЗ начального</w:t>
                              <w:br/>
                              <w:t>общего образования для детей с</w:t>
                              <w:br/>
                              <w:t>ОВЗ и У\0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Рабочая группа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риказ «О переходе ОУ на</w:t>
                              <w:br/>
                              <w:t>обучение по ФГОС НОО ОВЗ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Администрация</w:t>
                              <w:br/>
                              <w:t>школы</w:t>
                              <w:br/>
                              <w:t>Совет школы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Август 2020</w:t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111"/>
                                <w:b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Разработка плана методической</w:t>
                              <w:br/>
                              <w:t>работы с ориентацией на</w:t>
                              <w:br/>
                              <w:t>проблемы введения ФГОС НОО</w:t>
                              <w:br/>
                              <w:t>ОВЗ и У\0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Наличие плана методической</w:t>
                              <w:br/>
                              <w:t>работы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Система методической работы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Заместитель</w:t>
                              <w:br/>
                              <w:t>директора по НМР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Сентябрь 2020г.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61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2"/>
                                <w:color w:val="000000"/>
                              </w:rPr>
                              <w:t>Кадровое обеспечение введения ФГОС ОВЗ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1"/>
                                <w:b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Анализ кадрового обеспечения</w:t>
                              <w:br/>
                              <w:t>введения ФГОС НОО ОВЗ ФГОС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Сертификаты, свидетельства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Совещание при завуче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Заместитель</w:t>
                              <w:br/>
                              <w:t>директора по УВР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Сентябрь 2020г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8110" cy="62001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8110" cy="620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6"/>
                              <w:gridCol w:w="3802"/>
                              <w:gridCol w:w="3547"/>
                              <w:gridCol w:w="3653"/>
                              <w:gridCol w:w="2467"/>
                              <w:gridCol w:w="1901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бучающихся с у.о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1"/>
                                      <w:b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беспечение поэтапного</w:t>
                                    <w:br/>
                                    <w:t>повышения квалификации</w:t>
                                    <w:br/>
                                    <w:t>руководящих и педагогических</w:t>
                                    <w:br/>
                                    <w:t>работников образовательных</w:t>
                                    <w:br/>
                                    <w:t>организаций по вопросам,</w:t>
                                    <w:br/>
                                    <w:t>реализации ФГОС НОО ОВЗ и</w:t>
                                    <w:br/>
                                    <w:t>ФГОС обучающихся с у.о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left="320" w:first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Участие руководящих и</w:t>
                                    <w:br/>
                                    <w:t>педагогических работников</w:t>
                                    <w:br/>
                                    <w:t>образовательных организаций в</w:t>
                                    <w:br/>
                                    <w:t>курсах повышения</w:t>
                                    <w:br/>
                                    <w:t>квалификации и обучающих</w:t>
                                    <w:br/>
                                    <w:t>мероприятиях по вопросам</w:t>
                                    <w:br/>
                                    <w:t>реализации ФГОС НОО ОВЗ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лан-график повышения</w:t>
                                    <w:br/>
                                    <w:t>квалификации руководящих и</w:t>
                                    <w:br/>
                                    <w:t>педагогических работников</w:t>
                                    <w:br/>
                                    <w:t>образовательных организаций по</w:t>
                                    <w:br/>
                                    <w:t>вопросам реализации ФГОС</w:t>
                                    <w:br/>
                                    <w:t>НОО ОВЗ и ФГОС обучающихся</w:t>
                                    <w:br/>
                                    <w:t>с у.о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Заместитель</w:t>
                                    <w:br/>
                                    <w:t>директора по УВР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2020, 2021 г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6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112"/>
                                      <w:color w:val="000000"/>
                                    </w:rPr>
                                    <w:t>Финансово-экономическое обеспечение введения ФГОС ОВЗ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1"/>
                                      <w:b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Формирование школьного</w:t>
                                    <w:br/>
                                    <w:t>бюджета с учетом нормативов,</w:t>
                                    <w:br/>
                                    <w:t>обеспечивающих реализацию</w:t>
                                    <w:br/>
                                    <w:t>ФГОС НОО ОВЗ и ФГОС</w:t>
                                    <w:br/>
                                    <w:t>обучающихся с у.о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Возможность приобретения</w:t>
                                    <w:br/>
                                    <w:t>оборудования и учебно-</w:t>
                                    <w:br/>
                                    <w:t>методической литературы под</w:t>
                                    <w:br/>
                                    <w:t>ФГОС НОО ОВЗ и ФГОС</w:t>
                                    <w:br/>
                                    <w:t>обучающихся с у.о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Анализ использования ОУ</w:t>
                                    <w:br/>
                                    <w:t>финансовых средств под ФГОС</w:t>
                                    <w:br/>
                                    <w:t>НОО и ФГОС обучающихся с у.о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Директор школы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декабрь 2020</w:t>
                                    <w:br/>
                                    <w:t>январь 2021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1"/>
                                      <w:b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рректировка и выполнение</w:t>
                                    <w:br/>
                                    <w:t>государственных</w:t>
                                    <w:br/>
                                    <w:t>(муниципальных) заданий в</w:t>
                                    <w:br/>
                                    <w:t>соответствии с ФГОС ОВЗ и</w:t>
                                    <w:br/>
                                    <w:t>ФГОС обучающихся с у.о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Выполнение государственных</w:t>
                                    <w:br/>
                                    <w:t>заданий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Мониторинг финансового</w:t>
                                    <w:br/>
                                    <w:t>обеспечения реализации прав</w:t>
                                    <w:br/>
                                    <w:t>обучающихся с ОВЗ на</w:t>
                                    <w:br/>
                                    <w:t>получение общедоступного и</w:t>
                                    <w:br/>
                                    <w:t>бесплатного образования в</w:t>
                                    <w:br/>
                                    <w:t>условиях введения ФГОС НОО</w:t>
                                    <w:br/>
                                    <w:t>ОВЗ и ФГОС обучающихся с у.о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Директор школы •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Апрель, май</w:t>
                                    <w:br/>
                                    <w:t>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61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2"/>
                                      <w:color w:val="000000"/>
                                    </w:rPr>
                                    <w:t>Информационное обеспечение введения ФГОС ОВ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1"/>
                                      <w:b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существление информационно-</w:t>
                                    <w:br/>
                                    <w:t>разъяснительной работы среди</w:t>
                                    <w:br/>
                                    <w:t>родителей обучающихся школы.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Формирование положительного</w:t>
                                    <w:br/>
                                    <w:t>отношения родителей.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ротоколы родительских</w:t>
                                    <w:br/>
                                    <w:t>собраний, общешкольных</w:t>
                                    <w:br/>
                                    <w:t>родительских собраний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Заместитель</w:t>
                                    <w:br/>
                                    <w:t>директора по УВР.</w:t>
                                    <w:br/>
                                    <w:t>Рабочая группа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1"/>
                                      <w:b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Информирование педагогического</w:t>
                                    <w:br/>
                                    <w:t>коллектива, вышестоящие</w:t>
                                    <w:br/>
                                    <w:t>организации и состоянии</w:t>
                                    <w:br/>
                                    <w:t>введения ФГОС НОО ОВЗ и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ткрытость ОУ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тчеты, протоколы</w:t>
                                    <w:br/>
                                    <w:t>педагогических советов,</w:t>
                                    <w:br/>
                                    <w:t>методических объединений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Директор школы,</w:t>
                                    <w:br/>
                                    <w:t>заместитель</w:t>
                                    <w:br/>
                                    <w:t>директора по УВР.</w:t>
                                    <w:br/>
                                    <w:t>Рабочая группа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3pt;height:488.2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6"/>
                        <w:gridCol w:w="3802"/>
                        <w:gridCol w:w="3547"/>
                        <w:gridCol w:w="3653"/>
                        <w:gridCol w:w="2467"/>
                        <w:gridCol w:w="1901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бучающихся с у.о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1"/>
                                <w:b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беспечение поэтапного</w:t>
                              <w:br/>
                              <w:t>повышения квалификации</w:t>
                              <w:br/>
                              <w:t>руководящих и педагогических</w:t>
                              <w:br/>
                              <w:t>работников образовательных</w:t>
                              <w:br/>
                              <w:t>организаций по вопросам,</w:t>
                              <w:br/>
                              <w:t>реализации ФГОС НОО ОВЗ и</w:t>
                              <w:br/>
                              <w:t>ФГОС обучающихся с у.о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320" w:firstLine="20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Участие руководящих и</w:t>
                              <w:br/>
                              <w:t>педагогических работников</w:t>
                              <w:br/>
                              <w:t>образовательных организаций в</w:t>
                              <w:br/>
                              <w:t>курсах повышения</w:t>
                              <w:br/>
                              <w:t>квалификации и обучающих</w:t>
                              <w:br/>
                              <w:t>мероприятиях по вопросам</w:t>
                              <w:br/>
                              <w:t>реализации ФГОС НОО ОВЗ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лан-график повышения</w:t>
                              <w:br/>
                              <w:t>квалификации руководящих и</w:t>
                              <w:br/>
                              <w:t>педагогических работников</w:t>
                              <w:br/>
                              <w:t>образовательных организаций по</w:t>
                              <w:br/>
                              <w:t>вопросам реализации ФГОС</w:t>
                              <w:br/>
                              <w:t>НОО ОВЗ и ФГОС обучающихся</w:t>
                              <w:br/>
                              <w:t>с у.о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Заместитель</w:t>
                              <w:br/>
                              <w:t>директора по УВР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2020, 2021 гг.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680" w:hanging="0"/>
                              <w:jc w:val="left"/>
                              <w:rPr/>
                            </w:pPr>
                            <w:r>
                              <w:rPr>
                                <w:rStyle w:val="11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Style w:val="112"/>
                                <w:color w:val="000000"/>
                              </w:rPr>
                              <w:t>Финансово-экономическое обеспечение введения ФГОС ОВЗ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1"/>
                                <w:b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Формирование школьного</w:t>
                              <w:br/>
                              <w:t>бюджета с учетом нормативов,</w:t>
                              <w:br/>
                              <w:t>обеспечивающих реализацию</w:t>
                              <w:br/>
                              <w:t>ФГОС НОО ОВЗ и ФГОС</w:t>
                              <w:br/>
                              <w:t>обучающихся с у.о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Возможность приобретения</w:t>
                              <w:br/>
                              <w:t>оборудования и учебно-</w:t>
                              <w:br/>
                              <w:t>методической литературы под</w:t>
                              <w:br/>
                              <w:t>ФГОС НОО ОВЗ и ФГОС</w:t>
                              <w:br/>
                              <w:t>обучающихся с у.о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Анализ использования ОУ</w:t>
                              <w:br/>
                              <w:t>финансовых средств под ФГОС</w:t>
                              <w:br/>
                              <w:t>НОО и ФГОС обучающихся с у.о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Директор школы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декабрь 2020</w:t>
                              <w:br/>
                              <w:t>январь 2021 г</w:t>
                            </w:r>
                          </w:p>
                        </w:tc>
                      </w:tr>
                      <w:tr>
                        <w:trPr>
                          <w:trHeight w:val="193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1"/>
                                <w:b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Корректировка и выполнение</w:t>
                              <w:br/>
                              <w:t>государственных</w:t>
                              <w:br/>
                              <w:t>(муниципальных) заданий в</w:t>
                              <w:br/>
                              <w:t>соответствии с ФГОС ОВЗ и</w:t>
                              <w:br/>
                              <w:t>ФГОС обучающихся с у.о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Выполнение государственных</w:t>
                              <w:br/>
                              <w:t>заданий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Мониторинг финансового</w:t>
                              <w:br/>
                              <w:t>обеспечения реализации прав</w:t>
                              <w:br/>
                              <w:t>обучающихся с ОВЗ на</w:t>
                              <w:br/>
                              <w:t>получение общедоступного и</w:t>
                              <w:br/>
                              <w:t>бесплатного образования в</w:t>
                              <w:br/>
                              <w:t>условиях введения ФГОС НОО</w:t>
                              <w:br/>
                              <w:t>ОВЗ и ФГОС обучающихся с у.о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Директор школы •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Апрель, май</w:t>
                              <w:br/>
                              <w:t>2021г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61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2"/>
                                <w:color w:val="000000"/>
                              </w:rPr>
                              <w:t>Информационное обеспечение введения ФГОС ОВЗ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1"/>
                                <w:b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существление информационно-</w:t>
                              <w:br/>
                              <w:t>разъяснительной работы среди</w:t>
                              <w:br/>
                              <w:t>родителей обучающихся школы.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Формирование положительного</w:t>
                              <w:br/>
                              <w:t>отношения родителей.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ротоколы родительских</w:t>
                              <w:br/>
                              <w:t>собраний, общешкольных</w:t>
                              <w:br/>
                              <w:t>родительских собраний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Заместитель</w:t>
                              <w:br/>
                              <w:t>директора по УВР.</w:t>
                              <w:br/>
                              <w:t>Рабочая группа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1"/>
                                <w:b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Информирование педагогического</w:t>
                              <w:br/>
                              <w:t>коллектива, вышестоящие</w:t>
                              <w:br/>
                              <w:t>организации и состоянии</w:t>
                              <w:br/>
                              <w:t>введения ФГОС НОО ОВЗ и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ткрытость ОУ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тчеты, протоколы</w:t>
                              <w:br/>
                              <w:t>педагогических советов,</w:t>
                              <w:br/>
                              <w:t>методических объединений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Директор школы,</w:t>
                              <w:br/>
                              <w:t>заместитель</w:t>
                              <w:br/>
                              <w:t>директора по УВР.</w:t>
                              <w:br/>
                              <w:t>Рабочая группа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В течение го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68585" cy="61925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8585" cy="619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6"/>
                              <w:gridCol w:w="3802"/>
                              <w:gridCol w:w="3542"/>
                              <w:gridCol w:w="3648"/>
                              <w:gridCol w:w="2467"/>
                              <w:gridCol w:w="1896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ФГОС обучающихся с у.о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1"/>
                                      <w:b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Размещение на сайте школы</w:t>
                                    <w:br/>
                                    <w:t>информации о введении ФГОС</w:t>
                                    <w:br/>
                                    <w:t>НОО ОВЗ и ФГОС обучающихся</w:t>
                                    <w:br/>
                                    <w:t>с у.о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ткрытость ОУ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Размещение на сайте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Заместитель</w:t>
                                    <w:br/>
                                    <w:t>директора по УВР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1"/>
                                      <w:b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Создание информационного банка</w:t>
                                    <w:br/>
                                    <w:t>о ФГОС НОО ОВЗ и ФГОС</w:t>
                                    <w:br/>
                                    <w:t>обучающихся с у.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120" w:after="0"/>
                                    <w:ind w:left="16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Накопление материалов о</w:t>
                                    <w:br/>
                                    <w:t>введении ФГОС ОВЗ НОО и</w:t>
                                    <w:br/>
                                    <w:t>ФГОС обучающихся с у.о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Методические рекомендации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Заместитель</w:t>
                                    <w:br/>
                                    <w:t>директора по УВР.</w:t>
                                    <w:br/>
                                    <w:t>Рабочая группа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1"/>
                                      <w:b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роведение совещаний,</w:t>
                                    <w:br/>
                                    <w:t>конференций, семинаров по</w:t>
                                    <w:br/>
                                    <w:t>вопросам введения и реализации</w:t>
                                    <w:br/>
                                    <w:t>ФГОС НОО ОВЗ и ФГОС</w:t>
                                    <w:br/>
                                    <w:t>обучающихся с у.о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Участие руководящих и</w:t>
                                    <w:br/>
                                    <w:t>педагогических работников</w:t>
                                    <w:br/>
                                    <w:t>образовательных организаций в</w:t>
                                    <w:br/>
                                    <w:t>мероприятиях по вопросам</w:t>
                                    <w:br/>
                                    <w:t>введения и реализации ФГОС</w:t>
                                    <w:br/>
                                    <w:t>НОО ОВЗ и ФГОС</w:t>
                                    <w:br/>
                                    <w:t>обучающихся с у.о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роведение педагогических</w:t>
                                    <w:br/>
                                    <w:t>советов и других мероприятий в</w:t>
                                    <w:br/>
                                    <w:t>образовательной организации по</w:t>
                                    <w:br/>
                                    <w:t>вопросам введения и реализации</w:t>
                                    <w:br/>
                                    <w:t>ФГОС НОО ОВЗ и ФГОС</w:t>
                                    <w:br/>
                                    <w:t>обучающихся с у.о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Директор школы,</w:t>
                                    <w:br/>
                                    <w:t>заместитель</w:t>
                                    <w:br/>
                                    <w:t>директора по УВР.</w:t>
                                    <w:br/>
                                    <w:t>Рабочая группа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о плану</w:t>
                                    <w:br/>
                                    <w:t>работы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90" w:before="0" w:after="0"/>
                                    <w:ind w:left="16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ahoma"/>
                                      <w:color w:val="0000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71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2"/>
                                      <w:color w:val="000000"/>
                                    </w:rPr>
                                    <w:t>Материально-техническое обеспечение введения ФГОС ОВЗ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1"/>
                                      <w:b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риведение материально-</w:t>
                                    <w:br/>
                                    <w:t>технической базы школы к</w:t>
                                    <w:br/>
                                    <w:t>нормативным требованиям ФГОС</w:t>
                                    <w:br/>
                                    <w:t>НОО ОВЗ и ФГОС обучающихся</w:t>
                                    <w:br/>
                                    <w:t>с у.о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Внесение изменений в</w:t>
                                    <w:br/>
                                    <w:t>нормативные правовые акты,</w:t>
                                    <w:br/>
                                    <w:t>определяющие стимулирование</w:t>
                                    <w:br/>
                                    <w:t>труда в ОУ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снащение учебных кабинетов,</w:t>
                                    <w:br/>
                                    <w:t>образовательного и</w:t>
                                    <w:br/>
                                    <w:t>коррекционно-развивающего</w:t>
                                    <w:br/>
                                    <w:t>пространства школы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Директор школы,</w:t>
                                    <w:br/>
                                    <w:t>заместитель</w:t>
                                    <w:br/>
                                    <w:t>директора по АХЧ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8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1"/>
                                      <w:b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беспечение соответствия</w:t>
                                    <w:br/>
                                    <w:t>материально-технической базы</w:t>
                                    <w:br/>
                                    <w:t>реализации АООП НОО для детей</w:t>
                                    <w:br/>
                                    <w:t>с ОВЗ и У\0 действующим</w:t>
                                    <w:br/>
                                    <w:t>санитарным и противопожарным</w:t>
                                    <w:br/>
                                    <w:t>нормам, нормам охраны труда</w:t>
                                    <w:br/>
                                    <w:t>работников образовательного</w:t>
                                    <w:br/>
                                    <w:t>учреждения.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беспеченность соответствия</w:t>
                                    <w:br/>
                                    <w:t>действующим санитарным и</w:t>
                                    <w:br/>
                                    <w:t>противопожарным нормам.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Создание рабочих мест</w:t>
                                    <w:br/>
                                    <w:t>учащихся, педагогов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Директор школы,</w:t>
                                    <w:br/>
                                    <w:t>заместитель</w:t>
                                    <w:br/>
                                    <w:t>директора по АХЧ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1"/>
                                      <w:b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беспечение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Укомплектованность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Наличие печатных и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Директор школы,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55pt;height:487.6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6"/>
                        <w:gridCol w:w="3802"/>
                        <w:gridCol w:w="3542"/>
                        <w:gridCol w:w="3648"/>
                        <w:gridCol w:w="2467"/>
                        <w:gridCol w:w="1896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ФГОС обучающихся с у.о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1"/>
                                <w:b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Размещение на сайте школы</w:t>
                              <w:br/>
                              <w:t>информации о введении ФГОС</w:t>
                              <w:br/>
                              <w:t>НОО ОВЗ и ФГОС обучающихся</w:t>
                              <w:br/>
                              <w:t>с у.о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ткрытость ОУ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Размещение на сайте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Заместитель</w:t>
                              <w:br/>
                              <w:t>директора по УВР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1"/>
                                <w:b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Создание информационного банка</w:t>
                              <w:br/>
                              <w:t>о ФГОС НОО ОВЗ и ФГОС</w:t>
                              <w:br/>
                              <w:t>обучающихся с у.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120" w:after="0"/>
                              <w:ind w:left="16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Накопление материалов о</w:t>
                              <w:br/>
                              <w:t>введении ФГОС ОВЗ НОО и</w:t>
                              <w:br/>
                              <w:t>ФГОС обучающихся с у.о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Методические рекомендации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Заместитель</w:t>
                              <w:br/>
                              <w:t>директора по УВР.</w:t>
                              <w:br/>
                              <w:t>Рабочая группа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1"/>
                                <w:b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роведение совещаний,</w:t>
                              <w:br/>
                              <w:t>конференций, семинаров по</w:t>
                              <w:br/>
                              <w:t>вопросам введения и реализации</w:t>
                              <w:br/>
                              <w:t>ФГОС НОО ОВЗ и ФГОС</w:t>
                              <w:br/>
                              <w:t>обучающихся с у.о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Участие руководящих и</w:t>
                              <w:br/>
                              <w:t>педагогических работников</w:t>
                              <w:br/>
                              <w:t>образовательных организаций в</w:t>
                              <w:br/>
                              <w:t>мероприятиях по вопросам</w:t>
                              <w:br/>
                              <w:t>введения и реализации ФГОС</w:t>
                              <w:br/>
                              <w:t>НОО ОВЗ и ФГОС</w:t>
                              <w:br/>
                              <w:t>обучающихся с у.о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роведение педагогических</w:t>
                              <w:br/>
                              <w:t>советов и других мероприятий в</w:t>
                              <w:br/>
                              <w:t>образовательной организации по</w:t>
                              <w:br/>
                              <w:t>вопросам введения и реализации</w:t>
                              <w:br/>
                              <w:t>ФГОС НОО ОВЗ и ФГОС</w:t>
                              <w:br/>
                              <w:t>обучающихся с у.о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Директор школы,</w:t>
                              <w:br/>
                              <w:t>заместитель</w:t>
                              <w:br/>
                              <w:t>директора по УВР.</w:t>
                              <w:br/>
                              <w:t>Рабочая группа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о плану</w:t>
                              <w:br/>
                              <w:t>работы школы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90" w:before="0" w:after="0"/>
                              <w:ind w:left="1660" w:hanging="0"/>
                              <w:jc w:val="left"/>
                              <w:rPr/>
                            </w:pPr>
                            <w:r>
                              <w:rPr>
                                <w:rStyle w:val="Tahoma"/>
                                <w:color w:val="0000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719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112"/>
                                <w:color w:val="000000"/>
                              </w:rPr>
                              <w:t>Материально-техническое обеспечение введения ФГОС ОВЗ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1"/>
                                <w:b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риведение материально-</w:t>
                              <w:br/>
                              <w:t>технической базы школы к</w:t>
                              <w:br/>
                              <w:t>нормативным требованиям ФГОС</w:t>
                              <w:br/>
                              <w:t>НОО ОВЗ и ФГОС обучающихся</w:t>
                              <w:br/>
                              <w:t>с у.о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Внесение изменений в</w:t>
                              <w:br/>
                              <w:t>нормативные правовые акты,</w:t>
                              <w:br/>
                              <w:t>определяющие стимулирование</w:t>
                              <w:br/>
                              <w:t>труда в ОУ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снащение учебных кабинетов,</w:t>
                              <w:br/>
                              <w:t>образовательного и</w:t>
                              <w:br/>
                              <w:t>коррекционно-развивающего</w:t>
                              <w:br/>
                              <w:t>пространства школы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Директор школы,</w:t>
                              <w:br/>
                              <w:t>заместитель</w:t>
                              <w:br/>
                              <w:t>директора по АХЧ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2208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1"/>
                                <w:b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беспечение соответствия</w:t>
                              <w:br/>
                              <w:t>материально-технической базы</w:t>
                              <w:br/>
                              <w:t>реализации АООП НОО для детей</w:t>
                              <w:br/>
                              <w:t>с ОВЗ и У\0 действующим</w:t>
                              <w:br/>
                              <w:t>санитарным и противопожарным</w:t>
                              <w:br/>
                              <w:t>нормам, нормам охраны труда</w:t>
                              <w:br/>
                              <w:t>работников образовательного</w:t>
                              <w:br/>
                              <w:t>учреждения.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беспеченность соответствия</w:t>
                              <w:br/>
                              <w:t>действующим санитарным и</w:t>
                              <w:br/>
                              <w:t>противопожарным нормам.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Создание рабочих мест</w:t>
                              <w:br/>
                              <w:t>учащихся, педагогов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Директор школы,</w:t>
                              <w:br/>
                              <w:t>заместитель</w:t>
                              <w:br/>
                              <w:t>директора по АХЧ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1"/>
                                <w:b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беспечение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Укомплектованность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Наличие печатных и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Директор школы,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В течение го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77475" cy="231076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747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6"/>
                              <w:gridCol w:w="3806"/>
                              <w:gridCol w:w="3542"/>
                              <w:gridCol w:w="3658"/>
                              <w:gridCol w:w="2462"/>
                              <w:gridCol w:w="1901"/>
                            </w:tblGrid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укомплектованности библиотеки</w:t>
                                    <w:br/>
                                    <w:t>школы печатными и</w:t>
                                    <w:br/>
                                    <w:t>электронными образовательными</w:t>
                                    <w:br/>
                                    <w:t>ресурсами по всем учебным</w:t>
                                    <w:br/>
                                    <w:t>предметам учебного плана АООП</w:t>
                                    <w:br/>
                                    <w:t>НОО.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библиотеки для учебного</w:t>
                                    <w:br/>
                                    <w:t>плана АООП НОО.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электронных образовательных</w:t>
                                    <w:br/>
                                    <w:t>ресурсов.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библиотекарь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3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1"/>
                                      <w:b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Обеспечение доступа учителям,</w:t>
                                    <w:br/>
                                    <w:t>переходящим на ФГОС ОВЗ НОО</w:t>
                                    <w:br/>
                                    <w:t>и ФГОС обучающихся с у.о к</w:t>
                                    <w:br/>
                                    <w:t>электронным образовательным</w:t>
                                    <w:br/>
                                    <w:t>ресурсам, размещенным в</w:t>
                                    <w:br/>
                                    <w:t>федеральных и региональных</w:t>
                                    <w:br/>
                                    <w:t>базах данных.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Использование в</w:t>
                                    <w:br/>
                                    <w:t>образовательном процессе ЭОР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Доступ сети Интернет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Директор школы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25pt;height:181.9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6"/>
                        <w:gridCol w:w="3806"/>
                        <w:gridCol w:w="3542"/>
                        <w:gridCol w:w="3658"/>
                        <w:gridCol w:w="2462"/>
                        <w:gridCol w:w="1901"/>
                      </w:tblGrid>
                      <w:tr>
                        <w:trPr>
                          <w:trHeight w:val="166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укомплектованности библиотеки</w:t>
                              <w:br/>
                              <w:t>школы печатными и</w:t>
                              <w:br/>
                              <w:t>электронными образовательными</w:t>
                              <w:br/>
                              <w:t>ресурсами по всем учебным</w:t>
                              <w:br/>
                              <w:t>предметам учебного плана АООП</w:t>
                              <w:br/>
                              <w:t>НОО.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библиотеки для учебного</w:t>
                              <w:br/>
                              <w:t>плана АООП НОО.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электронных образовательных</w:t>
                              <w:br/>
                              <w:t>ресурсов.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библиотекарь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3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1"/>
                                <w:b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Обеспечение доступа учителям,</w:t>
                              <w:br/>
                              <w:t>переходящим на ФГОС ОВЗ НОО</w:t>
                              <w:br/>
                              <w:t>и ФГОС обучающихся с у.о к</w:t>
                              <w:br/>
                              <w:t>электронным образовательным</w:t>
                              <w:br/>
                              <w:t>ресурсам, размещенным в</w:t>
                              <w:br/>
                              <w:t>федеральных и региональных</w:t>
                              <w:br/>
                              <w:t>базах данных.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Использование в</w:t>
                              <w:br/>
                              <w:t>образовательном процессе ЭОР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Доступ сети Интернет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Директор школы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Постоянн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continuous"/>
      <w:pgSz w:orient="landscape" w:w="16838" w:h="11906"/>
      <w:pgMar w:left="321" w:right="321" w:gutter="0" w:header="0" w:top="1032" w:footer="0" w:bottom="10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">
    <w:name w:val="Заголовок №1_"/>
    <w:basedOn w:val="Style14"/>
    <w:qFormat/>
    <w:rPr>
      <w:rFonts w:ascii="Tahoma" w:hAnsi="Tahoma" w:cs="Tahoma"/>
      <w:sz w:val="26"/>
      <w:szCs w:val="26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1">
    <w:name w:val="Основной текст + 11"/>
    <w:basedOn w:val="Style15"/>
    <w:qFormat/>
    <w:rPr>
      <w:b/>
      <w:bCs/>
      <w:sz w:val="23"/>
      <w:szCs w:val="23"/>
    </w:rPr>
  </w:style>
  <w:style w:type="character" w:styleId="112">
    <w:name w:val="Основной текст + 112"/>
    <w:basedOn w:val="Style15"/>
    <w:qFormat/>
    <w:rPr>
      <w:b/>
      <w:bCs/>
      <w:i/>
      <w:iCs/>
      <w:sz w:val="23"/>
      <w:szCs w:val="23"/>
    </w:rPr>
  </w:style>
  <w:style w:type="character" w:styleId="CordiaUPC">
    <w:name w:val="Основной текст + CordiaUPC"/>
    <w:basedOn w:val="Style15"/>
    <w:qFormat/>
    <w:rPr>
      <w:rFonts w:ascii="CordiaUPC" w:hAnsi="CordiaUPC" w:cs="CordiaUPC"/>
      <w:b/>
      <w:bCs/>
      <w:sz w:val="34"/>
      <w:szCs w:val="34"/>
      <w:lang w:val="en-US" w:eastAsia="en-US"/>
    </w:rPr>
  </w:style>
  <w:style w:type="character" w:styleId="CordiaUPC1">
    <w:name w:val="Основной текст + CordiaUPC1"/>
    <w:basedOn w:val="Style15"/>
    <w:qFormat/>
    <w:rPr>
      <w:rFonts w:ascii="CordiaUPC" w:hAnsi="CordiaUPC" w:cs="CordiaUPC"/>
      <w:sz w:val="47"/>
      <w:szCs w:val="47"/>
      <w:lang w:val="en-US" w:eastAsia="en-US"/>
    </w:rPr>
  </w:style>
  <w:style w:type="character" w:styleId="111">
    <w:name w:val="Основной текст + 111"/>
    <w:basedOn w:val="Style15"/>
    <w:qFormat/>
    <w:rPr>
      <w:sz w:val="23"/>
      <w:szCs w:val="23"/>
    </w:rPr>
  </w:style>
  <w:style w:type="character" w:styleId="Tahoma">
    <w:name w:val="Основной текст + Tahoma"/>
    <w:basedOn w:val="Style15"/>
    <w:qFormat/>
    <w:rPr>
      <w:rFonts w:ascii="Tahoma" w:hAnsi="Tahoma" w:cs="Tahoma"/>
      <w:b/>
      <w:bCs/>
      <w:sz w:val="9"/>
      <w:szCs w:val="9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0" w:before="240" w:after="240"/>
      <w:ind w:hanging="38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 w:before="840" w:after="0"/>
    </w:pPr>
    <w:rPr>
      <w:rFonts w:ascii="Times New Roman" w:hAnsi="Times New Roman" w:cs="Times New Roman"/>
      <w:color w:val="00000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20"/>
      <w:jc w:val="both"/>
      <w:outlineLvl w:val="0"/>
    </w:pPr>
    <w:rPr>
      <w:rFonts w:ascii="Tahoma" w:hAnsi="Tahoma" w:cs="Tahoma"/>
      <w:color w:val="000000"/>
      <w:sz w:val="26"/>
      <w:szCs w:val="26"/>
    </w:rPr>
  </w:style>
  <w:style w:type="paragraph" w:styleId="23">
    <w:name w:val="Заголовок №2"/>
    <w:basedOn w:val="Normal"/>
    <w:qFormat/>
    <w:pPr>
      <w:shd w:fill="FFFFFF" w:val="clear"/>
      <w:spacing w:lineRule="exact" w:line="370" w:before="0" w:after="240"/>
      <w:jc w:val="center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50:00Z</dcterms:created>
  <dc:creator>Вагиф</dc:creator>
  <dc:description/>
  <cp:keywords/>
  <dc:language>en-US</dc:language>
  <cp:lastModifiedBy>оля</cp:lastModifiedBy>
  <dcterms:modified xsi:type="dcterms:W3CDTF">2020-02-16T09:41:00Z</dcterms:modified>
  <cp:revision>11</cp:revision>
  <dc:subject/>
  <dc:title/>
</cp:coreProperties>
</file>