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36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Цели, задачи и организация работы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о профилактике наркомании в школе</w:t>
      </w:r>
    </w:p>
    <w:p>
      <w:pPr>
        <w:pStyle w:val="Normal"/>
        <w:autoSpaceDE w:val="false"/>
        <w:spacing w:lineRule="auto" w:line="264" w:before="120" w:after="0"/>
        <w:ind w:left="2835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и победили чуму, малярию, тиф… Но пьянство, наркомания, СПИД, словно злые джинны, терзают человечество. Эти проблемы в нашем обществе долгое время предавались забвению, но и в эту бездну рано или поздно пришлось бы заглянуть.</w:t>
      </w:r>
    </w:p>
    <w:p>
      <w:pPr>
        <w:pStyle w:val="Normal"/>
        <w:autoSpaceDE w:val="false"/>
        <w:spacing w:lineRule="auto" w:line="264" w:before="0" w:after="0"/>
        <w:ind w:left="4245" w:firstLine="36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. Айтматов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комания, наркотики, дети. За каждым из этих слов бесконечные вереницы судеб, мучительная боль, искалеченная жизнь. Мы не верим в то, что это может случиться с нами. Не замечаем подростков, идущих навстречу с тоскливыми недобрыми глазами, в которых отражается пустота. Не видим шприцев, которые валяются на подоконниках наших подъездов. Не слышим историй, о которых так много говорят все вокруг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регая себя, прикрываясь рутиной повседневной жизни, мы становимся безразличными, отодвигаем чужие проблемы подальше в коридоры сознания, дабы не накликать беду. Но потом, растерянно оглядываясь, уже не можем подавить страшную в своей безысходности мысль: да, это случилось со мно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ая наркомании – это, прежде всего, трагедия семьи, трагедия ребенка. Но, как ни странно, пока эта проблема иллюзорна, призрачна, она не воспринимается всерьез и родители, в большинстве своем, заняты совсем другим, на первый взгляд, безусловно, более важным и необходимым: стремлением выжить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можно, поэтому, большая часть ответственности за спасение юных душ от «белой смерти» берет на себя школа, которая еще со времен Аристотеля призвана обучать и воспитывать, а значит, и предостерегать ребенка от тех возможных проблем, с которыми ему предстоит столкнуться во взрослой, самостоятельной жизни. 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ыми словами, на хрупкие плечи учителя государство возложило еще одну, на первый взгляд непосильную ношу – профилактику наркомании. 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того, в соответствии с приказом Минобразования России от 5 февраля 2002 г. № 330, «при осуществлении инспектирования образовательных учреждений и проведении аттестации руководителей и других работников образовательных учреждений в качестве одного из критериев результатов их деятельности принято рассматривать показатель состояния антинаркотической работы обучающихся, воспитанников».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учитывая актуальность выделенной проблемы, возникает необходимость реализации целостной профилактической системы,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торой является: создание условий для формирования у учащихся устойчивых установок на неприятие наркотических веществ. </w:t>
      </w:r>
    </w:p>
    <w:p>
      <w:pPr>
        <w:pStyle w:val="Normal"/>
        <w:autoSpaceDE w:val="false"/>
        <w:spacing w:lineRule="auto" w:line="266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м в работе является предположение, что выделенная система профилактики наркомании будет более эффективной по сравнению с массовым опытом, если:</w:t>
      </w:r>
    </w:p>
    <w:p>
      <w:pPr>
        <w:pStyle w:val="Normal"/>
        <w:numPr>
          <w:ilvl w:val="0"/>
          <w:numId w:val="3"/>
        </w:numPr>
        <w:autoSpaceDE w:val="false"/>
        <w:spacing w:lineRule="auto" w:line="26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сткам и взрослым будет предоставлена объективная информация о наркотических веществах, их воздействии на человека и последствиях применения; </w:t>
      </w:r>
    </w:p>
    <w:p>
      <w:pPr>
        <w:pStyle w:val="Normal"/>
        <w:numPr>
          <w:ilvl w:val="0"/>
          <w:numId w:val="1"/>
        </w:numPr>
        <w:autoSpaceDE w:val="false"/>
        <w:spacing w:lineRule="auto" w:line="26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к информации, ее источники будут строиться с учетом возрастных и индивидуальных особенностей ребенка;</w:t>
      </w:r>
    </w:p>
    <w:p>
      <w:pPr>
        <w:pStyle w:val="Normal"/>
        <w:numPr>
          <w:ilvl w:val="0"/>
          <w:numId w:val="1"/>
        </w:numPr>
        <w:autoSpaceDE w:val="false"/>
        <w:spacing w:lineRule="auto" w:line="26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знание сущности наркотической зависимости будет идти параллельно с формированием устойчиво-негативного личностного отношения к наркотическим веществам, умения правильно организовывать свое время и жизнь, справляться с конфликтами, управлять эмоциями и чувствами;</w:t>
      </w:r>
    </w:p>
    <w:p>
      <w:pPr>
        <w:pStyle w:val="Normal"/>
        <w:numPr>
          <w:ilvl w:val="0"/>
          <w:numId w:val="1"/>
        </w:numPr>
        <w:autoSpaceDE w:val="false"/>
        <w:spacing w:lineRule="auto" w:line="26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орьбе с наркоманией школьники, родители, педагоги, медики и другие специалисты будут един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поставленной цели и доказательства выдвигаемой гипотезы необходимо решить следующи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ить специфику наркомании как особого социально-психологического феномена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явить социально-психологические причины распространения наркомании в детской и подростковой среде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основать систему педагогических условий предупреждения детской и подростковой наркомании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зработать систему педагогических средств, направленную на предупреждение наркомании в рамках работы классного руководителя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ределить круг специалистов, работа которых повысит эффективность разработанной системы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нципы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ость или согласованное взаимодействие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и учреждений, отвечающих за различные аспекты государственной системы профилактики наркомании;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ов различных профессий, так или иначе имеющих отношение к работе с детьми (воспитатели, педагоги, дошкольные, школьные, медицинские психологи, врачи, наркологи, социальные педагоги, работники детства, работники комиссии по делам несовершеннолетних и защите их прав, инспектора подразделений по делам несовершеннолетних и др.)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управления образования (на федеральном, региональном, муниципальном уровне)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 и ф ф е р е н ц и р о в а н н о с т ь: дифференциация целей, задач, методов и форм работы с учетом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раста детей;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и вовлеченности в наркогенную ситуацию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к с и о л о г и ч н о с т ь: формирование у детей и подростков представления о здоровье как о важнейшей общечеловеческой ценности, ответственного отношения к своему здоровью и здоровью окружающих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н о г о а с п е к т н о с т ь: сочетание различных направлений профилактической работы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ый аспект (формирование моральных и нравственных ценностей, определяющих выбор здорового образа жизни, отрицательного отношения к употреблению алкоголя и наркотических веществ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ий аспект (формирование адекватной самооценки, освоение навыков «быть успешным», самостоятельно принимать решения и нести за них ответственность, прежде всего, перед самим собой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аспект (формирование системы представления о негативных последствиях употребления наркотических веществ)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 е г и т и м н о с т ь: профилактическая работа должна осуществляться в рамках правовой базы (с учетом нормативных актов о правах и обязанностях лиц, которые в пределах своей компетенции и статуса обязаны заниматься профилактикой, а также прав и обязанностей детей и молодежи)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р е е м с т в е н н о с т ь. Этот принцип включает в себя два взаимосвязанных аспекта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ность профилактических мероприятий, проводимых различными учреждения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, обобщение и использование уже существующих технологий профилактики наркомании (знакомство с опытом зарубежных и отечественных педагогов, практикой работы общественных организаций и других образовательных учреждений). 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 е п р е р ы в н о с т ь: профилактическая работа не должна ограничиваться только временем пребывания ребенка в школе, что обеспечивается благодаря привлечению к работе системы дополнительного образования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и с т е м а т и ч н о с т ь. Работа по профилактике должна вестись систематически, а для этого все принимаемые меры должны быть сведены в систему, где каждая отдельная мера согласуется с другой, не противоречит ей, вытекает одна из другой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вышесказанным, можно выделить три основных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правления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колы по профилактике наркомани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абота с детьми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ая воспитательная педагогическая работа с детьм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детьми «группы риска»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детьми, употребляющими наркотические веществ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детьми, прошедшими курс лечения от наркотической зависимости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Работа с педагогическим составом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а учителей к ведению профилактической работы;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о-методическая антинаркотическая работа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бота с родителями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и консультирование родителей по проблеме наркомании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конфликтными семьями (семьями «группы риска»)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педагогическая поддержка семей, в которых ребенок начал употреблять наркотические вещества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держка семей, в которых ребенок прошел лечение по поводу зависимости от наркотических веществ и вернулся к обучению (находится на стадии реабилитации)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абота с различными организациями, ответственными за осуществление антинаркотический профилактики (на федеральном, региональном и муниципальном уровнях).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Этапы работы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иагностирующий. 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тябрь (начало месяца)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существующих в детской и подростковой среде тенденций употребления наркотических веществ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ить степень информированности детей и подростков по проблем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ить факторы, влияющие на формирование позитивного отношения к употреблению наркотик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делать выводы о степени вовлеченности подростков в проблему и выделить основные целевые группы для дальнейшей работы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оды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учение материалов общероссийских, областных и районных социологических исследований с целью получения информации о состоянии проблемы наркомании в целом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ос и анкетирование (анонимное) с целью изучения состояния проблемы в конкретном образовательном учреждении при работе с определенной группой дете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ча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кетирование – метод социально-психологического исследования с помощью анкет. Анкета – набор вопросов (утверждений), каждый из которых логически связан с центральной задачей исследования, что должно обеспечить получение достоверной и значимой информации по теме. Пример анкеты, которая может быть использована для изучения характера отношения подростков к наркомании, представлена в приложении. 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чение этап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нализ результатов анкетирования (на основании предлагаемой анкеты) позволяет сделать выводы о степени вовлеченности учащихся в проблему и выделить три целевые группы: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и, имеющие опыт употребления наркотических веществ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и, для которых характерно позитивное отношение к употреблению наркотиков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ростки, имеющие четко сформированное негативное отношение к употреблению наркотиков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ой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о-практически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нтябрь – май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ация антинаркотической работы в образовательном учреждени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едоставить детям объективную, соответствующую возрасту информацию о табаке, алкоголе, наркотиках;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особствовать увеличению знаний учащихся путем обсуждения проблем, связанных с наркоманией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чить детей лучше понимать собственные проблемы и критически относиться к поведению в обществе; способствовать стремлению детей понимать окружающих и анализировать свои отношения с ними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оздать условия для формирования у детей культуры выбора, научить их принимать ответственные решения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обеспечить взаимодействие школы с семьей и внешкольными организациями. 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ы работы: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ационный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етод поведенческих навыков (анализ и проигрывание конкретных жизненных ситуаций);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труктивно-позитивный метод (организация тренингов, направленных на повышение психологической устойчивости)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ормы работы: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лекция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беседа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еминар;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ференция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мини-спектакль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сихотерапевтические занятия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) тренинг;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ролевая и деловая игра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мозговой штурм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круглый стол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) дискуссия;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конкурс творческих работ (конкурс рисунков, стенгазет, книжная выставка)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социологический опрос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показ видеоматериалов с антинаркотическим содержанием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можная тематика мероприятий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портивное ток-шоу «Наркомания - эпидемия века».</w:t>
      </w:r>
    </w:p>
    <w:p>
      <w:pPr>
        <w:pStyle w:val="Normal"/>
        <w:autoSpaceDE w:val="false"/>
        <w:spacing w:lineRule="auto" w:line="242" w:before="60" w:after="4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ревнования по массовым видам спорта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порт против наркотиков»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удущее за нами»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Я выбираю жизнь без наркотиков!» </w:t>
      </w:r>
    </w:p>
    <w:p>
      <w:pPr>
        <w:pStyle w:val="Normal"/>
        <w:autoSpaceDE w:val="false"/>
        <w:spacing w:lineRule="auto" w:line="242" w:before="60" w:after="45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лассные часы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Школа без наркотиков»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офилактика ВИЧ/СПИДА и наркомании»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Умей сказать нет наркотикам»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ивной алкоголизм»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олшебная страна здоровья»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ир без табачного дыма»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ир без наркотиков»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ир в наших руках»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Беседы со школьниками: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СПИД – чума ХХ века»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урение и здоровье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Алкоголь и здоровье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 чем вред курения?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пасность «пассивного курения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Эффективные методы отказа от курения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грамма малых шагов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параты, применяемые против курения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Здоровый образ жизни – школа выживания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Профилактика вредных привычек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ойдем в мир здоровья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аркоманам скажем: «НЕТ!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От чего мы зависим»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щешкольные мероприятия: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нь без вредных привычек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олодежь против наркотиков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Благодеяние».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Научно-исследовательские работы: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сихология общения»,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онфликт. Пути выхода из конфликта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ресс и способы борьбы с ним» </w:t>
      </w:r>
    </w:p>
    <w:p>
      <w:pPr>
        <w:pStyle w:val="Normal"/>
        <w:autoSpaceDE w:val="false"/>
        <w:spacing w:lineRule="auto" w:line="259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дготовка буклетов: 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Исправь свое настроение сам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к стать сильным и привлекательным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Как стать красивой и привлекательной»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а «игле».</w:t>
      </w:r>
    </w:p>
    <w:p>
      <w:pPr>
        <w:pStyle w:val="Normal"/>
        <w:autoSpaceDE w:val="false"/>
        <w:spacing w:lineRule="auto" w:line="259" w:before="6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Тематическая дискотека: «Я взрослый!».</w:t>
      </w:r>
    </w:p>
    <w:p>
      <w:pPr>
        <w:pStyle w:val="Normal"/>
        <w:autoSpaceDE w:val="false"/>
        <w:spacing w:lineRule="auto" w:line="259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чение этапа: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азвитие у учащихся таких жизненных навыков, как, например, навыки принятия решения, общения, ответственного поведения, противостояния стрессам, сопротивления негативным социальным влияниям;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ормирование потребности в здоровом образе жизни, осознание ценности собственного здоровья и ответственности за него;</w:t>
      </w:r>
    </w:p>
    <w:p>
      <w:pPr>
        <w:pStyle w:val="Normal"/>
        <w:autoSpaceDE w:val="false"/>
        <w:spacing w:lineRule="auto" w:line="259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вышение уровня психосоциальной адаптации детей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работка активной жизненной позиции, исключающей использование наркотиков и алкоголя в качестве средства ухода от жизненных проблем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тий этап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ы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ремя провед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й (конец месяца)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е эффективности разработанной системы профилактики наркомании.</w:t>
      </w:r>
    </w:p>
    <w:p>
      <w:pPr>
        <w:pStyle w:val="Normal"/>
        <w:autoSpaceDE w:val="false"/>
        <w:spacing w:lineRule="auto" w:line="264" w:before="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елить основные недостатки и достижения в проделанной работе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ить изменения личностной позиции учащихся в отношении проблемы наркомани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дальнейшее направление работы по предупреждению наркомании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ы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анализ отчетной документации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ос, беседа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анонимное анкетирование. 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чание</w:t>
      </w:r>
      <w:r>
        <w:rPr>
          <w:rFonts w:cs="Times New Roman" w:ascii="Times New Roman" w:hAnsi="Times New Roman"/>
          <w:color w:val="000000"/>
          <w:sz w:val="28"/>
          <w:szCs w:val="28"/>
        </w:rPr>
        <w:t>. Сравнение результатов первичного и повторного анкетирования дает возможность: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учить характер изменений в отношении учащихся к употреблению наркотических веществ;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ыявить наиболее устойчивые факторы, способствующие приобщению детей и подростков к наркотикам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пределить динамику целевых групп.</w:t>
      </w:r>
    </w:p>
    <w:p>
      <w:pPr>
        <w:pStyle w:val="Normal"/>
        <w:autoSpaceDE w:val="false"/>
        <w:spacing w:lineRule="auto" w:line="264" w:before="6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начение этапа: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озволяет обобщить и систематизировать информацию, накопленную в процессе проведения антинаркотической работы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делать выводы об эффективности предлагаемой системы профилактики;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 основании выделенных тенденций и закономерностей осуществить планирование дальнейшей работы по профилактике наркомани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составляющие системы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филактики наркомании в школе и их взаимосвязь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2795" cy="7485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дминистрация школ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контроль и координацию профилактической работы в целом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ителя-предметн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ют организацию профилактической работы на уроке (использование антинаркотических материалов в качестве фрагментов урока, проведение тематических уроков). 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лассные руководит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лагодаря более тесному взаимодействию со школьным коллективом обладают возможностью наиболее комплексного подхода к решению проблемы (организация внеклассных мероприятий, работа с родителями, медико-психолого-педагогической службой школы и т. д.).</w:t>
      </w:r>
    </w:p>
    <w:p>
      <w:pPr>
        <w:pStyle w:val="Normal"/>
        <w:autoSpaceDE w:val="false"/>
        <w:spacing w:lineRule="auto" w:line="247" w:before="60" w:after="6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ико-психолого-педагогическая служба: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кольный вра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активную работу медицинских кабинетов учебных заведений – одного из важных звеньев антинаркотической профилактики, консультативного пункта для педагогов, детей, родителей (источник специальных знаний и сведений, центр производства оригинальных идей по проведению целевых акций разного масштаба). 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Школьный психол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: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развивающей работы со всеми школьниками, включая тренинги личностного роста и другие виды групповой развивающей работы;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консультирование и сопровождение семей учащихся;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ую поддержку педагогического процесса (выявление и предотвращение различных ситуаций риска, возникающих в процессе учебно-воспитательного процесса, позитивное разрешение различных конфликтных ситуаций);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деление групп риска с помощью ежегодного тренинга;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целостной психологической помощи детям группы риска, в том числе направление ребенка и его родителей к тому специалисту, который может оказать им квалифицированную помощь вне школы.</w:t>
      </w:r>
    </w:p>
    <w:p>
      <w:pPr>
        <w:pStyle w:val="Normal"/>
        <w:autoSpaceDE w:val="false"/>
        <w:spacing w:lineRule="auto" w:line="247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циальный педаг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ет ответственность: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привлечение к совместной работе различных заинтересованных организаций, установление с ними постоянных и действенных контактов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досуга учащихся как внутри школы, так и с привлечением организаций дополнительного образования детей и молодежи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тическую работу с семьями школьника (особенно с семьями детей группы риска). 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ганы ученического самоуправл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ют общешкольное волонтерское движение, проводят социологические опросы, участвуют в антинаркотических мероприятиях, организуют постоянную работу внутришкольного наркопоста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иблиотек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информационно-методическую базу профилактической работ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Учреждения дополнительного образования и культур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вают максимальную занятость в течение дня, отсутствие времени для «ничегонеделания»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щественные 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такие как Российский благотворительный фонд «Нет алкоголизму и наркомании» («НАН»), «Матери (или родители) против наркотиков» и др. Филиалы этих организаций очень активно и плодотворно работают сегодня во многих регионах и городах (Москва, Екатеринбург, Краснодар, Казань, Самара и т. д.), развивают широкую профилактическую деятельность, выходят в школы, на телевидение, проводят массовые антинаркотические акции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Районная и городская наркологическая служб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уют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просветительскую работу со школьниками о медико-социальных последствиях употребления алкоголя, табака, токсических, наркотических веществ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онную работу с педагогическим составом школы по темам, связанным с организацией профилактической работы среди несовершеннолетних, рассматривает вопросы диагностики потребления наркотических веществ;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тивную работу с родителями: признаки приобщения ребенка к наркотикам, о лечении наркомании и стратегии поведения родителей в период реабилитаци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нститут повышения квал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ов образования организует обучающие семинары для учителей, школьных психологов, социальных педагогов образовательных учреждений, социальных работников по вопросам профилактики наркомании в детско-подростковой среде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авоохранительные органы: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ют с детьми по вопросам правовой ответственности за употребление, хранение и распространение наркотических веществ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юридическое консультирование по проблемам наркомании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 педагогические семинары на тему правового обеспечения профилактической работы в школе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ют взаимодействие школы с районными комиссиями по защите прав несовершеннолетних, отделениями профилактики правонарушений несовершеннолетних для разъединения в районе школы групп наркотизирующихся подростков, которые могут вовлекать в наркотизацию все новых детей и подростков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ют первичный профилактический учет детей и подростков, замеченных в приеме наркотических веществ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МИ и Интернет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ывают существенное влияние на характер молодежной моды и состояние молодежной культуры в целом. В связи с этим сегодня необходимо: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ить в сетке телерадиовещания (прежде всего на государственных телерадиоканалах) объем регулярных тематических информационно-образовательных программ профилактической, воспитательной, спортивно-оздоровительной направленности, специализированных программ для детей и молодежи;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распространение антинаркотических материалов в сети «Интернет» путем создания тематических сайтов;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ключить к работе службу анонимного консультирования «Телефон доверия».</w:t>
      </w:r>
    </w:p>
    <w:p>
      <w:pPr>
        <w:pStyle w:val="Normal"/>
        <w:autoSpaceDE w:val="false"/>
        <w:spacing w:lineRule="auto" w:line="242" w:before="6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емья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комания сегодня – сложная многоаспектная проблема, которая обусловлена социальными, семейными и личностными факторами. Это болезнь, от которой нужно лечить не только наркомана, но и всю его семью. Именно поэтому, одним из ведущих элементов профилактической системы является работа с родителями, которая включает в себя: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бесед, чтение лекций специалистами в родительской аудитории;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дительские собрания с обсуждением воспитательных, психологических проблем развития и поведения ребенка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родительских семинаров по проблемам семьи, воспитания и антинаркотической профилактической работ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ю родителей, готовых участвовать в оказании социальной поддержки другим семьям, создание групп родительской поддержки для «трудных» семей данной школы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с конфликтными семьями, включая данные о случаях социального вмешательства со стороны службы социальной помощ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мейное консультирование по проблемам взаимоотношений с ребенком, который находится на стадии реабилитации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ая поддержка семье со стороны школьного психолога, социального педагога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родителям в проведении в семье тестового контроля вероятных случаев токсико-наркотического опьянения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cs="Symbol" w:ascii="Symbol" w:hAnsi="Symbol"/>
          <w:color w:val="000000"/>
          <w:sz w:val="28"/>
          <w:szCs w:val="28"/>
          <w:lang w:val="en-US" w:eastAsia="en-US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родителей по особенностям взаимоотношений с ребенком, который прошел лечение и находится на стадии реабилитации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начение системы работы школы по профилактике наркомании: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оспитание подрастающего поколения в духе непринятия наркотических веществ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ключение подростков в организованную борьбу против алкоголизма, наркомании, токсикомании и курения;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азвитие у детей глубокого понимания опасности и вреда наркотиков, алкоголя, никотина, других дурманящих средств для физического состояния организма и психики, духовного мира и личностных качеств человека, а также для общества в целом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ормирование у учащихся убеждения в том, что употребление наркотиков, алкоголя, никотина наносит ущерб здоровью, приводит к преждевременному старению организма и психическому распаду, утрате трудоспособности, радости человеческого общения, полноценных духовных и половых отношений между женщиной и мужчиной;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звитие у школьников полезных привычек использования свободного времени, стремления к творчеству и богатому духовному общению с интересными людь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firstLine="360"/>
      </w:pPr>
      <w:rPr>
        <w:sz w:val="28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58:00Z</dcterms:created>
  <dc:creator>user</dc:creator>
  <dc:description/>
  <cp:keywords/>
  <dc:language>en-US</dc:language>
  <cp:lastModifiedBy>user</cp:lastModifiedBy>
  <dcterms:modified xsi:type="dcterms:W3CDTF">2010-09-22T09:58:00Z</dcterms:modified>
  <cp:revision>2</cp:revision>
  <dc:subject/>
  <dc:title/>
</cp:coreProperties>
</file>