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ьское собрание в 11 классе «Готовимся к ЕГЭ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Саликская СОШ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ое собрании было проведено с родителями учащихся, сдающих ЕГЭ в 2020 год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провела зам.дир. по УВР Пирмагомед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знакомить родителей (законных представителей) обучающихся с процедурой проведения ЕГЭ (ГВЭ); оказать психолого-педагогическое сопровождение выпускников и их родителей при подготовке к итоговой аттестации и дать соответствующ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знакомить родителей (законных представителей) с нормативно-правовыми документами, касающимися вопросов государственной итоговой аттестации в форме ЕГЭ (ГВЭ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ъяснить правила проведения ЕГЭ и правила поведения во время прохождения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здать комфортные условия для совместного взаимодействия трех сторон (родитель-учитель-ученик) во время подготовки к ГИ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вышать педагогическую культуру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ники: </w:t>
      </w:r>
      <w:r>
        <w:rPr>
          <w:rFonts w:eastAsia="Times New Roman" w:cs="Times New Roman" w:ascii="Times New Roman" w:hAnsi="Times New Roman"/>
          <w:sz w:val="28"/>
          <w:szCs w:val="28"/>
        </w:rPr>
        <w:t>родители учащихся, классный руководитель, заместитель директора, педагог-психолог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собра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Вступительное слово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дравствуйте, уважаемые родители! </w:t>
      </w:r>
      <w:r>
        <w:rPr>
          <w:rFonts w:cs="Times New Roman" w:ascii="Times New Roman" w:hAnsi="Times New Roman"/>
          <w:sz w:val="28"/>
          <w:szCs w:val="24"/>
        </w:rPr>
        <w:t>Очень скоро завершатся школьные годы ваших детей. Впереди у них очень важный период – государственная итоговая аттестация – в форме единого государственного экзамена. ЕГЭ отличается от привычных для нас форм проверки знаний, поэтому мы уделяем особое внимание подготовке к нему. Сейчас я хочу познакомить Вас с основными нормативными документами, регламентирующими организацию и порядок проведения государственной итоговой аттестации в 11-х классах</w:t>
      </w:r>
      <w:r>
        <w:rPr>
          <w:rFonts w:cs="Times New Roman" w:ascii="Times New Roman" w:hAnsi="Times New Roman"/>
          <w:i/>
          <w:sz w:val="28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пешная сдача ЕГЭ – это наша с вами общая задача, в решении которой и у семьи, и у школы есть своя зона ответственности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дому, кто учился в школе, по силам сдать ЕГЭ. Все задания составлены на основе школьной программы. В течение года обучающиеся знакомились  с правилами и процедурой экзамена, с правилами заполнения бланков, тренировались в решении заданий,  что снимет эффект неожиданности на экзамене, помогает ориентироваться в разных типах заданий, рассчитывать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егодня Вы </w:t>
      </w:r>
      <w:r>
        <w:rPr>
          <w:rFonts w:cs="Times New Roman" w:ascii="Times New Roman" w:hAnsi="Times New Roman"/>
          <w:sz w:val="28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слышите рекомендации педагога-психолога школы, которая </w:t>
      </w:r>
      <w:r>
        <w:rPr>
          <w:rFonts w:cs="Times New Roman" w:ascii="Times New Roman" w:hAnsi="Times New Roman"/>
          <w:sz w:val="28"/>
          <w:szCs w:val="28"/>
        </w:rPr>
        <w:t>разработала программу по психолого-педагогическому сопровождению обучающихся в процессе подготовки к ГИА,  в которую входят такие аспекты подготовки к экзаменам, как планирование времени в процессе подготовки к ГИА, техники преодоления стресса и тревоги, психологические упражнения, направленные на развитие памяти, мышления и на формирование уверенности в себе. 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ас будет возможность задать ей вопросы и пообщаться индивидуально после нашей встречи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омненно, результаты выпускных экзаменов имеют и для детей, и для родителей, и для педагогов особую значимость. Главное, в чем нуждаются подростки в этот период – это эмоциональная поддержка педагогов, родных и близких. Психологическая поддержка – один из важнейших факторов, определяющих успешность ребенка в сдаче экзамена. Самое страшное для многих во время экзамена состоит в том, что они не могут "взять себя в руки"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ГЭ - лишь одно из жизненных испытаний, многих из которых еще предстоит пройти. При правильном подходе экзамены могут служить средством самоутверждения и повышением личностной самооценки. Никто не может всегда быть совершенным. Не стоит бояться ошибок. Известно, что не ошибается тот, кто ничего не делает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Style15"/>
        <w:shd w:fill="FFFFFF" w:val="clear"/>
        <w:spacing w:lineRule="atLeast" w:line="320" w:before="240" w:after="240"/>
        <w:jc w:val="both"/>
        <w:rPr>
          <w:sz w:val="28"/>
        </w:rPr>
      </w:pPr>
      <w:r>
        <w:rPr>
          <w:b/>
          <w:sz w:val="28"/>
        </w:rPr>
        <w:t>Выступление педагога-психолога</w:t>
      </w:r>
      <w:r>
        <w:rPr>
          <w:sz w:val="28"/>
        </w:rPr>
        <w:t xml:space="preserve">    </w:t>
      </w:r>
    </w:p>
    <w:p>
      <w:pPr>
        <w:pStyle w:val="Style15"/>
        <w:shd w:fill="FFFFFF" w:val="clear"/>
        <w:spacing w:lineRule="atLeast" w:line="320" w:before="240" w:after="240"/>
        <w:jc w:val="both"/>
        <w:rPr>
          <w:i/>
          <w:i/>
          <w:sz w:val="28"/>
        </w:rPr>
      </w:pPr>
      <w:r>
        <w:rPr>
          <w:i/>
          <w:sz w:val="28"/>
        </w:rPr>
        <w:t>Примерный текст выступления психоло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shd w:fill="FFFFFF" w:val="clear"/>
          <w:lang w:eastAsia="ru-RU"/>
        </w:rPr>
        <w:t>Почему дети волнуют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- сомневаются в своих зна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- чувствуют ответственность перед родителями и учител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- личностные особенности у всех детей разные: кто-то уверенно чувствует себя в незнакомой ситуации, а кто-то при этом испытывает стресс, трево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Успешная подготовка ребенка к ЕГЭ зависит от наших общих усилий: с одной стороны, школы, а с другой – семьи.  Что же могут сделать родители? Очень важно оказать помощь ребенку в организации режима дня, так как сами дети зачастую пренебрегают простыми гигиеническими правила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Не допускайте перегрузок ребенка. Через каждые 40-50 минут занятий обязательно нужно делать перерывы на 10-15 мину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ации по заучиванию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ное - распределение повторений в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Дайте совет во время сдачи экзамена обратить внимание на некоторые мо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1) Сначала сделать те задания, которые не вызывают затруднений, более сложные задания оставить на п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2) Внимательно читать вопрос, дочитывая его до конца, часто изюминка вопроса кроется именно та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3) Если на некоторые вопросы совсем нет никакого ответа, то надо положиться на свою интуицию, и выбрать ответ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иод ГИА основная задача родителей - создать оптимальные комфортные условия для подготовки ребенка и не мешать ему. 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Накануне экзамена, ребёнок должен полноценно отдохнуть, хорошо выспаться. Готовиться к экзаменам в последние часы нет смысла. Организм должен подготовиться к «испытанию». Помогите собраться ребёнку на экзамен. Заранее соберите всё необходим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Если вдруг так случилось, что ребёнок не смог набрать минимальное количество баллов или меньше, чем планировал, не ругайте его за это. В этот момент ему необходима особая поддержка. Успокойтесь, и потом вместе ищите какие-то пути выхода из ситуации.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-Уважаемые родители, я уверена, вы всегда можете помочь своему ребенку сдать любой экзамен, в первую очередь, организацией самоподготовки, пониманием и поддержкой, верой в их сил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До свидани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В конце родительского собрания раздаются памятки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амят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ЧТО НЕОБХОДИМО ВЗЯТЬ ВЫПУСКНИКАМ НА ЕГЭ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документ, удостоверяющий личность (паспорт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гелевую или капиллярную ручку с черными черни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дополнительные устройства и материалы, которые можно использовать по некоторым предметам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на экзамен по математике нужно взять с собой линейку; по физике -непрограммируемый калькулятор и линейку; по химии - непрограммируемый калькулятор; по география - линейку, непрограммируемый калькулятор и транспорти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2383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3635" cy="2395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2391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3260" cy="23914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785" cy="2416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8930" cy="2199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641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0:00Z</dcterms:created>
  <dc:creator>2013</dc:creator>
  <dc:description/>
  <cp:keywords/>
  <dc:language>en-US</dc:language>
  <cp:lastModifiedBy>1</cp:lastModifiedBy>
  <dcterms:modified xsi:type="dcterms:W3CDTF">2020-06-14T02:29:00Z</dcterms:modified>
  <cp:revision>40</cp:revision>
  <dc:subject/>
  <dc:title/>
</cp:coreProperties>
</file>