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 xml:space="preserve">ВОСПИТАНИЯ И СОЦИАЛИЗАЦИИ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8"/>
          <w:szCs w:val="48"/>
          <w:lang w:eastAsia="ru-RU"/>
        </w:rPr>
        <w:t>на ступен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8"/>
          <w:szCs w:val="48"/>
          <w:lang w:eastAsia="ru-RU"/>
        </w:rPr>
        <w:t>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«САЛИКСКАЯ  СРЕДНЯЯ ОБЩЕОБРАЗОВАТЕЛЬНАЯ ШКОЛА ИМ.КУРБАНОВА Я.Д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оспитания и социализаци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усматрива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народа, базовых национальных ценностей, традиционных моральных норм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оспитания и социализаци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правлена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3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u w:val="single"/>
        </w:rPr>
        <w:t>обеспечивае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клада школьной жизни на основе базовых национальных ценностей обществ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31"/>
        <w:shd w:fill="auto" w:val="clear"/>
        <w:spacing w:lineRule="auto" w:line="360" w:before="0" w:after="0"/>
        <w:ind w:left="20" w:firstLine="36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u w:val="single"/>
        </w:rPr>
        <w:t>содержит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уховно-нравственного развития, воспитания, социализации обучающихся на ступени среднего общего образовани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ценностные основы духовно-нравственного развития, воспитания и социализации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социального партнерства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380" w:hanging="360"/>
        <w:rPr>
          <w:sz w:val="28"/>
          <w:szCs w:val="28"/>
        </w:rPr>
      </w:pPr>
      <w:r>
        <w:rPr>
          <w:sz w:val="28"/>
          <w:szCs w:val="28"/>
        </w:rPr>
        <w:t xml:space="preserve">описание форм и методов формирования у обучающихся экологической культуры, культуры здорового и безопасного образа жизни;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360" w:before="0" w:after="0"/>
        <w:ind w:left="740" w:right="680" w:hanging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по духовно-нравственному развитию, воспитанию и социализации обучающихся, формированию безопасного, здорового и экологически целесообразного образа жизни;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7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12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2694" w:leader="none"/>
        </w:tabs>
        <w:spacing w:lineRule="auto" w:line="360" w:before="0" w:after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Цель и задачи программы</w:t>
      </w:r>
      <w:bookmarkEnd w:id="0"/>
    </w:p>
    <w:p>
      <w:pPr>
        <w:pStyle w:val="2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- педагогически организованный процесс усвоения и принятия учащимися базовых национальных ценностей, освоение системы общечеловеческих ценностей и культурных, духовных и нравственных ценностей народа.</w:t>
      </w:r>
    </w:p>
    <w:p>
      <w:pPr>
        <w:pStyle w:val="21"/>
        <w:shd w:fill="auto" w:val="clear"/>
        <w:spacing w:lineRule="auto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-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воспитания и социализации обучающихся: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 гражданина страны на культурно-исторических традициях, патриота страны, образованной и нравственной личности, способной к самопознанию, саморазвитию, самосовершенствованию, адаптированной к условиям современного общества;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экологического мировоззрения учащихся в сфере сбалансированного развития в условиях деятельности детской организации «Экологический патруль».</w:t>
      </w:r>
    </w:p>
    <w:p>
      <w:pPr>
        <w:pStyle w:val="Normal"/>
        <w:spacing w:lineRule="auto" w:line="360" w:before="0" w:after="0"/>
        <w:ind w:firstLine="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упени среднего общего образования для достижения поставлен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ли воспитания и социализации обучающихся решаются следующи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жданско-патриотическое воспит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свое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й инициативы по оказанию помощи нуждающимся в их заботе и внимании пожилым и одиноким людям, ветеранам войны и труда, детям, оставшимся без попечения родителей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ты, чуткости, сострадания, заботы и милосердия по отношению ко всем людям и прежде всего своим близ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 значимой целеустремленности в учебно-познавательной деятельности, трудовых отношен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служивания, воспитание  ответственности за порученное дел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материальным ценност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самоопределению выпускника, подготовка его к осознанному выбору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ллектуальное воспитание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13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здоровом образе жизни учащихся, охрана жизн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окультурное и медиакультурное воспитание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учащихся средствами общественной и коммуникативной деятельности: добровольное участие в молодежных организациях и движениях, детско-юношеских и взрослых объединениях творческой и научно-технической направленности, деятельности общественных организаций; использование позитивных социализирующих возможностей Интернет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социального общ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 культуры   общения,   культуры   повед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ое воспит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 становления и развитие личности через организацию совместной познавательной, природоохранной деятельности, осуществление действенной заботы об окружающе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стетическое и культуротворческое воспит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и эстетического вкуса и культуры по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цен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обучающихс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развитие чувств, эмоций, образного, ассоциативного, критического мышле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интересов, приобретение опыта творческой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уховно развитой личности, готовой к самопознанию и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е воспитание и культура безопасност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чувства принадлежности к национальной культуре, развитие национального самосозна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авовой культуры, гуманистического мировоззрения, способности к саморазвит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720" w:right="12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я о возможностях участия граждан в общественном управлении; представления о правах и обязанностях гражданина страны; знания о политическом устройстве государства, его институтах, их роли в жизни общества, о его важнейших зако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семейных ценностей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-историческими традициями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ношения к семье как к основе обще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400" w:right="20" w:hanging="0"/>
        <w:jc w:val="both"/>
        <w:rPr/>
      </w:pPr>
      <w:r>
        <w:rPr>
          <w:sz w:val="28"/>
          <w:szCs w:val="28"/>
        </w:rPr>
        <w:t>усвоение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.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муникативной культуры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, социокультурной компетенции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условий   для самоутверждения учащихся в коллективе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формирование у обучающихся ценностных представлений о родном языке, его особенностях и месте в мире</w:t>
      </w:r>
      <w:r>
        <w:rPr>
          <w:rFonts w:eastAsia="Courier New"/>
        </w:rPr>
        <w:t>.</w:t>
      </w:r>
    </w:p>
    <w:p>
      <w:pPr>
        <w:pStyle w:val="41"/>
        <w:keepNext w:val="true"/>
        <w:keepLines/>
        <w:shd w:fill="auto" w:val="clear"/>
        <w:spacing w:lineRule="auto" w:line="360" w:before="0" w:after="0"/>
        <w:ind w:left="20" w:hanging="0"/>
        <w:jc w:val="center"/>
        <w:rPr/>
      </w:pPr>
      <w:bookmarkStart w:id="1" w:name="bookmark15"/>
      <w:r>
        <w:rPr>
          <w:b/>
          <w:sz w:val="28"/>
          <w:szCs w:val="28"/>
        </w:rPr>
        <w:t>1.2. Образ выпускника школы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0255" cy="1228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auto" w:line="240" w:before="0" w:after="0"/>
                              <w:ind w:left="720" w:firstLine="55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у обучающихся дополнительных навыков коммуникации,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auto" w:line="240" w:before="0" w:after="0"/>
                              <w:ind w:left="1701" w:hanging="4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ючая межличностную, межкультурную коммуник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0" w:after="0"/>
                              <w:ind w:left="1701" w:hanging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у обучающихся ответственного отношения к слову как к поступку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0" w:after="0"/>
                              <w:ind w:left="1701" w:hanging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у обучающихся знаний в области современных средств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0" w:after="0"/>
                              <w:ind w:left="1701" w:hanging="4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икации  и безопасности общ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96.75pt;mso-wrap-distance-left:0pt;mso-wrap-distance-right:0pt;mso-wrap-distance-top:0pt;mso-wrap-distance-bottom:0pt;margin-top:0.05pt;mso-position-vertical-relative:text;margin-left:-5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lineRule="auto" w:line="240" w:before="0" w:after="0"/>
                        <w:ind w:left="720" w:firstLine="55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у обучающихся дополнительных навыков коммуникации, 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82" w:leader="none"/>
                        </w:tabs>
                        <w:spacing w:lineRule="auto" w:line="240" w:before="0" w:after="0"/>
                        <w:ind w:left="1701" w:hanging="4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ключая межличностную, межкультурную коммуникац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auto" w:line="240" w:before="0" w:after="0"/>
                        <w:ind w:left="1701" w:hanging="4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у обучающихся ответственного отношения к слову как к поступку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auto" w:line="240" w:before="0" w:after="0"/>
                        <w:ind w:left="1701" w:hanging="4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у обучающихся знаний в области современных средств 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auto" w:line="240" w:before="0" w:after="0"/>
                        <w:ind w:left="1701" w:hanging="4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муникации  и безопасности общ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auto" w:line="36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ускник - это человек, гражданин общества, страны, мира, обладающий высокой политической и демократической культурой, а именно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имеющий уровень образования, адекватный современным требованиям, позволяющий ему быть интегрированным в мировую культуру, способствующий свободному выбору области деятельности; 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нин, являющийся одновременно умным, любящим и уважительным супругом, родителем, сыном или дочерью, способный воспитать достойных членов общества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овек, свободный в выборе мнений, образа жизни, признающий при этом моральные и юридические законы страны, общества, человечества, уважающий свободу выбора и права других людей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>личность, общая культура которой предполагает высокий уровень физической культуры и потребность в здоровом образе жизни, культуры труда, культуры эмоций и чувств, интеллектуальной культуры и культуры отношений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с экологическим мировоззрением в сфере сбалансированного развития и экологически целесообразным поведением. </w:t>
      </w:r>
    </w:p>
    <w:p>
      <w:pPr>
        <w:pStyle w:val="31"/>
        <w:numPr>
          <w:ilvl w:val="1"/>
          <w:numId w:val="1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236"/>
        <w:ind w:left="1800" w:right="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школьной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– это целостная образовательная среда и целостное образовательное пространство образовательного учреждения, интегрирующее различные направления и виды деятельности учащегося, его родителей (законных представителей): урочную и внеурочную, учебную и внеучебную, классную и внеклассную, школьную и внешкольную, семейную, общественно-полезную (социально-значимую), этическую, эстетическую, экологическую и другие виды деятельности. Школе присущ г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мназический уклад жизни с элементами лицейского </w:t>
      </w:r>
      <w:r>
        <w:rPr>
          <w:rFonts w:cs="Times New Roman" w:ascii="Times New Roman" w:hAnsi="Times New Roman"/>
          <w:sz w:val="28"/>
          <w:szCs w:val="28"/>
        </w:rPr>
        <w:t xml:space="preserve">(образование осуществляется как восхождение к культурному эталону, симметричному, гармоничному, путем репродуктивных и продуктивных методов, метода примера, систематических тренировок, прямого стимулирования (поощрения, наказания, соревнования),  сочетающее учебно-познавательную деятельность с творчеством (художественным, научным, техническим, социальным,. ,  в воспитаннике ценятся дисциплинированность, взаимоотношения «педагог – воспитанник» носят императивный характер); </w:t>
      </w:r>
    </w:p>
    <w:p>
      <w:pPr>
        <w:pStyle w:val="31"/>
        <w:numPr>
          <w:ilvl w:val="1"/>
          <w:numId w:val="14"/>
        </w:numPr>
        <w:shd w:fill="auto" w:val="clear"/>
        <w:tabs>
          <w:tab w:val="clear" w:pos="708"/>
          <w:tab w:val="left" w:pos="805" w:leader="none"/>
        </w:tabs>
        <w:spacing w:lineRule="auto" w:line="360" w:before="0" w:after="0"/>
        <w:ind w:left="1800" w:right="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оциального партнерства.</w:t>
      </w:r>
    </w:p>
    <w:p>
      <w:pPr>
        <w:pStyle w:val="Normal"/>
        <w:spacing w:lineRule="auto" w:line="360" w:before="0" w:after="0"/>
        <w:jc w:val="both"/>
        <w:rPr/>
      </w:pPr>
      <w:r>
        <w:rPr/>
        <w:t>Социальное партнерство рассматривается как разновидность взаимодействия социальных институтов, которое является добровольным, базируется на договорной основе и  диалогических отношениях, обеспечивает выработку стратегии единых действий, принятых совместно и единодушно.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42"/>
        <w:gridCol w:w="2006"/>
        <w:gridCol w:w="4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артне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социального партнера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труднич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(тематические занятия,факультативы); литературные, исторические, естественно-научные экскур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; научно-практические конференции, семинары, литературные чтения;</w:t>
            </w:r>
            <w:r>
              <w:rPr>
                <w:rStyle w:val="Style15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1"/>
                <w:rFonts w:eastAsia="Courier New"/>
                <w:sz w:val="24"/>
                <w:szCs w:val="24"/>
              </w:rPr>
              <w:t>библиотечные час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рганизация «Экологический патрул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4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; </w:t>
            </w:r>
            <w:r>
              <w:rPr>
                <w:rStyle w:val="11"/>
                <w:sz w:val="24"/>
                <w:szCs w:val="24"/>
              </w:rPr>
              <w:t>предметные уроки; беседа, просмотр учебных фильмов; экскурсии, прогулки, туристские походы по родному краю, экологические акции, десанты, участие в деятельности экологических организаций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; </w:t>
            </w:r>
            <w:r>
              <w:rPr>
                <w:rStyle w:val="11"/>
                <w:rFonts w:eastAsia="Courier New"/>
                <w:sz w:val="24"/>
                <w:szCs w:val="24"/>
              </w:rPr>
              <w:t xml:space="preserve">посадка цветов и саженцев на территории школы; </w:t>
            </w:r>
            <w:r>
              <w:rPr>
                <w:rStyle w:val="11"/>
                <w:sz w:val="24"/>
                <w:szCs w:val="24"/>
              </w:rPr>
              <w:t xml:space="preserve">поисковая, краеведческая, экологическая работа; уборка закрепленной за классами территории школы, субботники; </w:t>
            </w:r>
            <w:r>
              <w:rPr>
                <w:rStyle w:val="11"/>
                <w:rFonts w:eastAsia="Courier New"/>
                <w:sz w:val="24"/>
                <w:szCs w:val="24"/>
              </w:rPr>
              <w:t>разработка и реализация учебно-исследовательских и просветительских проектов по направления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; посещение концертов, художественных выставок, художественных мастерских, ярмарок, фестивалей народного творчества, тематических выстав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го художествен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; участие в концертах; проведение совместных праздник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акции; митинги; встречи в школах со знаменитостями села; социальная шефская помощь; работа волонтерских отрядов; </w:t>
            </w:r>
            <w:r>
              <w:rPr>
                <w:rStyle w:val="11"/>
                <w:rFonts w:eastAsia="Courier New"/>
                <w:sz w:val="24"/>
                <w:szCs w:val="24"/>
              </w:rPr>
              <w:t>вахта Памяти; исследовательские проекты; уроки- реквиемы; беседы; концер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мбула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4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и проведение Дней здоровья; сигнальные акции по борьбе СПИД туберкулез, рак; месячники профилактики курения и употребления ПАВ; беседы, тематические игры, театрализованные представления по пропаганде ЗОЖ; просмотр и обсуждение фильмов, посвященных различным формам оздоровления; программа по профилактике вредных привыче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4" w:leader="none"/>
              </w:tabs>
              <w:spacing w:lineRule="auto" w:line="276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дение совместных уроков; беседы; встречи; совместные заседания органов самоуправления; экскурсии; участие в планировании работы школы; совместные акции милосердия; просветительская работа с населением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3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проведение совместных уроков; беседы о дружбе, любви, нравственных отношениях; беседы о семье, о родителях и прародителях; открытые семейные праздники; проведение мероприятий, раскрывающих историю семьи, воспитывающих уважение к старшему поколению, укрепляющих преемственность между поколениями; просмотр видеофильмов;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4" w:leader="none"/>
              </w:tabs>
              <w:spacing w:lineRule="auto" w:line="276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>знакомство с деятельностью религиозных организаций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74" w:leader="none"/>
              </w:tabs>
              <w:spacing w:lineRule="auto" w:line="276" w:before="0" w:after="0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еседы; просветительные выступления ДЮП, ЮИД, детской организации «Экологический патруль»; организация экскурсий по экологической тропе, школе, в кабинет истории; проведение концертов и тематических выступлений;  выступления агитбригад.</w:t>
            </w:r>
          </w:p>
        </w:tc>
      </w:tr>
    </w:tbl>
    <w:p>
      <w:pPr>
        <w:pStyle w:val="Normal"/>
        <w:spacing w:lineRule="auto" w:line="360" w:before="0" w:after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го процесса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и социализации обучающихся на ступени средне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 нравственного развития личности. Каждое из этих направлений основано на определённой системе базовых ценностей и обеспечивает их усвоение обучающимис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,  воспитания  и социализации обучающихся осуществляется по следующим направлениям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воспит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ое и медиакультурное воспита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культуротворческое и эстетическое воспитани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и культура безопас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емейных ценнос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твенности и патриотизм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ние  ценностного отношения к природе, окружающей сре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правления, формы и методы деятельности воспитательной работы в образовательных учрежд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 в О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программ и проектов краеведческо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лодежных инициатив, акций, направленных на развитие межпоколенных отношений: поддержка ветеранов войны и труда, пожилых людей, взаимодействие со старшими членами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лонтерск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исследовательской, поиск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диа-фестивалей, интернет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детских организаций, объединений, клубов патрио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школьных муз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формированию культуры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лубов, мастерских по изучению народных промыслов и реме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религиоведческой и культурологической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, направленных на знакомство со спецификой различных профессий, на развитие поиска своего места и роли в производственн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грамм и проектов, направленных на развитие способностей учащихся в области труда и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учащихся к проектной и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учащихся в научно-практических конференциях, олимпиа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детских научных сообществ, кружков, школьных центров интеллектуального развития,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теллектуальных игр, олимпиад, кон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творческих лабора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чащимися учебно-исследов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программ и проектов, направленных на формирование культуры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(проектов) превентив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обеспечение пропаганды физической культуры и спорта, 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школьных праздников,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учащихся в диалогическое общение в ходе встреч с представителями различных традиционных конфессий, этнических групп, экскурсионных поез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ов социокультур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ьных дискуссионных клубов, школ юного педагога (психолога, соци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учащихся в добровольческой деятельности, направленной на решение конкретных соци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ализация экологических программ (проект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юннатских кружков и клу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-полезная природоохранная деятельность учащихся (экологические патрули, экологические тропы, озеленение и благоустройство территорий, экологические десан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творческое и эстетическое воспит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школьных кружков и творческих объединений, литературных и художественных сал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детских фестив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краеведческий музей, театр, филармонию, музыкальную (художественную) школу,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школьных средств массовой информации (сборники прозы, стихотворений учащихся, школьные газеты, сайты, радио-, видеостуд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бесед, классных часов, бесед, встреч с представителями органов государственной власти, общественными деятелями,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учащихся в социальных проектах, проводимых детско-юношески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ь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 по основам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клубов юных инспекторов дорожного движения, юных пожарников, юных миротворцев, юных спасателей,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бесед, классных часов, бесед, встреч с представителями органов государственной власти, общественными деятелями,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ткрытых семейных праздников, творческих проектов, других мероприятий, раскрывающих историю семьи, воспитывающих уважение к старшему поколению, укрепляющих преемственность между поко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школьных клубов «мам и пап», «бабушек и дедуш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семьи, детско-родительских школьных спортивных и 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бесед, классных часов, бесед, встреч со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клубов юного филолога, юного ритора, школьных дискуссионных клу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школьных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национально-культурных празд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иды и формы работ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бота с ученическим коллективом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275"/>
        <w:gridCol w:w="142"/>
        <w:gridCol w:w="284"/>
        <w:gridCol w:w="2126"/>
        <w:gridCol w:w="124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го учрежд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ервого звон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мой учитель!» (День самоуправления, линейка, праздник, посвященный Дню Учителя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бал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 «Ласковая, милая, любим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но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классные руководи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Рыцарский турнир» (ко Дню Защитника Отечеств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еждународный день ОАШ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,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8 Март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енный Международному Дню защиты детей «Детство, детство – пора золотая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вечер «Милая школа, прощай!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ническим коллективом по напрвлениям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Гражданско-патриотическое и правовое воспита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освобождению Славяносербщины в ВОВ,  День окончания Второй мировой вой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рождения г. Луга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11 сен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, посвященная организации «Молодая гвард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 сен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 мероприятие, посвященное Дню партизанской слав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венции о правах реб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й в краеведческий музей и другие музе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благоустройству Братских могил, пар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внеклассного чтения по произведениям о Великой Отечественной вой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материалов о героических страницах истории, о подвига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районных олимпиадах по данному направ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Что значит быть патриотом сегодн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енный Дню города, Дню с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деи единства общества, мира и духовного соглас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Герои войны в жизни, истории, литератур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Родины  верные сы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й конкурс «Быстрые, смелые, ловк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 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Рыцарский турнир» (ко Дню Защитника Отечеств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 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ых листков «Страницы великой памя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Сохранение исторического, культурного и природного наследия Родины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лет в космо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трана, в которой мне хотелось бы жи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Память жи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ции: «Спасибо бабушке и деду за трудовую их победу», «Бессмертный полк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аленькие герои большой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Листая календарь вой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итинге, посвященном Дню Побед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уганской Народн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Братским могил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, 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организации «Молодая гвардия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рган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шедеврами духовной культуры (иконопись, музыкальные произведения, живописные полот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ых дел «Раскрой свое сердце» (поздравление тружеников тыла, учителей-ветеранов с праздниками, оказание посильной помощ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лосерди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, 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улыбки. Урок доброты «Кто такие добрые и злые люд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по городу пра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пра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Эти вредные конфлик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ланета др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развлечение «Широкая маслениц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 «Добро и зло в жизни челове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друзьям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дин день из жизни ОАШ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Человек в поисках ве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игра «Что значит быть нужным людя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беседа «Добро и зло в жизни челове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Кто за что в ответ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амопознания «Что такое мое Я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классные часы по 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генеральной уборки каби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обслуживание клумб на пришкольном участ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. Акция «За чистоту школьного дво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декоративно-прикла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. 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школьников с целью изучения их профессиональных интере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й проспект. Встречи с представителями учебных заведений района и обла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оспитательной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в классе, в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и районных олимпиадах,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олугод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актикум «Тренировка памя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-размышление «Как развивать свои способ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с элементами анкетирования «Познай самого себ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редстоит учиться м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имние фантаз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? Где? Когда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Какие специалисты нужны на рынке труда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тренинг «Я - в мире, мир – во м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тренинг «Выбор рабочего мес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 в завтра: твоя будущая професс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«Умники и умниц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викторины «Сто дорог – одна тво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Кем я стану, кем мне быть, чтобы Родине служи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теллектуаль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нтеллектуальный марафо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>Участие в олимпиадах и интеллектуальных конкурсах различного уровн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ченик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>Предметные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:</w:t>
            </w:r>
          </w:p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практическая конференция,</w:t>
            </w:r>
          </w:p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олимпиад, участников конферен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/>
            </w:pPr>
            <w:r>
              <w:rPr>
                <w:sz w:val="24"/>
                <w:szCs w:val="24"/>
              </w:rPr>
              <w:t>Игра  «Что? Г де? Когда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/>
            </w:pPr>
            <w:r>
              <w:rPr>
                <w:sz w:val="24"/>
                <w:szCs w:val="24"/>
              </w:rPr>
              <w:t>Участие в интеллектуальных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экскур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ая игра «Эруди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по программе «Способные и одаренные де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left="1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классных часов познаватель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в соответствии с санитарно-гигиеническими требова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и порядке школьного здания и пришкольной террит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персон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работу спортивной секции, ДЮП, Ю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! Дети на дороге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, областных соревнованиях, олимпиадах, турслетах,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формированию здорового образа жизн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Здоровье – бесценное богатст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партаки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низация постоянно-действующей выставки литературы в школьной библиотеке «За здоровый образ жиз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змышление «Можно ли избавиться от вредных привыче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игра «Гигиена питания. Гигиена те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тиво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Олимпийский аистен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скусство против наркоман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«Здоровье и выбор образа жиз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редные привычки. Их влияние на здоровь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,  алкоголизму и наркоман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настольному теннис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шашкам, шахма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отрядов Ю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ОБ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ологическая акция «За здоровый образ жизн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ОБ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, посвященные Дню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енний разгуля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спартакиада», посвященная окончанию учебного года. День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(встреча с медработник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малых форм физического воспитания (физические паузы, подвижные переме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едагогическом процессе здоровьесберегающи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окультурное и медиакультур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динства и памят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над младшими школьниками и пятиклассни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6" w:before="0" w:after="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/>
              <w:t>04.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работы «Службы школьной меди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60"/>
              <w:ind w:hanging="0"/>
              <w:jc w:val="center"/>
              <w:rPr>
                <w:sz w:val="27"/>
                <w:szCs w:val="27"/>
              </w:rPr>
            </w:pPr>
            <w:r>
              <w:rPr/>
              <w:t>Сентябрь-</w:t>
            </w:r>
          </w:p>
          <w:p>
            <w:pPr>
              <w:pStyle w:val="31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циальный педагог, 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4"/>
                <w:szCs w:val="24"/>
              </w:rPr>
              <w:t>Организация медиативной службы для начальной школы «Диванчик примир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/>
              <w:t>Сентябрь, ноябрь, февраль, 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Поздравь учител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Толерантное поведение граждан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добрых дел, посвященная Всемирным дням толерантности и привет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ы на тему «Мы – дети одной плане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нгов для членов детских общественных объеди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мероприятий с использованием мультимедийных средств (виртуальные музеи); организация виртуальных экскурсий: знакомство с объектами культурного наследия страны и региона (памятниками истории 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я родная школа, мои учител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Добру открываются сердц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классных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гражданского мира и согла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на территории школ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вес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краеведческ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елтые листь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свое дере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разведению комнатных растений и уходу за ними, озеленению школьной территории. Создание цветочных клумб, уход за ни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-осен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Дизайн школьного дво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 «Аллеи первоклассников и выпускни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клас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 - мастерим и вешаем кормуш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начально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торая жизнь пластиковой бутыл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 экологических конкурсах,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д по восп. рабо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  «Сохраним нашу планету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ыставок в библиотек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экологический у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расота родного кр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храни энергию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место елочки - зимний буке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Знатоки прир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лучших детских инициатив «Воспитание патриотизма через природоохранную работу молодеж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охраним нашу землю голубой и зелен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Цветочный этикет» Весенний десант «Посади дерев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отворческое и эстетическое воспит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стетических интересов учащихся, создание условий для их развит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школьников в работу объединений художественно-эстетического цикл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, районных выставках декоративно-прикладного творчества, смотре художественной самодеятель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 в музеи г. Луганс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драматического театр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рисун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волшебных сл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Эстетика повед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то такое красота?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Вся семья вместе, так и душа на мест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ленная слов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Внешний вид школьника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тематических классных часов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спит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Участие родителей в мероприятиях школ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овместные мероприятия с родителя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Заседание общешкольного родительского комите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аздник «День матер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й конкурс «Мама , папа и я – спортивная </w:t>
            </w:r>
            <w:r>
              <w:rPr>
                <w:rFonts w:eastAsia="Courier New"/>
                <w:sz w:val="24"/>
                <w:szCs w:val="24"/>
              </w:rPr>
              <w:t>семь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«Мы вместе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рмарка семейного творчества «Умелые руки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Courier New"/>
                <w:i/>
                <w:sz w:val="24"/>
                <w:szCs w:val="24"/>
              </w:rPr>
              <w:t>Классные часы «Моя семья», «Традиции семьи», «Семейные ценности» и т.д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ормирование коммуникати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школьных средств массовой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школьный сайт, газет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учитель информа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и районных олимпиадах, соревнованиях, конкурса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Я в мире людей…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ремя выбрало нас» (выборы учен. актива). Общий сбо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акция «Когда     закончим школ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23 Февраля. Фестиваль патриотической песн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Пусть говорят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ОУ, семьи, громады, социального окружен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 «Аукцион идей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ебно-воспитательному процессу в целях предупреждения неуспеваемости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ля вас, родители» и регулярное обновление его материа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ых знаний родителей в контексте организации учебно-воспитательного проце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дел родителей и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, общешкол.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сихологических знаний в вопросе развития и воспитания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одителями «Аукцион ид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становление отношений общественного партнерства между школой и семьей, сообществом,  другими учебными заведениями, общественными организациям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АШ,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Учи показом, а не рассказом. Роль родительского авторитета в воспитан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Роль сказок, мультфильмов, детских передач в воспитании де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питание потенциала детской организации для формирования мировоззренческой позиции детей и подростков, их социальной активности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лидер школь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 сотрудниками  отдела  по жизнеобеспеч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Формирование навыков самообразования и самовоспитания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,классные руководи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родительского совета школы с органами местного самоуправлени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, педагог-организ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лидерских способностей как основа активизации и совершенствования развития каждой личности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ганами местной в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ерспективы развития сообществ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активной жизненной позиции и психологическая зрел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сихо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семье в правильной профессиональной ориентации подрост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замены. Как избежать стресса. Помощь родителей при подготовк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ственная эксперт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ОАШ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ект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ивое село – цветущая стра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АШ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кспериментальной работы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keepNext w:val="true"/>
        <w:keepLines/>
        <w:numPr>
          <w:ilvl w:val="0"/>
          <w:numId w:val="14"/>
        </w:numPr>
        <w:shd w:fill="auto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, критерии, показатели, способы оценки результативности воспитательной деятельности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19"/>
        <w:gridCol w:w="709"/>
        <w:gridCol w:w="3118"/>
        <w:gridCol w:w="816"/>
      </w:tblGrid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Гражданско-патриотическое воспитание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формы оценки результативности В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инструментарий</w:t>
            </w:r>
          </w:p>
        </w:tc>
      </w:tr>
      <w:tr>
        <w:trPr>
          <w:trHeight w:val="17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громаде как социальном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громаде как социальном цел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0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овать в интересах местного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овать в интересах местного сооб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212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облем местного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шении проблем местного сооб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Воспитание нравственных чувств и этического созн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гуманных отношений; высокой ценности человеческой жизни; стремление строить свои отношения с людьми и поступать по законам совести, добра и справедл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гуманных отношений; высокой ценности человеческой жизни; стремление строить свои отношения с людьми и поступать по законам совести, добра и справедлив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exact" w:line="269" w:before="0" w:after="0"/>
              <w:ind w:left="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keepNext w:val="true"/>
              <w:keepLines/>
              <w:shd w:fill="auto" w:val="clear"/>
              <w:spacing w:before="0" w:after="0"/>
              <w:ind w:left="113" w:right="20" w:hanging="0"/>
              <w:jc w:val="right"/>
              <w:rPr>
                <w:sz w:val="24"/>
                <w:szCs w:val="24"/>
              </w:rPr>
            </w:pPr>
            <w:bookmarkStart w:id="4" w:name="bookmark19"/>
            <w:r>
              <w:rPr>
                <w:sz w:val="24"/>
                <w:szCs w:val="24"/>
              </w:rPr>
              <w:t>Анкетирование.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9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бесед о нравственном поведении; добровольное участие в делах благотворительности, в оказании помощи нуждающимся, заботе о животных, живых существах,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99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бесед о нравственном поведении; добровольное участие в делах благотворительности, в оказании помощи нуждающимся, заботе о животных, живых существах, природ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Воспитание трудолюбия, творческого отношения к учению, труду,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-волевого усилия в выполнении учебных, учебно-трудовых и общественных обязанностей; общее знакомство с трудов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-волевого усилия в выполнении учебных, учебно-трудовых и общественных обязаннос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keepNext w:val="true"/>
              <w:keepLines/>
              <w:shd w:fill="auto" w:val="clear"/>
              <w:spacing w:before="0" w:after="0"/>
              <w:ind w:left="113" w:right="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еодолевать трудности и доводить начатое дело до конца; готовность к выбору профиля обучения на следующей ступен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еодолевать трудности и доводить начатое дело до кон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exact" w:line="274" w:before="0" w:after="0"/>
              <w:ind w:left="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 полезном труде в помощь школе, городу, селу, родн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о полезном труде в помощь школе, городу, селу, родному кра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exact" w:line="274" w:before="0" w:after="0"/>
              <w:ind w:left="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Интеллектуальн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адекватные современным требованиям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адекватные современным требованиям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exact" w:line="269" w:before="0" w:after="0"/>
              <w:ind w:left="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творческого отношения к учебе, труду, социальной деятельности на основе нравственных ценностей и моральных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творческого отношения к учебе, труду, социальной деятельности на основе нравственных ценностей и моральных нор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exact" w:line="269" w:before="0" w:after="0"/>
              <w:ind w:left="2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крыто выражать, и аргументировано отстаивать свою нравственно оправданную позицию, проявлять критичность к собственным намерениям, мыслям и поступ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крыто выражать, и аргументировано отстаивать свою нравственно оправданную позицию, проявлять критичность к собственным намерениям, мыслям и поступ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spacing w:lineRule="exact" w:line="274" w:before="0" w:after="0"/>
              <w:ind w:left="20" w:right="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Формирование ценностного отношения к здоровью и здоровому образу жизни»</w:t>
            </w:r>
          </w:p>
        </w:tc>
      </w:tr>
      <w:tr>
        <w:trPr>
          <w:trHeight w:val="118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отребности в здоровом образе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отребности в здоровом образе жизн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67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выбор намерений здорового образа жизни, действий и поступков; готовность к самоограничению для достижения собственных идеалов; негативное отношение к курению, употреблению алкогольных напитков, наркотиков и других психоактив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намерений здорового образа жизни, действий и поступков; готовность к самоограничению для достижения собственных иде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и проведение мероприятий, направленных на обеспечение пропаганды физической культуры и спорта,  здорового образа жизни; выполнение правил личной и общественной гигиены и санитарии; рациональной организации режима дня, питания; занятиям физической культурой, спортом, тур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и проведение мероприятий, направленных на обеспечение пропаганды физической культуры и спорта,  здорового образа жиз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конкурс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Социокультурное и медиакультурн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98" w:leader="none"/>
              </w:tabs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98" w:leader="none"/>
              </w:tabs>
              <w:spacing w:lineRule="auto" w:line="27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изменении школьной среды и в изменении доступных сфер жизни окружающего соци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изменении школьной среды и в изменении доступных сфер жизни окружающего социу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 «Экологическ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законодательства в области защиты здоровья и экологического качеств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экологического мировозз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облюдать экологически целесообразное поведение  в условиях сбалансированного развит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общественно-полезная природоохран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общественно-полезная природоохранная деятельность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наблюдение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Эстетическое и культуротворческое воспит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стетически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стетических ценнос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познанию и самосовершенст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познанию и самосовершенств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интереса к чтению, произведениям искусства, концертам, выставкам, музык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художественным творч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чтению, произведениям искусства, концертам, выставкам, музыке; занятия  художественным творче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Правовое воспитание и культура безопас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авах и обязанностях гражданина страны; знания о политическом устройстве государства, его институтах, их роли в жизни общества, о его важнейших зако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авах и обязанностях гражданина страны; знания о политическом устройстве государства, его институтах, их роли в жизни общества, о его важнейших закон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добрение правил поведения в обществе, уважение органов и лиц, охраняющих общественный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добрение правил поведения в обществе, уважение органов и лиц, охраняющих общественный поряд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в самоуправлении, соблюдение устава школы и  правил  обществен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 в самоуправлении, соблюдение устава школы и  правил  общественного п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Воспитание семейных ценнос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ind w:right="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традиций своей семьи, культурно-исторических и этнических традиций семей своего народа, нравственных ценностей семейной жизни; представление о значении семьи для устойчивого и успешного развития человека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ind w:right="2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традиций своей семьи, культурно-исторических и этнических традиций семей своего народа, нравственных ценностей семейной жизни; представление о значении семьи для устойчивого и успешного развития человека;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товность к </w:t>
            </w:r>
            <w:r>
              <w:rPr>
                <w:sz w:val="24"/>
                <w:szCs w:val="24"/>
              </w:rPr>
              <w:t xml:space="preserve">проявлению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товность к </w:t>
            </w:r>
            <w:r>
              <w:rPr>
                <w:sz w:val="24"/>
                <w:szCs w:val="24"/>
              </w:rPr>
              <w:t xml:space="preserve">проявлению нравственных ценностей семейной жизни: любовь, забота о любимом человеке, продолжении рода, духовная и эмоциональная близость членов семьи, взаимопомощь и д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явление уважительного отношения к родителям, осознанного, заботливого отношения к старшим и младшим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оциально-психологическом благополучии св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явление уважительного отношения к родителям, осознанного, заботливого отношения к старшим и младшим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оциально-психологическом благополучии своей сем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блюдение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«Формирование коммуникативной культуры»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- социальные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02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в области современных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 и безопасности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етивный (знаниев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02" w:leader="none"/>
              </w:tabs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в области современных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  и безопасности об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- позитивное отношение к базовым ценностям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8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выков коммуник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межличностную, межкультурную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82" w:leader="none"/>
              </w:tabs>
              <w:spacing w:lineRule="auto" w:line="276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выков коммуник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межличностную, межкультурную коммун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- опыт самостоятельного общественн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 учащихся в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тверждение учащихся в коллекти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2"/>
      <w:bookmarkStart w:id="6" w:name="bookmark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0" w:after="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ind w:hanging="526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34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ind w:firstLine="720"/>
      <w:jc w:val="both"/>
    </w:pPr>
    <w:rPr>
      <w:rFonts w:ascii="Times New Roman" w:hAnsi="Times New Roman" w:eastAsia="Times New Roman" w:cs="Times New Roman"/>
      <w:i/>
      <w:i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 w:before="0" w:after="240"/>
      <w:ind w:hanging="70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11:00Z</dcterms:created>
  <dc:creator>User</dc:creator>
  <dc:description/>
  <cp:keywords/>
  <dc:language>en-US</dc:language>
  <cp:lastModifiedBy>RePack by Diakov</cp:lastModifiedBy>
  <dcterms:modified xsi:type="dcterms:W3CDTF">2020-08-20T05:11:00Z</dcterms:modified>
  <cp:revision>9</cp:revision>
  <dc:subject/>
  <dc:title/>
</cp:coreProperties>
</file>