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АЛИКСКАЯ СРЕДНЯЯ ОБЩЕОБРАЗОВАТЕЛЬНАЯ ШКОЛА                    ИМЕНИ КУРБАНОВА ЯКУБА ДЖАМАЛОВИ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.Салик, ул.  Школьная, 9</w:t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8 928 276 70 87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 sa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sh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alikD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01_30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тверждаю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иректор школы Османов Я.К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20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  <w:t>Положение</w:t>
        <w:br/>
        <w:t>о защите, хранении, обработке и передаче персональных данных работников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БОУ «Салик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color w:val="26282F"/>
          <w:sz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</w:rPr>
        <w:t>1.1. Настоящее Положение определяется в соответствии со следующими нормативными правовыми актами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рудовой кодекс Российской Федерации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едеральный закон от 27 июля 2006 г. № 152-ФЗ "О  персональных   данных"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каз Президента РФ от 6 марта 1997 г. № 188 "Об утверждении Перечня сведений конфиденциального характера"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становление Правительства РФ от 15 сентября 2008 г. №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1 ноября 2012 г. № 1119 "Об утверждении требований к защите персональных данных при их обработке в информационных системах персональных данных"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каз Роскомнадзора от 5 сентября 2013 г. № 996 "Об утверждении требований и методов по обезличиванию  персональных   данных"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локальные ак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ерсональные данные Работника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 персональным данным Работника относя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амилия, имя, отчество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та рожде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жданство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омер страхового свидетельств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Н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нные об образовании (реквизиты дипломов/иных документов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нные о приобретенных специальностя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емейное положение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нные о членах семьи (степень родства, Ф. И. О., год рождения, паспортные данные, включая прописку и место рождения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актическое место прожива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нтактная информац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нные о военной обязанност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 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4. Обработка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 МБОУ «Саликская СОШ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ерсональные данные Работника являются конфиденциальной информацией и не могут быть использованы Работодателем или любым иным лицом в личных цел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2" w:name="sub_2"/>
      <w:r>
        <w:rPr>
          <w:rFonts w:cs="Times New Roman" w:ascii="Times New Roman" w:hAnsi="Times New Roman"/>
          <w:b/>
          <w:color w:val="26282F"/>
          <w:sz w:val="24"/>
        </w:rPr>
        <w:t>2. Сбор, обработка и защита персональных данных работника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се персональные сведения о Работнике Работодатель может получить только от него сам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аботодатель не имеет права получать и обрабатывать персональные данные Работника о его политических, религиозных и иных убеждениях, а также о его членстве в общественных объединениях или профсоюзной деятельности, за исключением случаев, предусмотренных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бработка указанных персональных данных работников работодателем возможна только с их письменного соглас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Письменное согласие работника на обработку своих персональных данных должно включать: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цель обработки персональных данных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рок, в течение которого действует согласие, а также порядок его отзы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Согласие Работника не требуется, есл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ботка персональных данных осуществляется на основании Трудового кодекса РФ или иного федерального закон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ботка персональных данных осуществляется в целях исполнения трудового договор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сональные данные являются общедоступным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сональные данные обрабатываются 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  <w:t>3. Передача и хранение персональных данных работн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При передаче персональных данных Работника Работодатель должен соблюдать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ботка персональных данных Работника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лица, получившие персональные данные Работника, обязаны соблюдать режим секретности (конфиденциальности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существлять передачу персональных данных работников в пределах МБОУ «Саликская СОШ» в соответствии с настоящим Положением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зрешать доступ к персональным данным Работника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ой функц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ерсональные данные Работника хранятся в отделе кадров, в сейфе на бумажных носителях и на электронных носителях с ограниченным доступ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аво доступа к персональным данным Работника имеют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енеральный директор МБОУ «Саликская СОШ»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трудники отдела кадров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трудники бухгалтер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чальник отдела экономической безопасности (информация о фактическом месте проживания и контактные телефоны работников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трудники секретариата (информация о фактическом месте проживания и контактные телефоны работников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чальник отдела внутреннего контроля (доступ к персональным данным работников в ходе плановых проверок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уководители структурных подразделений по направлению деятельности (доступ к персональным данным только работников своего подразделе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3" w:name="sub_4"/>
      <w:bookmarkEnd w:id="3"/>
      <w:r>
        <w:rPr>
          <w:rFonts w:cs="Times New Roman" w:ascii="Times New Roman" w:hAnsi="Times New Roman"/>
          <w:b/>
          <w:color w:val="26282F"/>
          <w:sz w:val="24"/>
        </w:rPr>
        <w:t>4. Обязанности работодателя по защите персональных данных работни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4" w:name="sub_4"/>
      <w:bookmarkEnd w:id="4"/>
      <w:r>
        <w:rPr>
          <w:rFonts w:cs="Times New Roman" w:ascii="Times New Roman" w:hAnsi="Times New Roman"/>
          <w:sz w:val="24"/>
        </w:rPr>
        <w:t>4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ботодатель обязан принимать меры, необходимые и достаточные для обеспечения выполнения обязанностей, предусмотренных федеральными законами в области защиты персональных данных и иными нормативными правовыми актам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значать сотрудника, ответственного за организацию обработки персональных д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здавать документы, определяющие политику МБОУ «Саликская СОШ» в отношении обработки персональных данных, локальные акты по вопросам обработки и защиты персональных д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менять правовые, организационные и технические меры по обеспечению безопасности персональных д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26282F"/>
          <w:sz w:val="24"/>
        </w:rPr>
        <w:t xml:space="preserve">при сборе персональных данных Работника-гражданина РФ </w:t>
      </w:r>
      <w:r>
        <w:rPr>
          <w:rFonts w:cs="Times New Roman" w:ascii="Times New Roman" w:hAnsi="Times New Roman"/>
          <w:sz w:val="24"/>
        </w:rPr>
        <w:t>обеспечивать запись, систематизацию, накопление, хранение, уточнение (обновление, изменение), извлечение персональных данных Работника с использованием баз данных, находящихся на территории РФ, РД</w:t>
      </w:r>
      <w:r>
        <w:rPr>
          <w:rFonts w:cs="Times New Roman" w:ascii="Times New Roman" w:hAnsi="Times New Roman"/>
          <w:color w:val="26282F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существлять внутренний контроль и (или) аудит соответствия обработки персональных данных федеральным законам в области защиты персональных данных и ины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ценивать вред, который может быть причинен субъектам персональных данных в случае нарушения законодательства в области защиты персональных данных, соотношение указанного вреда и принимаемых оператором мер, направленных на обеспечение выполнения обязанностей, предусмотренных законом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накомить работников, непосредственно осуществляющих обработку персональных данных, с положениями законодательства в области защиты персональных данных, в том числе с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ать указанны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Работодатель обязан ознакомить Работника и его представителей с настоящим Положением и их правами в области защиты персональных данных под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Работодатель обязан обеспечить Работнику свободный бесплатный доступ к его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Работодатель обязан ежегодно под роспись знакомить Работника с записями в личной карточке Т-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5" w:name="sub_5"/>
      <w:r>
        <w:rPr>
          <w:rFonts w:cs="Times New Roman" w:ascii="Times New Roman" w:hAnsi="Times New Roman"/>
          <w:b/>
          <w:color w:val="26282F"/>
          <w:sz w:val="24"/>
        </w:rPr>
        <w:t>5. Права работника на защиту его персональных данных</w:t>
      </w:r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аботник в целях обеспечения защиты своих персональных данных, хранящихся у Работодателя, имеет право получать от Работодател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чень обрабатываемых персональных данных и источник их получ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роки обработки персональных данных, в том числе сроки их хран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Работник вправе получать доступ к своим персональным данным и знакомиться с ними, а также получать копии любой записи, содержащей персональные данные Работни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Работник может требовать от Работодателя уточнить, исключить или исправить неполные, неверные, устаревшие, недостоверные, незаконно полученные или не являющиеся необходимыми для Работодателя персональные данны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 Работник вправе 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Если Работник считает, что Работодатель осуществляет обработку его персональных данных с нарушением требований Федерального закона или иным образом нарушает его права и свободы, Работник вправе обжаловать действия или бездействие Работодателя в уполномоченный орган по защите прав субъектов персональных данных или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6" w:name="sub_6"/>
      <w:r>
        <w:rPr>
          <w:rFonts w:cs="Times New Roman" w:ascii="Times New Roman" w:hAnsi="Times New Roman"/>
          <w:b/>
          <w:color w:val="26282F"/>
          <w:sz w:val="24"/>
        </w:rPr>
        <w:t>6. Порядок уничтожения, блокирования персональных данных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 случае выявления неправомерной обработки персональных данных при обращении Работника Работодатель обязан осуществить блокирование неправомерно обрабатываемых персональных данных, относящихся к этому Работнику, с момента тако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 случае выявления неточных персональных данных при обращении Работника Работодатель обязан осуществить блокирование персональных данных, относящихся к этому Работнику, с момента такого обращения, если блокирование персональных данных не нарушает права и законные интересы Работника или треть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В случае подтверждения факта неточности персональных данных Работодатель на основании сведений, представленных Работником,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7" w:name="sub_64"/>
      <w:bookmarkEnd w:id="7"/>
      <w:r>
        <w:rPr>
          <w:rFonts w:cs="Times New Roman" w:ascii="Times New Roman" w:hAnsi="Times New Roman"/>
          <w:sz w:val="24"/>
        </w:rPr>
        <w:t>6.4. В случае выявления неправомерной обработки персональных данных, осуществляемой Работодателем, Работодатель в срок, не превышающий трех рабочих дней с даты этого выявления, обязан прекратить неправомерную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8" w:name="sub_64"/>
      <w:bookmarkEnd w:id="8"/>
      <w:r>
        <w:rPr>
          <w:rFonts w:cs="Times New Roman" w:ascii="Times New Roman" w:hAnsi="Times New Roman"/>
          <w:sz w:val="24"/>
        </w:rPr>
        <w:t>6.5. Если обеспечить правомерность обработки персональных данных невозможно, Работодатель в срок, не превышающий десяти рабочих дней с даты выявления неправомерной обработки персональных данных, обязан уничтожить такие персональные д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Об устранении допущенных нарушений или об уничтожении персональных данных Работодатель обязан уведомить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В случае достижения цели обработки персональных данных Работодатель обязан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, если иное не предусмотрено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В случае отзыва Работником согласия на обработку его персональных данных Работодатель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В случае отсутствия возможности уничтожения персональных данных в течение срока, указанного в пунктах 6.4-6.8 настоящего Положения, Работодатель осуществляет блокирование таких персональных данных и обеспечивает уничтожение персональных данных в срок не более чем шесть месяцев, если иной срок не установлен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82F"/>
          <w:sz w:val="24"/>
        </w:rPr>
      </w:pPr>
      <w:bookmarkStart w:id="9" w:name="sub_7"/>
      <w:r>
        <w:rPr>
          <w:rFonts w:cs="Times New Roman" w:ascii="Times New Roman" w:hAnsi="Times New Roman"/>
          <w:b/>
          <w:color w:val="26282F"/>
          <w:sz w:val="24"/>
        </w:rPr>
        <w:t xml:space="preserve">7. Ответственность за нарушение норм, регулирующих обработку и защиту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10" w:name="sub_7"/>
      <w:r>
        <w:rPr>
          <w:rFonts w:cs="Times New Roman" w:ascii="Times New Roman" w:hAnsi="Times New Roman"/>
          <w:b/>
          <w:color w:val="26282F"/>
          <w:sz w:val="24"/>
        </w:rPr>
        <w:t>персональных данных работника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1. Работники МБОУ «Саликская СОШ», виновные в нарушении норм, регулирующих получение, обработку и защиту персональных данных работника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Моральный вред, причиненный Работнику вследствие нарушения его прав, нарушения правил обработки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Работником убыт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11" w:name="sub_8"/>
      <w:r>
        <w:rPr>
          <w:rFonts w:cs="Times New Roman" w:ascii="Times New Roman" w:hAnsi="Times New Roman"/>
          <w:b/>
          <w:color w:val="26282F"/>
          <w:sz w:val="24"/>
        </w:rPr>
        <w:t>8. Заключительные положения</w:t>
      </w:r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1. Настоящее Положение вступает в силу с момента его утверждения генеральным директором МБОУ «Саликская СОШ» и действует бессрочно, до замены его новы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2. Все изменения в Положение вносятся приказом генерального директора МБОУ «Саликская СО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3. Все работники МБОУ «Саликская СОШ» должны быть ознакомлены с настоящим Положением под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00"/>
      <w:pgMar w:left="1100" w:right="800" w:gutter="0" w:header="1440" w:top="1496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hyperlink r:id="rId1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003" w:leader="none"/>
        <w:tab w:val="right" w:pos="10006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ar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3:00Z</dcterms:created>
  <dc:creator>Максимова Елена Владимировна</dc:creator>
  <dc:description/>
  <cp:keywords/>
  <dc:language>en-US</dc:language>
  <cp:lastModifiedBy>RePack by Diakov</cp:lastModifiedBy>
  <dcterms:modified xsi:type="dcterms:W3CDTF">2021-01-11T09:51:00Z</dcterms:modified>
  <cp:revision>12</cp:revision>
  <dc:subject/>
  <dc:title/>
</cp:coreProperties>
</file>