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-116840</wp:posOffset>
                </wp:positionV>
                <wp:extent cx="27940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БОУ «Саликская  СОШ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. Курбанова Я.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Османов Я.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3.3pt;mso-wrap-distance-left:9.05pt;mso-wrap-distance-right:9.05pt;mso-wrap-distance-top:0pt;mso-wrap-distance-bottom:0pt;margin-top:-9.2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БОУ «Саликская  СОШ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м. Курбанова Я.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Османов Я.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16840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Алиев А.К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9.2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Алиев А.К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заведующего библиоте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«Саликская средняя общеобразовательная школа им. Курбанова Я.Д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>1.1. Настоящая должностная инструкция заведующий библиотекой школы разработана на основе 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ый Приказом Минздравсоцразвития РФ от 30.03.2011 N 251н.; на основании ФЗ №273 от 29.12.2012г «Об образовании в Российской Федерации» в редакции от 05.07.2017 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1.2.   Заведующий библиотекой назначается и освобождается от должности директором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 Заведующий библиотекой долж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1.4.   Заведующий библиотекой подчиняется непосредственно директору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1.5. В своей деятельности  Заведующий библиотекой руководствуется Конституцией Российской Федерации, Федеральным Законом «Об образовании в Российской Федерации»,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6. Заведующий библиотекой руководствуется также Уставом и Правилами внутреннего трудового распорядка, настоящей должностной инструкцией, требованиями охраны труда и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7.</w:t>
      </w:r>
      <w:r>
        <w:rPr>
          <w:b/>
          <w:bCs/>
        </w:rPr>
        <w:t xml:space="preserve"> </w:t>
      </w:r>
      <w:r>
        <w:rPr>
          <w:u w:val="single"/>
        </w:rPr>
        <w:t>Заведующий библиотекой должен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постановления Правительства РФ, определяющие развитие куль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4819" w:leader="none"/>
        </w:tabs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ФЗ №273 от 29.12.2012г «Об образовании в Российской Федерации» с действующими обновл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4819" w:leader="none"/>
        </w:tabs>
        <w:jc w:val="both"/>
        <w:textAlignment w:val="baseline"/>
        <w:rPr/>
      </w:pPr>
      <w:r>
        <w:rPr>
          <w:shd w:fill="FFFFFF" w:val="clear"/>
        </w:rPr>
        <w:t>содержание художественной, научно-популярной литературы, периодических изданий, находящихся в библиотечном фонде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теорию и практику библиотечного де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основы библиотековедения и </w:t>
      </w:r>
      <w:r>
        <w:rPr/>
        <w:t>библиографи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основы трудового законодательства,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основы </w:t>
      </w:r>
      <w:r>
        <w:rPr/>
        <w:t>экономики</w:t>
      </w:r>
      <w:r>
        <w:rPr>
          <w:rStyle w:val="Appleconvertedspace"/>
        </w:rPr>
        <w:t xml:space="preserve"> </w:t>
      </w:r>
      <w:r>
        <w:rPr/>
        <w:t>и управления библиотечным делом: отечественные и зарубежные достижения в соответствующей области зн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технологию библиотечных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механизацию и автоматизацию библиотечных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методику проведения бесед, формы и методы проведения конференций, выстав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современные информационно-коммуникационные технологии (текстовые редакторы, электронные таблицы, программы создания презентаций, различные информационные системы автоматизации библиотечной деятельности), принципы работы в сети Интернет, приемы использования мультимедийного оборудования и ведения электронного документооборот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hd w:fill="FFFFFF" w:val="clear"/>
        </w:rPr>
        <w:t>систему классификации информации и правила составления катал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порядок составления отчетности о работе библиоте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правила по</w:t>
      </w:r>
      <w:r>
        <w:rPr>
          <w:rStyle w:val="Appleconvertedspace"/>
        </w:rPr>
        <w:t xml:space="preserve"> </w:t>
      </w:r>
      <w:r>
        <w:rPr/>
        <w:t>охране</w:t>
      </w:r>
      <w:r>
        <w:rPr>
          <w:rStyle w:val="Appleconvertedspace"/>
        </w:rPr>
        <w:t xml:space="preserve"> </w:t>
      </w:r>
      <w:r>
        <w:rPr/>
        <w:t>труда, пожарной безопасности, порядок действий при возникновении пожа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сновными направлениями деятельности заведующего библиотеко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>2.1. Организация работы школьной библиотеки как образовательного, информационного и культур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.2. Информационное обеспечение учебно-воспитательного процесса в школе.</w:t>
      </w:r>
    </w:p>
    <w:p>
      <w:pPr>
        <w:pStyle w:val="Normal"/>
        <w:jc w:val="both"/>
        <w:rPr/>
      </w:pPr>
      <w:r>
        <w:rPr/>
        <w:t>2.3. Формирование библиотечного фонда;</w:t>
      </w:r>
    </w:p>
    <w:p>
      <w:pPr>
        <w:pStyle w:val="Normal"/>
        <w:jc w:val="both"/>
        <w:rPr/>
      </w:pPr>
      <w:r>
        <w:rPr/>
        <w:t>2.4. Учет библиотечного фонда и обеспечения установленной отчет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Заведующий библиотекой выполняет следующие должностные обязан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>3.1.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2. Разрабатывает и корректирует Положение о библиотеке школы, Правила пользования библиотекой, должностные инструкции сотрудников библиотеки, планы и отчеты в соответствии с планом учебно-воспитательной работы школы, график работы и расписание работы библиотеки; предоставляет их на утверждение директору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3.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3.4.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5. Развивает информационно-библиографическую грамотность педагогов и учеников в рамках консультаций или специально организованных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6.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3.7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jc w:val="both"/>
        <w:rPr/>
      </w:pPr>
      <w:r>
        <w:rPr/>
        <w:t>3.8.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9. Способствует продвижению лучших образцов документов, информации с помощью тематических подборок, книжных выставок, стендов, уголков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0. Использует в работе технические и информационные средства, новые информационные техн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1. Отвечает за эстетику оформления библиотеч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2. Организует совместно с педагогическим коллективом разностороннюю массовую работу с учащимися по пропаганде книги.</w:t>
      </w:r>
    </w:p>
    <w:p>
      <w:pPr>
        <w:pStyle w:val="Normal"/>
        <w:widowControl w:val="false"/>
        <w:autoSpaceDE w:val="false"/>
        <w:jc w:val="both"/>
        <w:rPr/>
      </w:pPr>
      <w:r>
        <w:rPr/>
        <w:t>3.13.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jc w:val="both"/>
        <w:rPr/>
      </w:pPr>
      <w:r>
        <w:rPr/>
        <w:t>3.14.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jc w:val="both"/>
        <w:rPr/>
      </w:pPr>
      <w:r>
        <w:rPr/>
        <w:t>3.15.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16.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7.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18. Повышает свою квалификацию и профессиональное мастерств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ведующий библиотекой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2.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Участвовать с правом совещательного голоса в заседаниях Педагогического совета обще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4.4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4.5. На защиту профессиональной чести и достоинств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4.6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4"/>
        <w:spacing w:before="0" w:after="0"/>
        <w:jc w:val="both"/>
        <w:rPr/>
      </w:pPr>
      <w:r>
        <w:rPr/>
        <w:t>4.7. Повышать свою квалифик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 Заведующий библиотекой несет дисциплинарную ответственность в порядке, определенном трудовым законодательством.</w:t>
      </w:r>
    </w:p>
    <w:p>
      <w:pPr>
        <w:pStyle w:val="Style14"/>
        <w:spacing w:before="0" w:after="0"/>
        <w:jc w:val="both"/>
        <w:rPr/>
      </w:pPr>
      <w:r>
        <w:rPr/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5.3.  Заведующий библиотекой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е вине.</w:t>
      </w:r>
    </w:p>
    <w:p>
      <w:pPr>
        <w:pStyle w:val="Style14"/>
        <w:spacing w:before="0" w:after="0"/>
        <w:jc w:val="both"/>
        <w:rPr/>
      </w:pPr>
      <w:r>
        <w:rPr/>
        <w:t>5.4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ведующий библиотекой:</w:t>
      </w:r>
    </w:p>
    <w:p>
      <w:pPr>
        <w:pStyle w:val="Normal"/>
        <w:widowControl w:val="false"/>
        <w:autoSpaceDE w:val="false"/>
        <w:jc w:val="both"/>
        <w:rPr/>
      </w:pPr>
      <w:r>
        <w:rPr/>
        <w:t>6.1.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 xml:space="preserve">6.3. Самостоятельно планирует свою работу на каждый учебный год и каждую учебную четверть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4. Взаимодействует с организациями по вопросам приема-сдачи макулатуры, подготавливает к сдаче списанную литератур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5. Взаимодействует с организациями по вопросам приема-сдачи макулатуры, подготавливает к сдаче списанную литератур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6. Устанавливает и поддерживает связи с централизованными библиотечными системами, проводит совместную работу с детскими библиоте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7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1:00Z</dcterms:created>
  <dc:creator>Наталья</dc:creator>
  <dc:description/>
  <cp:keywords/>
  <dc:language>en-US</dc:language>
  <cp:lastModifiedBy>оля</cp:lastModifiedBy>
  <dcterms:modified xsi:type="dcterms:W3CDTF">2020-05-10T14:52:00Z</dcterms:modified>
  <cp:revision>5</cp:revision>
  <dc:subject/>
  <dc:title>Должностная инструкция школьного библиотекаря</dc:title>
</cp:coreProperties>
</file>