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зачета результатов освоения обучающимися МБОУ «Саликская СОШ» 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900" w:leader="none"/>
          <w:tab w:val="left" w:pos="2440" w:leader="none"/>
          <w:tab w:val="left" w:pos="2860" w:leader="none"/>
          <w:tab w:val="left" w:pos="4020" w:leader="none"/>
          <w:tab w:val="left" w:pos="5000" w:leader="none"/>
          <w:tab w:val="left" w:pos="6600" w:leader="none"/>
          <w:tab w:val="left" w:pos="788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ab/>
        <w:t>1.1.</w:t>
        <w:tab/>
        <w:t>Положение</w:t>
        <w:tab/>
        <w:t>о</w:t>
        <w:tab/>
        <w:t>порядке</w:t>
        <w:tab/>
        <w:t>зачета</w:t>
        <w:tab/>
        <w:t>результатов</w:t>
        <w:tab/>
        <w:t>освоения</w:t>
        <w:tab/>
        <w:t xml:space="preserve">обучающимися МБОУ «Саликская СОШ»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положение) разработано в соответствии со ст.34 ч.1. п.7. Федерального закона «Об образовании в Российской Федерации» №273-ФЗ от 29.12.2012 г., приказом Министерства науки и высшего образования Российской Федерации и Министерства Просвещения «845/369 от 30.07.2020 «Об утверждении порядка </w:t>
      </w:r>
      <w:r>
        <w:rPr>
          <w:bCs/>
          <w:sz w:val="24"/>
          <w:szCs w:val="24"/>
        </w:rPr>
        <w:t xml:space="preserve">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, осуществляющих образовательную деятельность», </w:t>
      </w:r>
      <w:r>
        <w:rPr>
          <w:sz w:val="24"/>
          <w:szCs w:val="24"/>
        </w:rPr>
        <w:t>Уставом МБОУ «Саликская СОШ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егламентирует зачет результатов освоения обучающимися МБОУ «Саликская СОШ»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(далее – образовательная организация)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>1.3. Данное положение устанавливает перечень и содержимое документов, представляемых обучающимися, родителями (законными представителями) несовершеннолетних обучающихся в образовательную организацию для получения зачета.</w:t>
      </w:r>
    </w:p>
    <w:p>
      <w:pPr>
        <w:pStyle w:val="Normal"/>
        <w:spacing w:lineRule="auto" w:line="235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>1.4. Под зачетом в настоящем Положени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е.</w:t>
      </w:r>
    </w:p>
    <w:p>
      <w:pPr>
        <w:pStyle w:val="Normal"/>
        <w:spacing w:lineRule="auto" w:line="235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>1.5. В соответствии с данным положение решение о зачете освобождает обучающихся от необходимости повторного изучения соответствующей дисциплины в образовательной организации.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оцедура зачё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4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Зачет результатов освоения учебных предметов, курсов, дисциплин (модулей),</w:t>
      </w:r>
      <w:r>
        <w:rPr/>
        <w:t xml:space="preserve"> </w:t>
      </w:r>
      <w:r>
        <w:rPr>
          <w:sz w:val="24"/>
          <w:szCs w:val="24"/>
        </w:rPr>
        <w:t>практики, дополнительных образовательных программ, полученных в других образовательных организациях, осуществляющих образовательную деятельность может проводиться для обучающихся: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ереведенных для продолжения обучения из других образовательных организаций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индивидуальному учебному плану;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ам, реализуемым в сетевой фор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;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о дополнительным образовательным программам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длежат зачету дисциплины учебного плана при совпадении наименования дисциплины, а также, если объем часов, отведенный на изучение данного предмета составляет не менее 90% от объема часов по учебному плану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бразовательная организация сравнивает полученный результаты с результатами свое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ённых освоенной ранее обучающимся образовательно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Зачету не подлежат результаты государственной итоговой аттестаци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7. Организация проводит зачет при установлении соответствия результатов пройденного обучения по ранее освоенной обучающимися образовательной программе (ее части) планируемым результатам обучения по соответствующей части осваиваемой образовательной программе (далее – установление соответствия)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8. С целью установления соответствия организация может проводить оценивание фактического достижения обучающимися планируемых результатов части осваиваемой образовательной программы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0. Решение о зачете учебной дисциплины оформляется приказом директора школы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2. При установлении несоответствия результатов пройденного обучения по освоенной ранее обучающими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3. В случае несовпадения наименования дисциплины и (или) при недостаточном объеме часов (более 10%) решение о зачете дисциплины принимается с учетом мнения Педагогического совета организации, осуществляющей образовательную деятельность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4. Педагогический совет школы принимает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5. Зачет дисциплины проводится не позднее одного месяца до начала государственной итоговой аттестаци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6. Получение зачета не освобождает обучающегося от прохождения государственной итоговой аттестации в школе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 xml:space="preserve">2.18. Не допускается взимание платы с обучающегося за установление соответствия и зачет. 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19. Образовательная организация вправе запросить у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0. Освоение обучающимися дисциплин. Курсов в сторонней организации не дает права пропуска обязательных учебных занятий в школе в соответствии с утвержденным расписанием.</w:t>
      </w:r>
    </w:p>
    <w:p>
      <w:pPr>
        <w:pStyle w:val="Normal"/>
        <w:spacing w:lineRule="auto" w:line="232"/>
        <w:ind w:left="260" w:firstLine="460"/>
        <w:rPr/>
      </w:pPr>
      <w:r>
        <w:rPr>
          <w:sz w:val="24"/>
          <w:szCs w:val="24"/>
        </w:rPr>
        <w:t>2.21. В случае несовпадения форм промежуточной аттестации по дисциплине («зачет» вместо балльной оценки), по желанию обучающегося или родителей (законных представителей) несовершеннолетнего обучающегося данная дисциплина может быть зачтена с оценкой «удовлетворительно»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2. Результаты зачета фиксируются в личном деле обучающегося 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3. Принятие решения о зачете в случае совместного ведения образовательной деятельности в рамках сетевой формы взаимодействия проводится в соответствии с договором между образовательными организациями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32"/>
        <w:ind w:left="260" w:firstLine="460"/>
        <w:jc w:val="center"/>
        <w:rPr/>
      </w:pPr>
      <w:r>
        <w:rPr>
          <w:b/>
          <w:sz w:val="24"/>
          <w:szCs w:val="24"/>
        </w:rPr>
        <w:t>3. Документы.</w:t>
      </w:r>
    </w:p>
    <w:p>
      <w:pPr>
        <w:pStyle w:val="Normal"/>
        <w:spacing w:lineRule="auto" w:line="232"/>
        <w:ind w:left="260" w:firstLine="460"/>
        <w:rPr>
          <w:sz w:val="24"/>
          <w:szCs w:val="24"/>
        </w:rPr>
      </w:pPr>
      <w:r>
        <w:rPr>
          <w:sz w:val="24"/>
          <w:szCs w:val="24"/>
        </w:rPr>
        <w:t>3.1. Для получения зачета обучающийся или родители (законные представители) несовершеннолетнего обучающегося предоставляют в образовательную организацию следующие документы:</w:t>
      </w:r>
    </w:p>
    <w:p>
      <w:pPr>
        <w:pStyle w:val="Normal"/>
        <w:numPr>
          <w:ilvl w:val="0"/>
          <w:numId w:val="5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явление о зачета дисциплины;</w:t>
      </w:r>
    </w:p>
    <w:p>
      <w:pPr>
        <w:pStyle w:val="Normal"/>
        <w:numPr>
          <w:ilvl w:val="0"/>
          <w:numId w:val="5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окумент об образовании, в том числе об образовании, полученном в другом государстве;</w:t>
      </w:r>
    </w:p>
    <w:p>
      <w:pPr>
        <w:pStyle w:val="Normal"/>
        <w:numPr>
          <w:ilvl w:val="0"/>
          <w:numId w:val="5"/>
        </w:numPr>
        <w:spacing w:lineRule="auto" w:line="232"/>
        <w:rPr/>
      </w:pPr>
      <w:r>
        <w:rPr>
          <w:sz w:val="24"/>
          <w:szCs w:val="24"/>
        </w:rPr>
        <w:t>Документ об обучении, в том числе справки об обучении или о переводе документа,  выданного иностранными организациями (справки, академической справки и иного документа);</w:t>
      </w:r>
    </w:p>
    <w:p>
      <w:pPr>
        <w:pStyle w:val="Normal"/>
        <w:numPr>
          <w:ilvl w:val="0"/>
          <w:numId w:val="5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опии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3.2. В заявлении о зачете дисциплины указывается: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ИО заявителя (ФИО обучающегося в заявлении законного представителя);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 w:val="24"/>
          <w:szCs w:val="24"/>
        </w:rPr>
        <w:t>Полное наименование и юридический адрес сторонней организации;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 w:val="24"/>
          <w:szCs w:val="24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numPr>
          <w:ilvl w:val="0"/>
          <w:numId w:val="3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Дата и подпись.</w:t>
      </w:r>
    </w:p>
    <w:p>
      <w:pPr>
        <w:pStyle w:val="Style15"/>
        <w:ind w:firstLine="720"/>
        <w:jc w:val="both"/>
        <w:rPr/>
      </w:pPr>
      <w:r>
        <w:rPr/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чно в общеобразовательную организацию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 или электронной информационной системы школы, в том числе с использованием функционала сайта школы или иным способом с использованием сети Интернет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 использованием функционала (сервисов) региональных порталов государственным и муниципальных услуг, являющими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Style15"/>
        <w:ind w:firstLine="720"/>
        <w:jc w:val="both"/>
        <w:rPr/>
      </w:pPr>
      <w:r>
        <w:rPr/>
        <w:t>Датой подачи заявления считается дата поступления заявления в образовательную организацию.</w:t>
      </w:r>
    </w:p>
    <w:p>
      <w:pPr>
        <w:pStyle w:val="Style15"/>
        <w:ind w:firstLine="72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, и соответствия действительности поданных электронных образц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  <w:t>3.3. К заявлению прилагается заверенная подписью директора и печатью странней образовательной организации справка, содержащая следующую информацию:</w:t>
      </w:r>
    </w:p>
    <w:p>
      <w:pPr>
        <w:pStyle w:val="Normal"/>
        <w:numPr>
          <w:ilvl w:val="0"/>
          <w:numId w:val="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Название предмета (предметов);</w:t>
      </w:r>
    </w:p>
    <w:p>
      <w:pPr>
        <w:pStyle w:val="Normal"/>
        <w:numPr>
          <w:ilvl w:val="0"/>
          <w:numId w:val="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Класс (классы), год (годы) изучения;</w:t>
      </w:r>
    </w:p>
    <w:p>
      <w:pPr>
        <w:pStyle w:val="Normal"/>
        <w:numPr>
          <w:ilvl w:val="0"/>
          <w:numId w:val="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бъем учебных часов, предусмотренных для изучения предмета (предметов) в учебном плане сторонней образовательной организацией;</w:t>
      </w:r>
    </w:p>
    <w:p>
      <w:pPr>
        <w:pStyle w:val="Normal"/>
        <w:numPr>
          <w:ilvl w:val="0"/>
          <w:numId w:val="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тметка (отметки) обучающегося по результатам итогового или промежуточного контроля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>3.4. При подаче заявления родитель (законные представитель) обучающегося предъявляет документ, подтверждающий его статус.</w:t>
      </w:r>
    </w:p>
    <w:p>
      <w:pPr>
        <w:pStyle w:val="Style15"/>
        <w:ind w:firstLine="720"/>
        <w:jc w:val="both"/>
        <w:rPr/>
      </w:pPr>
      <w:r>
        <w:rPr/>
        <w:t>3.5. Факт приема заявления и перечень документов, представлены родителями (законными представителями) ребенка регистрируются в журнале входящих документов. После регистрации заявления заявителю выдается документ, заверенный подписью должностного лица о приеме документов, содержащий входящий номер документа и перечень приложенных к нему документов и выдается заявителю в зависимости от способа подачи заявле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ично в общеобразовательной организации при посещен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электронной форме (путем сканирования или фотографирования с обеспечением машиночитаемого распознавая его реквизитов) посредством электронной почты общеобразовательной организации.</w:t>
      </w:r>
    </w:p>
    <w:p>
      <w:pPr>
        <w:pStyle w:val="Style15"/>
        <w:rPr/>
      </w:pPr>
      <w:r>
        <w:rPr/>
        <w:t xml:space="preserve">  </w:t>
      </w:r>
      <w:r>
        <w:rPr/>
        <w:tab/>
        <w:t>3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28" w:firstLine="2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>4.1. Настоящее Положения является локальным нормативным актом школы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>4.2. Все изменения и дополнения 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left="428" w:firstLine="292"/>
        <w:rPr>
          <w:sz w:val="24"/>
          <w:szCs w:val="24"/>
        </w:rPr>
      </w:pPr>
      <w:r>
        <w:rPr>
          <w:sz w:val="24"/>
          <w:szCs w:val="24"/>
        </w:rPr>
        <w:t xml:space="preserve">4.3. Положение принимается на неопределенный срок.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428"/>
        <w:jc w:val="both"/>
        <w:rPr>
          <w:rFonts w:eastAsia="Arial"/>
        </w:rPr>
      </w:pPr>
      <w:r>
        <w:rPr>
          <w:rFonts w:eastAsia="Arial"/>
        </w:rPr>
        <w:t>Согласовано на совете обучающихся (протокол №1 от 02.11.2020)</w:t>
      </w:r>
    </w:p>
    <w:p>
      <w:pPr>
        <w:pStyle w:val="Normal"/>
        <w:spacing w:lineRule="auto" w:line="228"/>
        <w:ind w:firstLine="428"/>
        <w:jc w:val="both"/>
        <w:rPr>
          <w:rFonts w:eastAsia="Arial"/>
        </w:rPr>
      </w:pPr>
      <w:r>
        <w:rPr>
          <w:rFonts w:eastAsia="Arial"/>
        </w:rPr>
        <w:t>Согласовано на совете родителей (протокол №2 от 02.11.2020)</w:t>
      </w:r>
    </w:p>
    <w:p>
      <w:pPr>
        <w:pStyle w:val="Normal"/>
        <w:spacing w:lineRule="auto" w:line="228"/>
        <w:ind w:firstLine="428"/>
        <w:jc w:val="both"/>
        <w:rPr>
          <w:rFonts w:eastAsia="Arial"/>
        </w:rPr>
      </w:pPr>
      <w:r>
        <w:rPr>
          <w:rFonts w:eastAsia="Arial"/>
        </w:rPr>
        <w:t>Согласовано на педагогическом совете (протокол №2 от 02.11.2020)</w:t>
      </w:r>
    </w:p>
    <w:sectPr>
      <w:type w:val="nextPage"/>
      <w:pgSz w:w="11906" w:h="16838"/>
      <w:pgMar w:left="1440" w:right="84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3:00Z</dcterms:created>
  <dc:creator>Windows User</dc:creator>
  <dc:description/>
  <cp:keywords/>
  <dc:language>en-US</dc:language>
  <cp:lastModifiedBy>RePack by Diakov</cp:lastModifiedBy>
  <cp:lastPrinted>2018-11-14T08:33:00Z</cp:lastPrinted>
  <dcterms:modified xsi:type="dcterms:W3CDTF">2021-02-26T06:23:00Z</dcterms:modified>
  <cp:revision>19</cp:revision>
  <dc:subject/>
  <dc:title/>
</cp:coreProperties>
</file>