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/>
          <w:lang w:val="ru-RU" w:eastAsia="en-US"/>
        </w:rPr>
        <w:drawing>
          <wp:inline distT="0" distB="0" distL="0" distR="0">
            <wp:extent cx="56769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разработано на основании Конституции Российской Федерации, Федеральных законов от 25 декабря 2008 г. № 273-ФЗ "О противодействии коррупции" от 29 декабря 2012 г., статьи 47 Федерального закона № 273-ФЗ "Об образовании в Российской Федерации", других федеральных законов, содержащих ограничения, запреты и обязательства для педагогических работников, Рекомендации ЮНЕСКО "О положении учителей" (принятой 05.10.1966 г. Специальной межправительственной конференцией по вопросу о статусе учителей), Декларации профессиональной этики Всемирной организации учителей и преподавателей (принятой на третьем международном конгрессе Всемирной организации учителей и преподавателей (Education International) состоявшемся 25-29 июля 2001г в Йомтиене, Тайланд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Настоящее Положение дополняет правила, установленные законодательством РФ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 и который является профессионально-нравственным руководством, обращенным к сознанию и совести каждого педагогического работника образовательной организации (далее - ОО)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Настоящее Положение служит целям: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вышения доверия граждан к ОО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действия укреплению авторитета и обеспечению единых норм поведения педагогических работников ОО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 Знание и соблюдение норм настоящего Положения является нравственным долгом каждого педагогического работника ОО и обязательным критерием оценки качества его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ОО поведения в отношениях с ним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. Педагогический работник, осуществляющий педагогическую деятельность или поступающий на работу в ОО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законность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ъективность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мпетентность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езависимость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тщательность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праведливость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честность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уманность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емократичность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фессионализм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заимоуважение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ОО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О в целом, так и каждого педагогического работника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существлять свою деятельность в пределах полномочи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ведомлять администрацию ОО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держиваться правил делового поведения и этических норм, связанных с осуществлением возложенных на ОО социальных функци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быть требовательными к себе, стремится к самосовершенствованию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ть все усилия по продвижению демократии и прав человека через образование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е терять чувство меры и самообладания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ть порядок на рабочем месте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ясности, обеспечивающей доступность и простоту в общени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лаконичности, отражающей краткость и понятность реч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ОО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небрежительных отзывов о деятельности своего ОО или проведения необоснованные сравнения его с другими ОО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увеличения своей значимости и профессиональных возможносте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ения лести, лицемерия, назойливости, лжи и лукавства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При разрешении конфликтной ситуации, возникшей между педагогическими работниками, приоритетным является учет интересов ОО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 Если педагогический работник не уверен в том, как действовать в сложной этической ситуации, он имеет право обратиться в Комиссию ОО по профессиональной этике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II. Обязательства педагогических работников перед учащими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Педагогические работники в процессе взаимодействия с учащимися: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ляют толерантность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вивают им ценности, созвучные с международными стандартами прав человека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тремятся стать для них положительным примером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меняют свою власть с соблюдением законодательных и моральных норм и состраданием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В процессе взаимодействия с учащимися педагогические работники обязаны воздерживаться о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и их личности и личности их законных представителе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двзятой и необъективной оценки их деятельности и поступков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двзятой и необъективной оценки действий законных представителей учащихся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водить на учебных занятиях явную политическую или религиозную агитацию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урить в помещениях и на территории О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тельства педагогических работников перед законными представителями уча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Педагогические работники должны быть ограждены от излишнего или неоправданного вмешательства законных представителей учащихся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Педагогические работники в процессе взаимодействия с законными представителями учащихся должны: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ОО в целом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внимательность, тактичность, доброжелательность, желание помочь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ачинать общение с приветствия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В процессе взаимодействия с законными представителями учащихся педагогические работники не должны: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заставлять их необоснованно долго ожидать приема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еребивать их в грубой форме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раздражение и недовольство по отношению к ним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азговаривать по телефону, игнорируя их присутствие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азглашать высказанное учащихся мнение о своих законных представителях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ереносить свое отношение к законным представителям учащихся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В случае конфликтного поведения со стороны законного представителя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Педагогические работники в процессе взаимодействия с коллегами: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могают им в процессе взаимного оценивания, предусмотренного действующим законодательством и локальными актами ОО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двзятого и необъективного отношения к коллегам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тельства педагогических работников перед администрацией О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 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тельства администрации ОО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 Быть для других педагогических работников образцом профессионализма, безупречной репутации, способствовать формированию в ОО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 Представителям администрации следует: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формировать установки на сознательное соблюдение норм настоящего Положения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быть примером неукоснительного соблюдения принципов и норм настоящего Положения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пособствовать максимальной открытости и прозрачности деятельности ОО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ставаться скромным в потребностях и запросах как на работе, так и в бы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4. Представитель администрации не имеет морального права: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ерекладывать свою ответственность на подчиненных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использовать служебное положение в личных интересах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формализм, чванство, высокомерие, грубость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здавать условия для наушничества и доносительства в коллективе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суждать с подчиненными действия вышестоящих руководителе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2. В своей деятельности Комиссия руководствуется действующим законодательством об образовании, уставом ОО, настоящим Положением и Положением о комиссии по профессиональной этике (см. Приложение 2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38:00Z</dcterms:created>
  <dc:creator>пользователь</dc:creator>
  <dc:description/>
  <cp:keywords/>
  <dc:language>en-US</dc:language>
  <cp:lastModifiedBy>оля</cp:lastModifiedBy>
  <cp:lastPrinted>2021-04-05T16:10:00Z</cp:lastPrinted>
  <dcterms:modified xsi:type="dcterms:W3CDTF">2021-04-05T22:15:00Z</dcterms:modified>
  <cp:revision>5</cp:revision>
  <dc:subject/>
  <dc:title>Положение о нормах профессиональной этики педагогических работников</dc:title>
</cp:coreProperties>
</file>