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0" w:name="dfasnktpr9"/>
      <w:bookmarkEnd w:id="0"/>
      <w:r>
        <w:rPr>
          <w:rFonts w:eastAsia="Calibri" w:cs="Times New Roman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11875" cy="814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14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6. При заключении трудового договора работник предъявляет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" w:name="dfasvmlsmv"/>
      <w:bookmarkEnd w:id="1"/>
      <w:r>
        <w:rPr/>
        <w:t>– </w:t>
      </w:r>
      <w:r>
        <w:rPr/>
        <w:t>паспорт или иной документ, удостоверяющий личность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" w:name="dfas41r8ee"/>
      <w:bookmarkEnd w:id="2"/>
      <w:r>
        <w:rPr/>
        <w:t>– </w:t>
      </w:r>
      <w:r>
        <w:rPr/>
        <w:t xml:space="preserve">трудовую книжку, за исключением случаев, когда трудовой договор заключается впервые или </w:t>
        <w:br/>
        <w:t xml:space="preserve">работник поступает на работу на условиях совместительства. В случае отсутствия у лица, </w:t>
        <w:br/>
        <w:t xml:space="preserve">поступающего на работу, трудовой книжки в связи с ее утратой, повреждением или по иной </w:t>
        <w:br/>
        <w:t xml:space="preserve">причине </w:t>
      </w:r>
      <w:r>
        <w:rPr>
          <w:rStyle w:val="Fill"/>
          <w:color w:val="000000"/>
        </w:rPr>
        <w:t>Школа</w:t>
      </w:r>
      <w:r>
        <w:rPr/>
        <w:t xml:space="preserve"> по письменному заявлению этого лица (с указанием причины отсутствия трудовой </w:t>
        <w:br/>
        <w:t>книжки) оформляет новую трудовую книжку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" w:name="dfast2uxss"/>
      <w:bookmarkEnd w:id="3"/>
      <w:r>
        <w:rPr/>
        <w:t>– </w:t>
      </w:r>
      <w:r>
        <w:rPr/>
        <w:t xml:space="preserve">документ, который подтверждает регистрацию в системе индивидуального </w:t>
        <w:br/>
        <w:t xml:space="preserve">персонифицированного учета, в том числе в форме электронного документа, либо страховое </w:t>
        <w:br/>
        <w:t xml:space="preserve">свидетельство государственного пенсионного страхования, за исключением случаев, когда </w:t>
        <w:br/>
        <w:t>трудовой договор заключается впервые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" w:name="dfasgywpln"/>
      <w:bookmarkEnd w:id="4"/>
      <w:r>
        <w:rPr/>
        <w:t>– </w:t>
      </w:r>
      <w:r>
        <w:rPr/>
        <w:t xml:space="preserve">документы воинского учета – для военнообязанных и лиц, подлежащих призыву на военную </w:t>
        <w:br/>
        <w:t>службу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" w:name="dfasei00t6"/>
      <w:bookmarkEnd w:id="5"/>
      <w:r>
        <w:rPr/>
        <w:t>– </w:t>
      </w:r>
      <w:r>
        <w:rPr/>
        <w:t xml:space="preserve">документы об образовании, о квалификации или наличии специальных знаний – при поступлении </w:t>
        <w:br/>
        <w:t>на работу, требующую специальных знаний или специальной подготовк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" w:name="dfaskton3h"/>
      <w:bookmarkEnd w:id="6"/>
      <w:r>
        <w:rPr/>
        <w:t>– </w:t>
      </w:r>
      <w:r>
        <w:rPr/>
        <w:t xml:space="preserve">справку о наличии (отсутствии) судимости или факта уголовного преследования либо о </w:t>
        <w:br/>
        <w:t>прекращении уголовного преследования по реабилитирующим основания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" w:name="dfasdntidm"/>
      <w:bookmarkEnd w:id="7"/>
      <w:r>
        <w:rPr/>
        <w:t xml:space="preserve">При заключении трудового договора впервые </w:t>
      </w:r>
      <w:r>
        <w:rPr>
          <w:rStyle w:val="Fill"/>
          <w:color w:val="000000"/>
        </w:rPr>
        <w:t xml:space="preserve">Школа </w:t>
      </w:r>
      <w:r>
        <w:rPr/>
        <w:t xml:space="preserve"> оформляет работнику трудовую книжку и </w:t>
        <w:br/>
        <w:t xml:space="preserve">представляет в территориальный орган ПФР сведения, необходимые для регистрации лица в </w:t>
        <w:br/>
        <w:t>системе индивидуального (персонифицированного) учет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" w:name="dfas2eym6t"/>
      <w:bookmarkEnd w:id="8"/>
      <w:r>
        <w:rPr/>
        <w:t xml:space="preserve">2.7. Прием на работу оформляется приказом, который объявляется работнику под подпись в </w:t>
        <w:br/>
        <w:t>трехдневный срок со дня фактического начала работ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" w:name="dfas4t9die"/>
      <w:bookmarkEnd w:id="9"/>
      <w:r>
        <w:rPr/>
        <w:t xml:space="preserve">2.8. При приеме сотрудника на работу или переводе его в установленном порядке на другую </w:t>
        <w:br/>
        <w:t>работу работодатель обязан под подпись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" w:name="dfasoqhkw3"/>
      <w:bookmarkEnd w:id="10"/>
      <w:r>
        <w:rPr/>
        <w:t>– </w:t>
      </w:r>
      <w:r>
        <w:rPr/>
        <w:t xml:space="preserve">ознакомить работника с уставом </w:t>
      </w:r>
      <w:r>
        <w:rPr>
          <w:rStyle w:val="Fill"/>
          <w:color w:val="000000"/>
        </w:rPr>
        <w:t xml:space="preserve">Школа </w:t>
      </w:r>
      <w:r>
        <w:rPr/>
        <w:t xml:space="preserve"> и коллективным договоро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" w:name="dfasrrfn78"/>
      <w:bookmarkEnd w:id="11"/>
      <w:r>
        <w:rPr/>
        <w:t>– </w:t>
      </w:r>
      <w:r>
        <w:rPr/>
        <w:t xml:space="preserve">ознакомить работника с действующими правилами внутреннего трудового распорядка, </w:t>
        <w:br/>
        <w:t>локальными нормативными актами, непосредственно связанными с его трудовой деятельностью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" w:name="dfaspw2grn"/>
      <w:bookmarkEnd w:id="12"/>
      <w:r>
        <w:rPr/>
        <w:t>– </w:t>
      </w:r>
      <w:r>
        <w:rPr/>
        <w:t xml:space="preserve">проинструктировать работника по охране труда и технике безопасности, производственной </w:t>
        <w:br/>
        <w:t xml:space="preserve">санитарии и гигиене, противопожарной безопасности и порядку организации охраны жизни и </w:t>
        <w:br/>
        <w:t>здоровья детей. Инструктаж оформляется в журнале установленного образц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3" w:name="dfas41f1zd"/>
      <w:bookmarkEnd w:id="13"/>
      <w:r>
        <w:rPr/>
        <w:t xml:space="preserve">2.9. В соответствии с приказом о приеме на работу работодатель обязан в течение пяти дней </w:t>
        <w:br/>
        <w:t xml:space="preserve">сделать запись в трудовой книжке работника. У работающих по совместительству трудовые </w:t>
        <w:br/>
        <w:t xml:space="preserve">книжки ведутся по основному месту работы. С каждой записью, вносимой на основании приказа в </w:t>
        <w:br/>
        <w:t>трудовую книжку, работодатель обязан ознакомить ее владельца под подпись в личной карточк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4" w:name="dfasu9hyxg"/>
      <w:bookmarkEnd w:id="14"/>
      <w:r>
        <w:rPr/>
        <w:t xml:space="preserve">2.10. На каждого работника </w:t>
      </w:r>
      <w:r>
        <w:rPr>
          <w:rStyle w:val="Fill"/>
          <w:color w:val="000000"/>
        </w:rPr>
        <w:t>Школа</w:t>
      </w:r>
      <w:r>
        <w:rPr/>
        <w:t xml:space="preserve"> ведется личное дело. Личное дело работника хранится у </w:t>
        <w:br/>
        <w:t>работодател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5" w:name="dfasuylhz0"/>
      <w:bookmarkEnd w:id="15"/>
      <w:r>
        <w:rPr/>
        <w:t>Документы в личных делах располагаются в следующем порядке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6" w:name="dfas8c1qsc"/>
      <w:bookmarkEnd w:id="16"/>
      <w:r>
        <w:rPr/>
        <w:t>–</w:t>
      </w:r>
      <w:r>
        <w:rPr>
          <w:rFonts w:eastAsia="Arial"/>
        </w:rPr>
        <w:t xml:space="preserve"> </w:t>
      </w:r>
      <w:r>
        <w:rPr/>
        <w:t>внутренняя опись документо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7" w:name="dfastbokxd"/>
      <w:bookmarkEnd w:id="17"/>
      <w:r>
        <w:rPr/>
        <w:t>–</w:t>
      </w:r>
      <w:r>
        <w:rPr>
          <w:rFonts w:eastAsia="Arial"/>
        </w:rPr>
        <w:t xml:space="preserve"> </w:t>
      </w:r>
      <w:r>
        <w:rPr/>
        <w:t>лист с отметками об ознакомлении работника с личным дело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8" w:name="dfasbpg1yc"/>
      <w:bookmarkEnd w:id="18"/>
      <w:r>
        <w:rPr/>
        <w:t>–</w:t>
      </w:r>
      <w:r>
        <w:rPr>
          <w:rFonts w:eastAsia="Arial"/>
        </w:rPr>
        <w:t xml:space="preserve"> </w:t>
      </w:r>
      <w:r>
        <w:rPr/>
        <w:t>лист с отметками о результатах ежегодной проверки состояния личного дел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9" w:name="dfas56kyyk"/>
      <w:bookmarkEnd w:id="19"/>
      <w:r>
        <w:rPr/>
        <w:t>–</w:t>
      </w:r>
      <w:r>
        <w:rPr>
          <w:rFonts w:eastAsia="Arial"/>
        </w:rPr>
        <w:t xml:space="preserve"> </w:t>
      </w:r>
      <w:r>
        <w:rPr/>
        <w:t>личный листок по учету кадров и дополнение к нему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0" w:name="dfas6yp1d3"/>
      <w:bookmarkEnd w:id="20"/>
      <w:r>
        <w:rPr/>
        <w:t>–</w:t>
      </w:r>
      <w:r>
        <w:rPr>
          <w:rFonts w:eastAsia="Arial"/>
        </w:rPr>
        <w:t xml:space="preserve"> </w:t>
      </w:r>
      <w:r>
        <w:rPr/>
        <w:t>автобиография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1" w:name="dfastg9r8y"/>
      <w:bookmarkEnd w:id="21"/>
      <w:r>
        <w:rPr/>
        <w:t>–</w:t>
      </w:r>
      <w:r>
        <w:rPr>
          <w:rFonts w:eastAsia="Arial"/>
        </w:rPr>
        <w:t xml:space="preserve"> </w:t>
      </w:r>
      <w:r>
        <w:rPr/>
        <w:t>заявление о приеме на работу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2" w:name="dfas22qcp6"/>
      <w:bookmarkEnd w:id="22"/>
      <w:r>
        <w:rPr/>
        <w:t>–</w:t>
      </w:r>
      <w:r>
        <w:rPr>
          <w:rFonts w:eastAsia="Arial"/>
        </w:rPr>
        <w:t xml:space="preserve"> </w:t>
      </w:r>
      <w:r>
        <w:rPr/>
        <w:t>должностная инструкция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3" w:name="dfasp6i4ax"/>
      <w:bookmarkEnd w:id="23"/>
      <w:r>
        <w:rPr/>
        <w:t>–</w:t>
      </w:r>
      <w:r>
        <w:rPr>
          <w:rFonts w:eastAsia="Arial"/>
        </w:rPr>
        <w:t xml:space="preserve"> </w:t>
      </w:r>
      <w:r>
        <w:rPr/>
        <w:t>характеристики и рекомендательные письм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4" w:name="dfasn273rn"/>
      <w:bookmarkEnd w:id="24"/>
      <w:r>
        <w:rPr/>
        <w:t>–</w:t>
      </w:r>
      <w:r>
        <w:rPr>
          <w:rFonts w:eastAsia="Arial"/>
        </w:rPr>
        <w:t xml:space="preserve"> </w:t>
      </w:r>
      <w:r>
        <w:rPr/>
        <w:t>трудовой договор и дополнительные соглашения к нему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5" w:name="dfasn086ub"/>
      <w:bookmarkEnd w:id="25"/>
      <w:r>
        <w:rPr/>
        <w:t>–</w:t>
      </w:r>
      <w:r>
        <w:rPr>
          <w:rFonts w:eastAsia="Arial"/>
        </w:rPr>
        <w:t xml:space="preserve"> </w:t>
      </w:r>
      <w:r>
        <w:rPr/>
        <w:t xml:space="preserve">договор о полной материальной ответственности (если работник – материально </w:t>
        <w:br/>
        <w:t>ответственное лицо)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6" w:name="dfasn880p1"/>
      <w:bookmarkEnd w:id="26"/>
      <w:r>
        <w:rPr/>
        <w:t>–</w:t>
      </w:r>
      <w:r>
        <w:rPr>
          <w:rFonts w:eastAsia="Arial"/>
        </w:rPr>
        <w:t xml:space="preserve"> </w:t>
      </w:r>
      <w:r>
        <w:rPr/>
        <w:t>копии приказов по личному составу, которые касаются работник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7" w:name="dfasfwd05w"/>
      <w:bookmarkEnd w:id="27"/>
      <w:r>
        <w:rPr/>
        <w:t>–</w:t>
      </w:r>
      <w:r>
        <w:rPr>
          <w:rFonts w:eastAsia="Arial"/>
        </w:rPr>
        <w:t xml:space="preserve"> </w:t>
      </w:r>
      <w:r>
        <w:rPr/>
        <w:t>аттестационные листы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8" w:name="dfas7rgeeg"/>
      <w:bookmarkEnd w:id="28"/>
      <w:r>
        <w:rPr/>
        <w:t>–</w:t>
      </w:r>
      <w:r>
        <w:rPr>
          <w:rFonts w:eastAsia="Arial"/>
        </w:rPr>
        <w:t xml:space="preserve"> </w:t>
      </w:r>
      <w:r>
        <w:rPr/>
        <w:t>отзывы должностных лиц о работнике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9" w:name="dfas13s3du"/>
      <w:bookmarkEnd w:id="29"/>
      <w:r>
        <w:rPr/>
        <w:t>–</w:t>
      </w:r>
      <w:r>
        <w:rPr>
          <w:rFonts w:eastAsia="Arial"/>
        </w:rPr>
        <w:t xml:space="preserve"> </w:t>
      </w:r>
      <w:r>
        <w:rPr/>
        <w:t>лист-заверитель (составляют при сдаче личного дела в архив)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0" w:name="dfasxbnk11"/>
      <w:bookmarkEnd w:id="30"/>
      <w:r>
        <w:rPr/>
        <w:t>–</w:t>
      </w:r>
      <w:r>
        <w:rPr>
          <w:rFonts w:eastAsia="Arial"/>
        </w:rPr>
        <w:t xml:space="preserve"> </w:t>
      </w:r>
      <w:r>
        <w:rPr/>
        <w:t>результаты предварительного и обязательных периодических медицинских осмотро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1" w:name="dfas9zgctc"/>
      <w:bookmarkEnd w:id="31"/>
      <w:r>
        <w:rPr/>
        <w:t>–</w:t>
      </w:r>
      <w:r>
        <w:rPr>
          <w:rFonts w:eastAsia="Arial"/>
        </w:rPr>
        <w:t xml:space="preserve"> </w:t>
      </w:r>
      <w:r>
        <w:rPr/>
        <w:t>согласие на обработку персональных данных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2" w:name="dfas4x04g7"/>
      <w:bookmarkEnd w:id="32"/>
      <w:r>
        <w:rPr/>
        <w:t xml:space="preserve">В личное дело не включаются копии приказов о наложении взысканий, справки о состоянии </w:t>
        <w:br/>
        <w:t xml:space="preserve">здоровья и с места жительства, заявления об отпусках, копии приказов об отпусках и другие </w:t>
        <w:br/>
        <w:t>документы второстепенного значе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3" w:name="dfas1qp65v"/>
      <w:bookmarkEnd w:id="33"/>
      <w:r>
        <w:rPr/>
        <w:t>2.11. Перевод работника на другую работу допускается только по соглашению между работником и работодателем. Соглашение о переводе на другую работу заключается в письменной форм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4" w:name="dfas9c6xla"/>
      <w:bookmarkEnd w:id="34"/>
      <w:r>
        <w:rPr/>
        <w:t xml:space="preserve">Перевод работника на другую работу без его согласия допускается </w:t>
      </w:r>
      <w:bookmarkStart w:id="35" w:name="Par0"/>
      <w:bookmarkEnd w:id="35"/>
      <w:r>
        <w:rPr/>
        <w:t xml:space="preserve">в случае катастрофы </w:t>
        <w:br/>
        <w:t xml:space="preserve">природного или техногенного характера, производственной аварии, несчастного случая на </w:t>
        <w:br/>
        <w:t xml:space="preserve">производстве, пожара, наводнения, голода, землетрясения, эпидемии или эпизоотии и в любых </w:t>
        <w:br/>
        <w:t xml:space="preserve">исключительных случаях, ставящих под угрозу жизнь или нормальные жизненные условия всего </w:t>
        <w:br/>
        <w:t>населения или его части (далее – чрезвычайные обстоятельства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6" w:name="dfasq9adlp"/>
      <w:bookmarkEnd w:id="36"/>
      <w:r>
        <w:rPr/>
        <w:t xml:space="preserve">Работник может быть переведен без его согласия на срок до одного месяца на не обусловленную </w:t>
        <w:br/>
        <w:t xml:space="preserve">трудовым договором работу у того же работодателя для предотвращения чрезвычайных </w:t>
        <w:br/>
        <w:t>обстоятельств и их последстви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7" w:name="dfasxzobvo"/>
      <w:bookmarkEnd w:id="37"/>
      <w:r>
        <w:rPr/>
        <w:t xml:space="preserve">Перевод работника без его согласия на срок до одного месяца на не обусловленную трудовым </w:t>
        <w:br/>
        <w:t xml:space="preserve">договором работу допускается также в случаях простоя (временной приостановки работы по </w:t>
        <w:br/>
        <w:t xml:space="preserve">причинам экономического, технологического, технического или организационного характера), </w:t>
        <w:br/>
        <w:t xml:space="preserve">необходимости предотвращения уничтожения или порчи имущества либо замещения временно </w:t>
        <w:br/>
        <w:t xml:space="preserve">отсутствующего работника, если простой или необходимость предотвращения уничтожения или </w:t>
        <w:br/>
        <w:t xml:space="preserve">порчи имущества либо замещения временно отсутствующего работника вызваны чрезвычайными </w:t>
        <w:br/>
        <w:t xml:space="preserve">обстоятельствами. Если этот перевод осуществляется на работу, требующую более низкой </w:t>
        <w:br/>
        <w:t>квалификации, то он допускается только с письменного согласия работник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8" w:name="dfastbvg82"/>
      <w:bookmarkEnd w:id="38"/>
      <w:r>
        <w:rPr/>
        <w:t xml:space="preserve">2.12. Работник имеет право расторгнуть трудовой договор по своей инициативе, предупредив об </w:t>
        <w:br/>
        <w:t xml:space="preserve">этом работодателя письменно за две недели. По истечении срока предупреждения работник </w:t>
        <w:br/>
        <w:t xml:space="preserve">вправе прекратить работу. По договоренности между работником и работодателем трудовой </w:t>
        <w:br/>
        <w:t>договор может быть расторгнут и до истечения срока предупреждения об увольнен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9" w:name="dfas5oskzk"/>
      <w:bookmarkEnd w:id="39"/>
      <w:r>
        <w:rPr/>
        <w:t xml:space="preserve">Прекращение трудового договора по другим причинам может иметь место только по основаниям и </w:t>
        <w:br/>
        <w:t xml:space="preserve">с соблюдением порядка и процедур, предусмотренных Трудовым кодексом РФ и иными </w:t>
        <w:br/>
        <w:t>федеральными закон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0" w:name="dfasv45lis"/>
      <w:bookmarkEnd w:id="40"/>
      <w:r>
        <w:rPr/>
        <w:t xml:space="preserve">2.13. Днем увольнения считается последний день работы. В день увольнения работодатель </w:t>
        <w:br/>
        <w:t xml:space="preserve">выдает работнику его трудовую книжку с внесенной в нее и заверенной печатью </w:t>
      </w:r>
      <w:r>
        <w:rPr>
          <w:rStyle w:val="Fill"/>
          <w:color w:val="000000"/>
        </w:rPr>
        <w:t>Школы</w:t>
      </w:r>
      <w:r>
        <w:rPr/>
        <w:t xml:space="preserve"> записью об увольнении, а также производит с ним окончательный расчет. Записи о причинах увольнения в </w:t>
        <w:br/>
        <w:t xml:space="preserve">трудовую книжку должны производиться в точном соответствии с формулировками Трудового </w:t>
        <w:br/>
        <w:t>кодекса РФ или иного федерального закона со ссылкой на соответствующую статью и пункт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41" w:name="dfas3mwu2n"/>
      <w:bookmarkEnd w:id="41"/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42" w:name="dfasrhw4o5"/>
      <w:bookmarkEnd w:id="42"/>
      <w:r>
        <w:rPr>
          <w:b/>
          <w:bCs/>
        </w:rPr>
        <w:t>3. Основные права и обязанности работников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3" w:name="dfasxlupuu"/>
      <w:bookmarkEnd w:id="43"/>
      <w:r>
        <w:rPr/>
        <w:t xml:space="preserve">3.1. Работник </w:t>
      </w:r>
      <w:r>
        <w:rPr>
          <w:rStyle w:val="Fill"/>
          <w:color w:val="000000"/>
        </w:rPr>
        <w:t xml:space="preserve"> Школы </w:t>
      </w:r>
      <w:r>
        <w:rPr/>
        <w:t xml:space="preserve"> имеет права и обязанности, предусмотренные трудовым договором, а также все  иные права и обязанности, предусмотренные Трудовым кодексом РФ, Федеральным законом от 29.12.2012 № 273-ФЗ «Об образовании в Российской Федерации», иными федеральными  законами и нормативными правовыми актами, которые предусмотрены для соответствующей  категории работник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4" w:name="dfasb2kulg"/>
      <w:bookmarkEnd w:id="44"/>
      <w:r>
        <w:rPr/>
        <w:t>3.2. Работник имеет право на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5" w:name="dfasz0uxcy"/>
      <w:bookmarkEnd w:id="45"/>
      <w:r>
        <w:rPr/>
        <w:t>3.2.1. предоставление ему работы, обусловленной трудовым договоро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6" w:name="dfas1uiugm"/>
      <w:bookmarkEnd w:id="46"/>
      <w:r>
        <w:rPr/>
        <w:t>3.2.2.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7" w:name="dfaszwg7nk"/>
      <w:bookmarkEnd w:id="47"/>
      <w:r>
        <w:rPr/>
        <w:t xml:space="preserve">3.2.3. своевременную и в полном размере выплату заработной платы в соответствии с трудовым </w:t>
        <w:br/>
        <w:t>договором и настоящими Правил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8" w:name="dfas4iff45"/>
      <w:bookmarkEnd w:id="48"/>
      <w:r>
        <w:rPr/>
        <w:t xml:space="preserve">3.2.4. отдых, обеспечиваемый установлением предусмотренной продолжительности рабочего </w:t>
        <w:br/>
        <w:t xml:space="preserve">времени, предоставлением еженедельных выходных дней, нерабочих праздничных дней, </w:t>
        <w:br/>
        <w:t>оплачиваемых ежегодных отпуско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9" w:name="dfas28s45c"/>
      <w:bookmarkEnd w:id="49"/>
      <w:r>
        <w:rPr/>
        <w:t xml:space="preserve">3.2.5. полную и достоверную информацию об условиях труда и требованиях охраны труда на </w:t>
        <w:br/>
        <w:t>рабочем месте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0" w:name="dfaszpa4xk"/>
      <w:bookmarkEnd w:id="50"/>
      <w:r>
        <w:rPr/>
        <w:t xml:space="preserve">3.2.6. подготовку и дополнительное профессиональное образование в порядке, предусмотренном </w:t>
        <w:br/>
        <w:t>Трудовым кодексом РФ и иными федеральными закон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1" w:name="dfas7cchbl"/>
      <w:bookmarkEnd w:id="51"/>
      <w:r>
        <w:rPr/>
        <w:t>3.2.7. объединение, включая право на создание профсоюзов и участие в них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2" w:name="dfasawvfu3"/>
      <w:bookmarkEnd w:id="52"/>
      <w:r>
        <w:rPr/>
        <w:t xml:space="preserve">3.2.8. участие в управлении </w:t>
      </w:r>
      <w:r>
        <w:rPr>
          <w:rStyle w:val="Fill"/>
          <w:color w:val="000000"/>
        </w:rPr>
        <w:t>Школы</w:t>
      </w:r>
      <w:r>
        <w:rPr/>
        <w:t xml:space="preserve"> в формах, предусмотренных Трудовым кодексом РФ, иными </w:t>
        <w:br/>
        <w:t>федеральными законами и коллективным договоро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3" w:name="dfasngrgzh"/>
      <w:bookmarkEnd w:id="53"/>
      <w:r>
        <w:rPr/>
        <w:t xml:space="preserve">3.2.9. ведение коллективных переговоров и заключение коллективных договоров и соглашений </w:t>
        <w:br/>
        <w:t xml:space="preserve">через своих представителей, а также на информацию о выполнении коллективного договора, </w:t>
        <w:br/>
        <w:t>соглашени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4" w:name="dfas11nvk0"/>
      <w:bookmarkEnd w:id="54"/>
      <w:r>
        <w:rPr/>
        <w:t xml:space="preserve">3.2.10. защиту своих трудовых прав, свобод и законных интересов всеми не запрещенными </w:t>
        <w:br/>
        <w:t>законом способ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5" w:name="dfas0p26bt"/>
      <w:bookmarkEnd w:id="55"/>
      <w:r>
        <w:rPr/>
        <w:t xml:space="preserve">3.2.11. разрешение индивидуальных и коллективных трудовых споров, включая право на </w:t>
        <w:br/>
        <w:t>забастовку, в порядке, установленном Трудовым кодексом РФ и иными федеральными закон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6" w:name="dfas72pqig"/>
      <w:bookmarkEnd w:id="56"/>
      <w:r>
        <w:rPr/>
        <w:t xml:space="preserve">3.2.12. возмещение вреда, причиненного в связи с исполнением трудовых обязанностей, и </w:t>
        <w:br/>
        <w:t xml:space="preserve">компенсацию морального вреда в порядке, установленном Трудовым кодексом РФ и иными </w:t>
        <w:br/>
        <w:t>федеральными закон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7" w:name="dfaszourxu"/>
      <w:bookmarkEnd w:id="57"/>
      <w:r>
        <w:rPr/>
        <w:t xml:space="preserve">3.2.13. обязательное социальное страхование в порядке и случаях, предусмотренных </w:t>
        <w:br/>
        <w:t>федеральными закон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8" w:name="dfaswsuwa7"/>
      <w:bookmarkEnd w:id="58"/>
      <w:r>
        <w:rPr/>
        <w:t>3.3. Работник обязан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9" w:name="dfasc0qkeu"/>
      <w:bookmarkEnd w:id="59"/>
      <w:r>
        <w:rPr/>
        <w:t xml:space="preserve">3.3.1. добросовестно исполнять свои трудовые обязанности, возложенные на него трудовым </w:t>
        <w:br/>
        <w:t>договоро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0" w:name="dfas1o494b"/>
      <w:bookmarkEnd w:id="60"/>
      <w:r>
        <w:rPr/>
        <w:t>3.3.2. соблюдать правила внутреннего трудового распорядка, трудовую дисциплину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1" w:name="dfass15ko6"/>
      <w:bookmarkEnd w:id="61"/>
      <w:r>
        <w:rPr/>
        <w:t>3.3.3. выполнять установленные нормы труд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2" w:name="dfasu8bmhq"/>
      <w:bookmarkEnd w:id="62"/>
      <w:r>
        <w:rPr/>
        <w:t>3.3.4. соблюдать требования по охране труда и обеспечению безопасности труд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3" w:name="dfasdl043r"/>
      <w:bookmarkEnd w:id="63"/>
      <w:r>
        <w:rPr/>
        <w:t xml:space="preserve">3.3.5. бережно относиться к имуществу работодателя (в том числе к имуществу третьих лиц, </w:t>
        <w:br/>
        <w:t xml:space="preserve">находящемуся у работодателя, если работодатель несет ответственность за сохранность этого </w:t>
        <w:br/>
        <w:t>имущества) и других работнико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4" w:name="dfasghv3vr"/>
      <w:bookmarkEnd w:id="64"/>
      <w:r>
        <w:rPr/>
        <w:t xml:space="preserve">3.3.6. незамедлительно сообщать работодателю либо непосредственному руководителю о </w:t>
        <w:br/>
        <w:t xml:space="preserve">возникновении ситуации, представляющей угрозу жизни и здоровью людей, сохранности </w:t>
        <w:br/>
        <w:t xml:space="preserve">имущества работодателя (в том числе имущества третьих лиц, находящегося у работодателя, </w:t>
        <w:br/>
        <w:t>если работодатель несет ответственность за сохранность этого имущества)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5" w:name="dfasv6lamg"/>
      <w:bookmarkEnd w:id="65"/>
      <w:r>
        <w:rPr/>
        <w:t>3.3.7. по направлению работодателя проходить периодические медицинские осмотр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6" w:name="dfasdzkeol"/>
      <w:bookmarkEnd w:id="66"/>
      <w:r>
        <w:rPr/>
        <w:t>3.4. Педагогические работники ОО пользуются следующими академическими правами и свободами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7" w:name="dfas992dzk"/>
      <w:bookmarkEnd w:id="67"/>
      <w:r>
        <w:rPr/>
        <w:t xml:space="preserve">3.4.1. свобода преподавания, свободное выражение своего мнения, свобода от вмешательства в </w:t>
        <w:br/>
        <w:t>профессиональную деятельность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8" w:name="dfasl2ahc1"/>
      <w:bookmarkEnd w:id="68"/>
      <w:r>
        <w:rPr/>
        <w:t xml:space="preserve">3.4.2. свобода выбора и использования педагогически обоснованных форм, средств, методов </w:t>
        <w:br/>
        <w:t>обучения и воспитания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9" w:name="dfas9r2n99"/>
      <w:bookmarkEnd w:id="69"/>
      <w:r>
        <w:rPr/>
        <w:t xml:space="preserve">3.4.3. право на творческую инициативу, разработку и применение авторских программ и методов </w:t>
        <w:br/>
        <w:t xml:space="preserve">обучения и воспитания в пределах реализуемой образовательной программы, отдельного </w:t>
        <w:br/>
        <w:t>учебного предмета, курса, дисциплины (модуля)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0" w:name="dfask4tp5k"/>
      <w:bookmarkEnd w:id="70"/>
      <w:r>
        <w:rPr/>
        <w:t xml:space="preserve">3.4.4. право на выбор учебников, учебных пособий, материалов и иных средств обучения и </w:t>
        <w:br/>
        <w:t xml:space="preserve">воспитания в соответствии с образовательной программой и в порядке, установленном </w:t>
        <w:br/>
        <w:t>законодательством об образован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1" w:name="dfas561qgq"/>
      <w:bookmarkEnd w:id="71"/>
      <w:r>
        <w:rPr/>
        <w:t xml:space="preserve">3.4.5. право на участие в разработке образовательных программ, в том числе учебных планов, </w:t>
        <w:br/>
        <w:t xml:space="preserve">календарных учебных графиков, рабочих учебных предметов, курсов, дисциплин (модулей), </w:t>
        <w:br/>
        <w:t>методических материалов и иных компонентов образовательных програм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2" w:name="dfas8p4rws"/>
      <w:bookmarkEnd w:id="72"/>
      <w:r>
        <w:rPr/>
        <w:t xml:space="preserve">3.4.6. право на осуществление научной, научно-технической, творческой, исследовательской </w:t>
        <w:br/>
        <w:t xml:space="preserve">деятельности, участие в экспериментальной и международной деятельности, разработках и во </w:t>
        <w:br/>
        <w:t>внедрении инноваци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3" w:name="dfas7yw9v1"/>
      <w:bookmarkEnd w:id="73"/>
      <w:r>
        <w:rPr/>
        <w:t xml:space="preserve">3.4.7. право на бесплатное пользование библиотеками и информационными ресурсами, а также </w:t>
        <w:br/>
        <w:t xml:space="preserve">доступ в порядке, установленном локальными нормативными актами </w:t>
      </w:r>
      <w:r>
        <w:rPr>
          <w:rStyle w:val="Fill"/>
          <w:color w:val="000000"/>
        </w:rPr>
        <w:t>Школы</w:t>
      </w:r>
      <w:r>
        <w:rPr/>
        <w:t>, к информационно-</w:t>
        <w:br/>
        <w:t xml:space="preserve">телекоммуникационным сетям и базам данных, учебным и методическим материалам, музейным </w:t>
        <w:br/>
        <w:t xml:space="preserve">фондам, материально-техническим средствам обеспечения образовательной деятельности, </w:t>
        <w:br/>
        <w:t xml:space="preserve">необходимым для качественного осуществления педагогической, научной или исследовательской </w:t>
        <w:br/>
        <w:t xml:space="preserve">деятельности в </w:t>
      </w:r>
      <w:r>
        <w:rPr>
          <w:rStyle w:val="Fill"/>
          <w:color w:val="000000"/>
        </w:rPr>
        <w:t>Школы</w:t>
      </w:r>
      <w:r>
        <w:rPr/>
        <w:t>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4" w:name="dfas0qno72"/>
      <w:bookmarkEnd w:id="74"/>
      <w:r>
        <w:rPr/>
        <w:t xml:space="preserve">3.4.8. право на бесплатное пользование образовательными, методическими и научными услугами </w:t>
        <w:br/>
      </w:r>
      <w:r>
        <w:rPr>
          <w:rStyle w:val="Fill"/>
          <w:color w:val="000000"/>
        </w:rPr>
        <w:t xml:space="preserve">Школы </w:t>
      </w:r>
      <w:r>
        <w:rPr/>
        <w:t xml:space="preserve"> в порядке, установленном законодательством Российской Федерации или локальными </w:t>
        <w:br/>
        <w:t>нормативными акт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5" w:name="dfasl8xmg2"/>
      <w:bookmarkEnd w:id="75"/>
      <w:r>
        <w:rPr/>
        <w:t>3.4.9. право на участие в управлении</w:t>
      </w:r>
      <w:r>
        <w:rPr>
          <w:rStyle w:val="Fill"/>
          <w:color w:val="000000"/>
        </w:rPr>
        <w:t xml:space="preserve"> Школы</w:t>
      </w:r>
      <w:r>
        <w:rPr/>
        <w:t xml:space="preserve">, в том числе в коллегиальных органах управления, в </w:t>
        <w:br/>
        <w:t xml:space="preserve">порядке, установленном уставом </w:t>
      </w:r>
      <w:r>
        <w:rPr>
          <w:rStyle w:val="Fill"/>
          <w:color w:val="000000"/>
        </w:rPr>
        <w:t>Школы</w:t>
      </w:r>
      <w:r>
        <w:rPr/>
        <w:t>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6" w:name="dfasuu09zz"/>
      <w:bookmarkEnd w:id="76"/>
      <w:r>
        <w:rPr/>
        <w:t xml:space="preserve">3.4.10. право на участие в обсуждении вопросов, относящихся к деятельности </w:t>
      </w:r>
      <w:r>
        <w:rPr>
          <w:rStyle w:val="Fill"/>
          <w:color w:val="000000"/>
        </w:rPr>
        <w:t>Школы</w:t>
      </w:r>
      <w:r>
        <w:rPr/>
        <w:t xml:space="preserve">, в том числе </w:t>
        <w:br/>
        <w:t>через органы управления и общественные организац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7" w:name="dfasp5sc38"/>
      <w:bookmarkEnd w:id="77"/>
      <w:r>
        <w:rPr/>
        <w:t xml:space="preserve">3.4.11. право на объединение в общественные профессиональные организации в формах и в </w:t>
        <w:br/>
        <w:t>порядке, которые установлены законодательством Российской Федерац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8" w:name="dfasg7au46"/>
      <w:bookmarkEnd w:id="78"/>
      <w:r>
        <w:rPr/>
        <w:t xml:space="preserve">3.4.12. право на обращение в комиссию по урегулированию споров между участниками </w:t>
        <w:br/>
        <w:t>образовательных отношени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9" w:name="dfasbhm6zg"/>
      <w:bookmarkEnd w:id="79"/>
      <w:r>
        <w:rPr/>
        <w:t xml:space="preserve">3.4.13. право на защиту профессиональной чести и достоинства, на справедливое и объективное </w:t>
        <w:br/>
        <w:t>расследование нарушения норм профессиональной этики педагогических работник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0" w:name="dfas22hf75"/>
      <w:bookmarkEnd w:id="80"/>
      <w:r>
        <w:rPr/>
        <w:t>3.5. Педагогические работники ЦО имеют следующие трудовые права и социальные гарантии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1" w:name="dfasfi0aww"/>
      <w:bookmarkEnd w:id="81"/>
      <w:r>
        <w:rPr/>
        <w:t>3.5.1. право на сокращенную продолжительность рабочего времен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2" w:name="dfas3nnz4k"/>
      <w:bookmarkEnd w:id="82"/>
      <w:r>
        <w:rPr/>
        <w:t xml:space="preserve">3.5.2. право на дополнительное профессиональное образование по профилю педагогической </w:t>
        <w:br/>
        <w:t>деятельности не реже чем один раз в три год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3" w:name="dfashlhoas"/>
      <w:bookmarkEnd w:id="83"/>
      <w:r>
        <w:rPr/>
        <w:t xml:space="preserve">3.5.3. право на ежегодный основной удлиненный оплачиваемый отпуск, продолжительность </w:t>
        <w:br/>
        <w:t>которого определяется Правительством Российской Федерац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4" w:name="dfasv3orw2"/>
      <w:bookmarkEnd w:id="84"/>
      <w:r>
        <w:rPr/>
        <w:t xml:space="preserve">3.5.4. право на длительный отпуск сроком до одного года не реже чем через каждые десять лет </w:t>
        <w:br/>
        <w:t xml:space="preserve">непрерывной педагогической работы в порядке, установленном федеральными нормативными </w:t>
        <w:br/>
        <w:t>правовыми акт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5" w:name="dfaszhxraz"/>
      <w:bookmarkEnd w:id="85"/>
      <w:r>
        <w:rPr/>
        <w:t xml:space="preserve">3.5.5. право на досрочное назначение страховой пенсии по старости в порядке, установленном </w:t>
        <w:br/>
        <w:t>законодательством Российской Федерац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6" w:name="dfas7gwet5"/>
      <w:bookmarkEnd w:id="86"/>
      <w:r>
        <w:rPr/>
        <w:t xml:space="preserve">3.5.6. право на предоставление педагогическим работникам, состоящим на учете в качестве </w:t>
        <w:br/>
        <w:t xml:space="preserve">нуждающихся в жилых помещениях, вне очереди жилых помещений по договорам социального </w:t>
        <w:br/>
        <w:t>найма, право на предоставление жилых помещений специализированного жилищного фонд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7" w:name="dfaswif0zw"/>
      <w:bookmarkEnd w:id="87"/>
      <w:r>
        <w:rPr/>
        <w:t xml:space="preserve">3.5.7. иные трудовые права, меры социальной поддержки, установленные федеральными </w:t>
        <w:br/>
        <w:t>законами и иными нормативными правовыми акт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8" w:name="dfasbiyc90"/>
      <w:bookmarkEnd w:id="88"/>
      <w:r>
        <w:rPr/>
        <w:t>3.6. Педагогические работники ЦО обязаны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9" w:name="dfasqmbmgp"/>
      <w:bookmarkEnd w:id="89"/>
      <w:r>
        <w:rPr/>
        <w:t xml:space="preserve">3.6.1. осуществлять свою деятельность на высоком профессиональном уровне, обеспечивать в </w:t>
        <w:br/>
        <w:t xml:space="preserve">полном объеме реализацию преподаваемого учебного предмета, курса, дисциплины (модуля) в </w:t>
        <w:br/>
        <w:t>соответствии с утвержденной рабочей программо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0" w:name="dfasut00uy"/>
      <w:bookmarkEnd w:id="90"/>
      <w:r>
        <w:rPr/>
        <w:t xml:space="preserve">3.6.2. соблюдать правовые, нравственные и этические нормы, следовать требованиям </w:t>
        <w:br/>
        <w:t>профессиональной этик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1" w:name="dfasc81u7l"/>
      <w:bookmarkEnd w:id="91"/>
      <w:r>
        <w:rPr/>
        <w:t xml:space="preserve">3.6.3. уважать честь и достоинство обучающихся и других участников образовательных </w:t>
        <w:br/>
        <w:t>отношени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2" w:name="dfas9p0ta9"/>
      <w:bookmarkEnd w:id="92"/>
      <w:r>
        <w:rPr/>
        <w:t xml:space="preserve">3.6.4. развивать у обучающихся познавательную активность, самостоятельность, инициативу, </w:t>
        <w:br/>
        <w:t xml:space="preserve">творческие способности, формировать гражданскую позицию, способность к труду и жизни в </w:t>
        <w:br/>
        <w:t xml:space="preserve">условиях современного мира, формировать у обучающихся культуру здорового и безопасного </w:t>
        <w:br/>
        <w:t>образа жизн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3" w:name="dfasdnsdne"/>
      <w:bookmarkEnd w:id="93"/>
      <w:r>
        <w:rPr/>
        <w:t xml:space="preserve">3.6.5. применять педагогически обоснованные и обеспечивающие высокое качество образования </w:t>
        <w:br/>
        <w:t>формы, методы обучения и воспитания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4" w:name="dfas8quzr1"/>
      <w:bookmarkEnd w:id="94"/>
      <w:r>
        <w:rPr/>
        <w:t xml:space="preserve">3.6.6. учитывать особенности психофизического развития обучающихся и состояние их здоровья, </w:t>
        <w:br/>
        <w:t xml:space="preserve">соблюдать специальные условия, необходимые для получения образования лицами с </w:t>
        <w:br/>
        <w:t xml:space="preserve">ограниченными возможностями здоровья, взаимодействовать при необходимости с медицинскими </w:t>
        <w:br/>
        <w:t>организация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5" w:name="dfasxgx7du"/>
      <w:bookmarkEnd w:id="95"/>
      <w:r>
        <w:rPr/>
        <w:t xml:space="preserve">3.6.7. систематически повышать свой профессиональный уровень, по направлению </w:t>
      </w:r>
      <w:r>
        <w:rPr>
          <w:rStyle w:val="Fill"/>
          <w:color w:val="000000"/>
        </w:rPr>
        <w:t xml:space="preserve"> Школы</w:t>
      </w:r>
      <w:r>
        <w:rPr/>
        <w:t xml:space="preserve"> получать </w:t>
        <w:br/>
        <w:t>дополнительное профессиональное образование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6" w:name="dfasd4ix0r"/>
      <w:bookmarkEnd w:id="96"/>
      <w:r>
        <w:rPr/>
        <w:t xml:space="preserve">3.6.8. проходить аттестацию на соответствие занимаемой должности в порядке, установленном </w:t>
        <w:br/>
        <w:t>законодательством об образован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7" w:name="dfasx57p5a"/>
      <w:bookmarkEnd w:id="97"/>
      <w:r>
        <w:rPr/>
        <w:t>3.6.9.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в соответствии с медицинскими рекомендация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8" w:name="dfaspg4rqw"/>
      <w:bookmarkEnd w:id="98"/>
      <w:r>
        <w:rPr/>
        <w:t xml:space="preserve">3.6.10. проходить в установленном законодательством Российской Федерации порядке обучение и </w:t>
        <w:br/>
        <w:t>проверку знаний и навыков в области охраны труд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9" w:name="dfas4imbfv"/>
      <w:bookmarkEnd w:id="99"/>
      <w:r>
        <w:rPr/>
        <w:t xml:space="preserve">3.6.11. соблюдать устав </w:t>
      </w:r>
      <w:r>
        <w:rPr>
          <w:rStyle w:val="Fill"/>
          <w:color w:val="000000"/>
        </w:rPr>
        <w:t xml:space="preserve"> Школы</w:t>
      </w:r>
      <w:r>
        <w:rPr/>
        <w:t xml:space="preserve">, настоящие правила внутреннего трудового распорядка </w:t>
      </w:r>
      <w:r>
        <w:rPr>
          <w:rStyle w:val="Fill"/>
          <w:color w:val="000000"/>
        </w:rPr>
        <w:t>,</w:t>
      </w:r>
      <w:r>
        <w:rPr/>
        <w:t xml:space="preserve"> настоящие Правил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0" w:name="dfasrgsx3l"/>
      <w:bookmarkEnd w:id="100"/>
      <w:r>
        <w:rPr/>
        <w:t xml:space="preserve">3.6.12. при осуществлении академических прав и свобод соблюдать права и свободы других </w:t>
        <w:br/>
        <w:t xml:space="preserve">участников образовательных отношений, требования законодательства РФ, нормы </w:t>
        <w:br/>
        <w:t xml:space="preserve">профессиональной этики педагогических работников, закрепленные в локальных нормативных </w:t>
        <w:br/>
        <w:t xml:space="preserve">актах </w:t>
      </w:r>
      <w:r>
        <w:rPr>
          <w:rStyle w:val="Fill"/>
          <w:color w:val="000000"/>
        </w:rPr>
        <w:t>Школы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1" w:name="dfas07hqyk"/>
      <w:bookmarkEnd w:id="101"/>
      <w:r>
        <w:rPr/>
        <w:t xml:space="preserve">3.7. Конкретные трудовые обязанности работников </w:t>
      </w:r>
      <w:r>
        <w:rPr>
          <w:rStyle w:val="Fill"/>
          <w:color w:val="000000"/>
        </w:rPr>
        <w:t>Школы</w:t>
      </w:r>
      <w:r>
        <w:rPr/>
        <w:t xml:space="preserve">, определяются трудовым договором и </w:t>
        <w:br/>
        <w:t xml:space="preserve">должностной инструкцией, соответствующими локальными нормативными актами, федеральными </w:t>
        <w:br/>
        <w:t>законами и иными нормативными правовыми акт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02" w:name="dfaswis1fa"/>
      <w:bookmarkEnd w:id="102"/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103" w:name="dfasfz3ykn"/>
      <w:bookmarkEnd w:id="103"/>
      <w:r>
        <w:rPr>
          <w:b/>
          <w:bCs/>
        </w:rPr>
        <w:t>4. Основные права и обязанности работодател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4" w:name="dfasp3wycz"/>
      <w:bookmarkEnd w:id="104"/>
      <w:r>
        <w:rPr/>
        <w:t>4.1. Работодатель имеет право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5" w:name="dfasa9ose0"/>
      <w:bookmarkEnd w:id="105"/>
      <w:r>
        <w:rPr/>
        <w:t xml:space="preserve">4.1.1. заключать, изменять и расторгать трудовые договоры с работниками в порядке и на </w:t>
        <w:br/>
        <w:t>условиях, установленных Трудовым кодексом РФ и иными федеральными закон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6" w:name="dfasv41d9n"/>
      <w:bookmarkEnd w:id="106"/>
      <w:r>
        <w:rPr/>
        <w:t>4.1.2. вести коллективные переговоры и заключать коллективные договоры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7" w:name="dfase43r74"/>
      <w:bookmarkEnd w:id="107"/>
      <w:r>
        <w:rPr/>
        <w:t>4.1.3. поощрять работников за добросовестный эффективный труд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8" w:name="dfashxbuh8"/>
      <w:bookmarkEnd w:id="108"/>
      <w:r>
        <w:rPr/>
        <w:t xml:space="preserve">4.1.4. требовать от работников исполнения ими трудовых обязанностей и бережного отношения к </w:t>
        <w:br/>
        <w:t xml:space="preserve">имуществу </w:t>
      </w:r>
      <w:r>
        <w:rPr>
          <w:rStyle w:val="Fill"/>
          <w:color w:val="000000"/>
        </w:rPr>
        <w:t>Школы</w:t>
      </w:r>
      <w:r>
        <w:rPr/>
        <w:t xml:space="preserve">, и других работников, соблюдения настоящих Правил, иных локальных </w:t>
        <w:br/>
        <w:t xml:space="preserve">нормативных актов </w:t>
      </w:r>
      <w:r>
        <w:rPr>
          <w:rStyle w:val="Fill"/>
          <w:color w:val="000000"/>
        </w:rPr>
        <w:t>Школы</w:t>
      </w:r>
      <w:r>
        <w:rPr/>
        <w:t>,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9" w:name="dfas9u3peg"/>
      <w:bookmarkEnd w:id="109"/>
      <w:r>
        <w:rPr/>
        <w:t xml:space="preserve">4.1.5. привлекать работников к дисциплинарной и материальной ответственности в порядке, </w:t>
        <w:br/>
        <w:t>установленном Трудовым кодексом РФ и иными федеральными закон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0" w:name="dfasbteook"/>
      <w:bookmarkEnd w:id="110"/>
      <w:r>
        <w:rPr/>
        <w:t xml:space="preserve">4.1.6. реализовывать права, предоставленные ему законодательством о специальной оценке </w:t>
        <w:br/>
        <w:t>условий труд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1" w:name="dfas8vw47f"/>
      <w:bookmarkEnd w:id="111"/>
      <w:r>
        <w:rPr/>
        <w:t>4.1.7. разрабатывать и принимать локальные нормативные акты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2" w:name="dfaskafd16"/>
      <w:bookmarkEnd w:id="112"/>
      <w:r>
        <w:rPr/>
        <w:t xml:space="preserve">4.1.8. устанавливать штатное расписание </w:t>
      </w:r>
      <w:r>
        <w:rPr>
          <w:rStyle w:val="Fill"/>
          <w:color w:val="000000"/>
        </w:rPr>
        <w:t>Школы</w:t>
      </w:r>
      <w:r>
        <w:rPr/>
        <w:t>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3" w:name="dfasp0llv3"/>
      <w:bookmarkEnd w:id="113"/>
      <w:r>
        <w:rPr/>
        <w:t xml:space="preserve">4.1.9. распределять должностные обязанности между работниками </w:t>
      </w:r>
      <w:r>
        <w:rPr>
          <w:rStyle w:val="Fill"/>
          <w:color w:val="000000"/>
        </w:rPr>
        <w:t>Школы</w:t>
      </w:r>
      <w:r>
        <w:rPr/>
        <w:t>,</w:t>
      </w:r>
      <w:r>
        <w:rPr>
          <w:b/>
          <w:bCs/>
          <w:i/>
          <w:iCs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4" w:name="dfasg7mf9g"/>
      <w:bookmarkEnd w:id="114"/>
      <w:r>
        <w:rPr/>
        <w:t>4.2. Работодатель обязан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5" w:name="dfasad7szn"/>
      <w:bookmarkEnd w:id="115"/>
      <w:r>
        <w:rPr/>
        <w:t xml:space="preserve">4.2.1. соблюдать трудовое законодательство и иные нормативные правовые акты, содержащие </w:t>
        <w:br/>
        <w:t xml:space="preserve">нормы трудового права, локальные нормативные акты, условия коллективного договора, </w:t>
        <w:br/>
        <w:t>соглашений и трудовых договоро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6" w:name="dfasorxwnw"/>
      <w:bookmarkEnd w:id="116"/>
      <w:r>
        <w:rPr/>
        <w:t>4.2.2. предоставлять работникам работу, обусловленную трудовым договоро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7" w:name="dfasnd0ko2"/>
      <w:bookmarkEnd w:id="117"/>
      <w:r>
        <w:rPr/>
        <w:t xml:space="preserve">4.2.3. обеспечивать безопасность и условия труда, соответствующие государственным </w:t>
        <w:br/>
        <w:t>нормативным требованиям охраны труд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8" w:name="dfasn1xn9x"/>
      <w:bookmarkEnd w:id="118"/>
      <w:r>
        <w:rPr/>
        <w:t xml:space="preserve">4.2.4. обеспечивать работников оборудованием, инструментами, технической документацией и </w:t>
        <w:br/>
        <w:t>иными средствами, необходимыми для исполнения ими трудовых обязанносте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9" w:name="dfaskumeda"/>
      <w:bookmarkEnd w:id="119"/>
      <w:r>
        <w:rPr/>
        <w:t>4.2.5. обеспечивать работникам равную оплату труда за труд равной ценност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0" w:name="dfas0v4zkw"/>
      <w:bookmarkEnd w:id="120"/>
      <w:r>
        <w:rPr/>
        <w:t xml:space="preserve">4.2.6. своевременно и в полном размере выплачивать причитающуюся работникам заработную </w:t>
        <w:br/>
        <w:t xml:space="preserve">плату дважды в месяц – </w:t>
      </w:r>
      <w:r>
        <w:rPr>
          <w:rStyle w:val="Fill"/>
          <w:color w:val="000000"/>
        </w:rPr>
        <w:t xml:space="preserve">Школа </w:t>
      </w:r>
      <w:r>
        <w:rPr/>
        <w:t xml:space="preserve"> числа каждого месяца в соответствии с Трудовым кодексом, </w:t>
        <w:br/>
        <w:t>трудовыми договорами и настоящими Правил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1" w:name="dfas4rsdw5"/>
      <w:bookmarkEnd w:id="121"/>
      <w:r>
        <w:rPr/>
        <w:t xml:space="preserve">4.2.7. вести коллективные переговоры, а также заключать коллективный договор в порядке, </w:t>
        <w:br/>
        <w:t>установленном Трудовым кодексом РФ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2" w:name="dfasknb0y1"/>
      <w:bookmarkEnd w:id="122"/>
      <w:r>
        <w:rPr/>
        <w:t xml:space="preserve">4.2.8. предоставлять представителям работников полную и достоверную информацию, </w:t>
        <w:br/>
        <w:t>необходимую для заключения коллективного договора, соглашения и контроля за их выполнение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3" w:name="dfas5rc7yg"/>
      <w:bookmarkEnd w:id="123"/>
      <w:r>
        <w:rPr/>
        <w:t xml:space="preserve">4.2.9. знакомить работников под подпись с принимаемыми локальными нормативными актами, </w:t>
        <w:br/>
        <w:t>непосредственно связанными с их трудовой деятельностью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4" w:name="dfas8i6pv2"/>
      <w:bookmarkEnd w:id="124"/>
      <w:r>
        <w:rPr/>
        <w:t xml:space="preserve">4.2.10. своевременно выполнять предписания федерального органа исполнительной власти, </w:t>
        <w:br/>
        <w:t xml:space="preserve">уполномоченного на осуществление федерального государственного надзора за соблюдением </w:t>
        <w:br/>
        <w:t xml:space="preserve">трудового законодательства и иных нормативных правовых актов, содержащих нормы трудового </w:t>
        <w:br/>
        <w:t xml:space="preserve">права, других федеральных органов исполнительной власти, осуществляющих государственный </w:t>
        <w:br/>
        <w:t xml:space="preserve">контроль (надзор) в установленной сфере деятельности, уплачивать штрафы, наложенные за </w:t>
        <w:br/>
        <w:t xml:space="preserve">нарушения трудового законодательства и иных нормативных правовых актов, содержащих нормы </w:t>
        <w:br/>
        <w:t>трудового прав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5" w:name="dfaswd5kuy"/>
      <w:bookmarkEnd w:id="125"/>
      <w:r>
        <w:rPr/>
        <w:t xml:space="preserve">4.2.11. рассматривать представления соответствующих профсоюзных органов, иных избранных </w:t>
        <w:br/>
        <w:t xml:space="preserve">работниками представителей о выявленных нарушениях трудового законодательства и иных </w:t>
        <w:br/>
        <w:t xml:space="preserve">актов, содержащих нормы трудового права, принимать меры по устранению выявленных </w:t>
        <w:br/>
        <w:t>нарушений и сообщать о принятых мерах указанным органам и представителя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6" w:name="dfasnrdx1a"/>
      <w:bookmarkEnd w:id="126"/>
      <w:r>
        <w:rPr/>
        <w:t xml:space="preserve">4.2.12. создавать условия, обеспечивающие участие работников в управлении организацией в </w:t>
        <w:br/>
        <w:t xml:space="preserve">предусмотренных Трудовым кодексом РФ, иными федеральными законами и коллективным </w:t>
        <w:br/>
        <w:t>договором формах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7" w:name="dfas7ndcwf"/>
      <w:bookmarkEnd w:id="127"/>
      <w:r>
        <w:rPr/>
        <w:t xml:space="preserve">4.2.13. обеспечивать бытовые нужды работников, связанные с исполнением ими трудовых </w:t>
        <w:br/>
        <w:t>обязанносте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8" w:name="dfaslbkpcr"/>
      <w:bookmarkEnd w:id="128"/>
      <w:r>
        <w:rPr/>
        <w:t xml:space="preserve">4.2.14. осуществлять обязательное социальное страхование работников в порядке, установленном </w:t>
        <w:br/>
        <w:t>федеральными закон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9" w:name="dfassbde95"/>
      <w:bookmarkEnd w:id="129"/>
      <w:r>
        <w:rPr/>
        <w:t xml:space="preserve">4.2.15. возмещать вред, причиненный работникам в связи с исполнением ими трудовых </w:t>
        <w:br/>
        <w:t xml:space="preserve">обязанностей, а также компенсировать моральный вред в порядке и на условиях, которые </w:t>
        <w:br/>
        <w:t xml:space="preserve">установлены Трудовым кодексом РФ, другими федеральными законами и иными нормативными </w:t>
        <w:br/>
        <w:t>правовыми актами Российской Федерац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30" w:name="dfasw7rogx"/>
      <w:bookmarkEnd w:id="130"/>
      <w:r>
        <w:rPr/>
        <w:t xml:space="preserve">4.2.16. исполнять иные обязанности, предусмотренные трудовым законодательством, в том числе </w:t>
        <w:br/>
        <w:t xml:space="preserve">законодательством о специальной оценке условий труда, и иными нормативными правовыми </w:t>
        <w:br/>
        <w:t xml:space="preserve">актами, содержащими нормы трудового права, коллективным договором, соглашениями, </w:t>
        <w:br/>
        <w:t>локальными нормативными актами и трудовыми договор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31" w:name="dfas8t5d2k"/>
      <w:bookmarkEnd w:id="131"/>
      <w:r>
        <w:rPr/>
        <w:t xml:space="preserve">4.2.17. создавать условия и организовывать дополнительное профессиональное образование </w:t>
        <w:br/>
        <w:t>работнико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32" w:name="dfas0uiu3x"/>
      <w:bookmarkEnd w:id="132"/>
      <w:r>
        <w:rPr/>
        <w:t xml:space="preserve">4.2.18. создавать необходимые условия для охраны и укрепления здоровья, организации питания </w:t>
        <w:br/>
        <w:t xml:space="preserve">работников </w:t>
      </w:r>
      <w:r>
        <w:rPr>
          <w:rStyle w:val="Fill"/>
          <w:color w:val="000000"/>
        </w:rPr>
        <w:t>Школы</w:t>
      </w:r>
      <w:r>
        <w:rPr/>
        <w:t>,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33" w:name="dfaspksu7l"/>
      <w:bookmarkEnd w:id="133"/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134" w:name="dfashf57yk"/>
      <w:bookmarkEnd w:id="134"/>
      <w:r>
        <w:rPr>
          <w:b/>
          <w:bCs/>
        </w:rPr>
        <w:t>5. Материальная ответственность работодателя перед работником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35" w:name="dfasga22td"/>
      <w:bookmarkEnd w:id="135"/>
      <w:r>
        <w:rPr/>
        <w:t xml:space="preserve">5.1. Материальная ответственность </w:t>
      </w:r>
      <w:r>
        <w:rPr>
          <w:rStyle w:val="Fill"/>
          <w:color w:val="000000"/>
        </w:rPr>
        <w:t>Школы</w:t>
      </w:r>
      <w:r>
        <w:rPr/>
        <w:t xml:space="preserve">, наступает в случае причинения ущерба работнику в </w:t>
        <w:br/>
        <w:t xml:space="preserve">результате виновного противоправного поведения (действий или бездействия), если иное не </w:t>
        <w:br/>
        <w:t>предусмотрено Трудовым кодексом или иными федеральными закон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36" w:name="dfas6e65l0"/>
      <w:bookmarkEnd w:id="136"/>
      <w:r>
        <w:rPr/>
        <w:t xml:space="preserve">5.2. Работодатель обязан возместить работнику не полученный им заработок во всех случаях </w:t>
        <w:br/>
        <w:t>незаконного лишения работника возможности трудитьс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37" w:name="dfas7khwof"/>
      <w:bookmarkEnd w:id="137"/>
      <w:r>
        <w:rPr/>
        <w:t xml:space="preserve">5.3. Работодатель, причинивший ущерб имуществу работника, возмещает этот ущерб в полном </w:t>
        <w:br/>
        <w:t xml:space="preserve">объеме. Размер ущерба исчисляется по рыночным ценам, действующим на день возмещения </w:t>
        <w:br/>
        <w:t>ущерба. При согласии работника ущерб может быть возмещен в натур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38" w:name="dfasbonw0i"/>
      <w:bookmarkEnd w:id="138"/>
      <w:r>
        <w:rPr/>
        <w:t xml:space="preserve">Работник должен направить работодателю заявление о возмещении ущерба. Работодатель </w:t>
        <w:br/>
        <w:t xml:space="preserve">обязан рассмотреть заявление и принять решение в десятидневный срок со дня его поступления. </w:t>
        <w:br/>
        <w:t xml:space="preserve">При несогласии работника с решением работодателя или неполучении ответа в установленный </w:t>
        <w:br/>
        <w:t>срок работник имеет право обратиться в суд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39" w:name="dfas6n4ub6"/>
      <w:bookmarkEnd w:id="139"/>
      <w:r>
        <w:rPr/>
        <w:t xml:space="preserve">5.4. При нарушении работодателем установленного срока выплаты зарплаты, оплаты отпуска, </w:t>
        <w:br/>
        <w:t xml:space="preserve">выплат при увольнении и других выплат, причитающихся работнику, работодатель обязан </w:t>
        <w:br/>
        <w:t xml:space="preserve">выплатить их с уплатой процентов (денежной компенсации) в размере не ниже 1/150 действующей </w:t>
        <w:br/>
        <w:t xml:space="preserve">в это время ключевой ставки Центрального банка от невыплаченных в срок сумм за каждый день </w:t>
        <w:br/>
        <w:t xml:space="preserve">задержки начиная со следующего дня после установленного срока выплаты по день фактического </w:t>
        <w:br/>
        <w:t>расчета включительно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40" w:name="dfasbg6drp"/>
      <w:bookmarkEnd w:id="140"/>
      <w:r>
        <w:rPr/>
        <w:t xml:space="preserve">5.5. Моральный вред, причиненный работнику неправомерными действиями или бездействием </w:t>
        <w:br/>
        <w:t xml:space="preserve">работодателя, возмещается работнику в денежной форме в размерах, определяемых </w:t>
        <w:br/>
        <w:t>соглашением сторон или суд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41" w:name="dfasq1h6eg"/>
      <w:bookmarkEnd w:id="141"/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142" w:name="dfastawmgo"/>
      <w:bookmarkEnd w:id="142"/>
      <w:r>
        <w:rPr>
          <w:b/>
          <w:bCs/>
        </w:rPr>
        <w:t>6. Рабочее время и его использование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43" w:name="dfasemf09f"/>
      <w:bookmarkEnd w:id="143"/>
      <w:r>
        <w:rPr/>
        <w:t>6.1. Режим работы </w:t>
      </w:r>
      <w:r>
        <w:rPr>
          <w:rStyle w:val="Fill"/>
          <w:color w:val="000000"/>
        </w:rPr>
        <w:t>Школы</w:t>
      </w:r>
      <w:r>
        <w:rPr/>
        <w:t xml:space="preserve">, определяется Уставом и обеспечивается соответствующими </w:t>
        <w:br/>
        <w:t>приказами (распоряжениями) </w:t>
      </w:r>
      <w:r>
        <w:rPr>
          <w:rStyle w:val="Fill"/>
          <w:color w:val="000000"/>
        </w:rPr>
        <w:t>Администрацией МР «Дербентский район»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44" w:name="dfasxwg21k"/>
      <w:bookmarkStart w:id="145" w:name="dfasypvqgc"/>
      <w:bookmarkEnd w:id="144"/>
      <w:bookmarkEnd w:id="145"/>
      <w:r>
        <w:rPr/>
        <w:t xml:space="preserve">Рабочее время педагогических работников </w:t>
      </w:r>
      <w:r>
        <w:rPr>
          <w:rStyle w:val="Fill"/>
          <w:color w:val="000000"/>
        </w:rPr>
        <w:t>Школы</w:t>
      </w:r>
      <w:r>
        <w:rPr/>
        <w:t xml:space="preserve">, определяется графиками работы, учебным </w:t>
        <w:br/>
        <w:t xml:space="preserve">расписанием, графиком дежурств и обязанностями, предусмотренными их трудовыми договорами </w:t>
        <w:br/>
        <w:t>и дополнительными соглашениями к ни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46" w:name="dfasgok3ro"/>
      <w:bookmarkStart w:id="147" w:name="dfasykgssu"/>
      <w:bookmarkStart w:id="148" w:name="dfasythusu"/>
      <w:bookmarkEnd w:id="146"/>
      <w:bookmarkEnd w:id="147"/>
      <w:bookmarkEnd w:id="148"/>
      <w:r>
        <w:rPr/>
        <w:t>Для руководящего, административно-хозяйственного, обслуживающего и учебно-</w:t>
        <w:br/>
        <w:t xml:space="preserve">вспомогательного персонала устанавливается </w:t>
      </w:r>
      <w:r>
        <w:rPr>
          <w:rStyle w:val="Fill"/>
          <w:color w:val="000000"/>
        </w:rPr>
        <w:t xml:space="preserve">Школой </w:t>
      </w:r>
      <w:r>
        <w:rPr/>
        <w:t xml:space="preserve"> в  соответствии с графиками работы. Графики работы утверждаются директором </w:t>
      </w:r>
      <w:r>
        <w:rPr>
          <w:rStyle w:val="Fill"/>
          <w:color w:val="000000"/>
        </w:rPr>
        <w:t>Школы</w:t>
      </w:r>
      <w:r>
        <w:rPr/>
        <w:t xml:space="preserve">, и предусматривают время начала и окончания работы, перерыва для отдыха и питания. Графики объявляются работникам под подпись и вывешиваются на сайте </w:t>
      </w:r>
      <w:r>
        <w:rPr>
          <w:rStyle w:val="Fill"/>
          <w:color w:val="000000"/>
        </w:rPr>
        <w:t>Школы</w:t>
      </w:r>
      <w:r>
        <w:rPr/>
        <w:t>, и на информационном стенд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49" w:name="dfasbgehc4"/>
      <w:bookmarkEnd w:id="149"/>
      <w:r>
        <w:rPr/>
        <w:t xml:space="preserve">6.2. Режим рабочего времени и времени отдыха педагогических работников и иных работников </w:t>
      </w:r>
      <w:r>
        <w:rPr>
          <w:rStyle w:val="Fill"/>
          <w:color w:val="000000"/>
        </w:rPr>
        <w:t>Школы</w:t>
      </w:r>
      <w:r>
        <w:rPr/>
        <w:t xml:space="preserve">, устанавливается настоящими Правилами в соответствии с трудовым законодательством, иными нормативными правовыми актами, содержащими нормы трудового права, коллективным </w:t>
        <w:br/>
        <w:t>договором с учетом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50" w:name="dfasrryxf7"/>
      <w:bookmarkEnd w:id="150"/>
      <w:r>
        <w:rPr/>
        <w:t xml:space="preserve">а) режима деятельности ОО, связанного с пребыванием обучающихся в течение определенного </w:t>
        <w:br/>
        <w:t xml:space="preserve">времени, сезона, сменностью учебных, тренировочных занятий и другими особенностями работы </w:t>
        <w:br/>
        <w:t>ОО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51" w:name="dfasgwft0l"/>
      <w:bookmarkEnd w:id="151"/>
      <w:r>
        <w:rPr/>
        <w:t>б) положений федеральных нормативных правовых актов 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52" w:name="dfas209xte"/>
      <w:bookmarkEnd w:id="152"/>
      <w:r>
        <w:rPr/>
        <w:t xml:space="preserve">в) объема фактической учебной (тренировочной) нагрузки (педагогической работы) педагогических </w:t>
        <w:br/>
        <w:t>работнико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53" w:name="dfas5l28vv"/>
      <w:bookmarkEnd w:id="153"/>
      <w:r>
        <w:rPr/>
        <w:t xml:space="preserve">г) времени, необходимого для выполнения входящих в рабочее время педагогических работников </w:t>
        <w:br/>
        <w:t xml:space="preserve">в зависимости от занимаемой ими должности иных предусмотренных квалификационными </w:t>
        <w:br/>
        <w:t>характеристиками должностных обязанносте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54" w:name="dfastlu1ns"/>
      <w:bookmarkEnd w:id="154"/>
      <w:r>
        <w:rPr/>
        <w:t xml:space="preserve">д) времени, необходимого для выполнения педагогическими работниками и иными работниками </w:t>
        <w:br/>
      </w:r>
      <w:r>
        <w:rPr>
          <w:rStyle w:val="Fill"/>
          <w:color w:val="000000"/>
        </w:rPr>
        <w:t xml:space="preserve"> Школы</w:t>
      </w:r>
      <w:r>
        <w:rPr/>
        <w:t>, дополнительной работы за дополнительную оплату по соглашению сторон трудового договор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55" w:name="dfas434fdg"/>
      <w:bookmarkEnd w:id="155"/>
      <w:r>
        <w:rPr/>
        <w:t xml:space="preserve">6.3. Режим работы </w:t>
      </w:r>
      <w:r>
        <w:rPr>
          <w:rStyle w:val="Fill"/>
          <w:color w:val="000000"/>
        </w:rPr>
        <w:t>Школы</w:t>
      </w:r>
      <w:r>
        <w:rPr/>
        <w:t xml:space="preserve">, определяется графиком работы с учетом необходимости </w:t>
        <w:br/>
        <w:t>обеспечения руководящих функци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56" w:name="dfasn5thub"/>
      <w:bookmarkEnd w:id="156"/>
      <w:r>
        <w:rPr/>
        <w:t>6.4. Инженерно-техническим, административно-хозяйственным, производственным, учебно-</w:t>
        <w:br/>
        <w:t xml:space="preserve">вспомогательным и иным (непедагогическим) работникам </w:t>
      </w:r>
      <w:r>
        <w:rPr>
          <w:rStyle w:val="Fill"/>
          <w:color w:val="000000"/>
        </w:rPr>
        <w:t>Школы</w:t>
      </w:r>
      <w:r>
        <w:rPr/>
        <w:t xml:space="preserve">, осуществляющим вспомогательные </w:t>
        <w:br/>
        <w:t xml:space="preserve">функции, устанавливается продолжительность рабочего времени 40 часов в неделю, за </w:t>
        <w:br/>
        <w:t>исключением случаев, установленных трудовым законодательств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57" w:name="dfashnyqhn"/>
      <w:bookmarkEnd w:id="157"/>
      <w:r>
        <w:rPr/>
        <w:t xml:space="preserve">6.5. Продолжительность рабочего времени для обслуживающего персонала и рабочих </w:t>
        <w:br/>
        <w:t xml:space="preserve">определяется графиком сменности, составляемым с соблюдением установленной </w:t>
        <w:br/>
        <w:t xml:space="preserve">продолжительности рабочего времени за неделю или другой учетный период. График </w:t>
        <w:br/>
        <w:t xml:space="preserve">утверждается </w:t>
      </w:r>
      <w:r>
        <w:rPr>
          <w:rStyle w:val="Fill"/>
          <w:color w:val="000000"/>
        </w:rPr>
        <w:t>Школой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58" w:name="dfasgq0plz"/>
      <w:bookmarkEnd w:id="158"/>
      <w:r>
        <w:rPr/>
        <w:t xml:space="preserve">6.6. Педагогическим работникам </w:t>
      </w:r>
      <w:r>
        <w:rPr>
          <w:rStyle w:val="Fill"/>
          <w:color w:val="000000"/>
        </w:rPr>
        <w:t>Школы</w:t>
      </w:r>
      <w:r>
        <w:rPr/>
        <w:t>, устанавливается сокращенная продолжительность рабочего времени – не более 36 часов в неделю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59" w:name="dfasrt0lfk"/>
      <w:bookmarkEnd w:id="159"/>
      <w:r>
        <w:rPr/>
        <w:t xml:space="preserve">6.7. В зависимости от занимаемой должности в рабочее время педагогических работников </w:t>
        <w:br/>
        <w:t xml:space="preserve">включается учебная (преподавательская) и воспитательная работа, в том числе практическая </w:t>
        <w:br/>
        <w:t xml:space="preserve">подготовка обучающихся, индивидуальная работа с обучающимися, научная, творческая и </w:t>
        <w:br/>
        <w:t xml:space="preserve">исследовательская работа, а также другая педагогическая работа, предусмотренная трудовыми </w:t>
        <w:br/>
        <w:t xml:space="preserve">(должностными) обязанностями и (или) индивидуальным планом, – методическая, </w:t>
        <w:br/>
        <w:t xml:space="preserve">подготовительная, организационная, диагностическая, работа по ведению мониторинга, работа, </w:t>
        <w:br/>
        <w:t xml:space="preserve">предусмотренная планами воспитательных, физкультурно-оздоровительных, спортивных, </w:t>
        <w:br/>
        <w:t>творческих и иных мероприятий, проводимых с обучающимис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60" w:name="dfaspvw9ex"/>
      <w:bookmarkEnd w:id="160"/>
      <w:r>
        <w:rPr/>
        <w:t xml:space="preserve">6.8. Продолжительность рабочего времени (норма часов педагогической работы за ставку </w:t>
        <w:br/>
        <w:t xml:space="preserve">заработной платы) педагогического работника </w:t>
      </w:r>
      <w:r>
        <w:rPr>
          <w:rStyle w:val="Fill"/>
          <w:color w:val="000000"/>
        </w:rPr>
        <w:t>Школы</w:t>
      </w:r>
      <w:r>
        <w:rPr/>
        <w:t xml:space="preserve">, определяется в зависимости от его должности </w:t>
        <w:br/>
        <w:t xml:space="preserve">или специальности с учетом особенностей, установленных федеральными нормативными </w:t>
        <w:br/>
        <w:t>правовыми акт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61" w:name="dfas9b10f5"/>
      <w:bookmarkEnd w:id="161"/>
      <w:r>
        <w:rPr/>
        <w:t xml:space="preserve">6.9. Норма часов для педагогических работников, ведущих учебную и преподавательскую работу, </w:t>
        <w:br/>
        <w:t>определяется в порядке, установленном федеральными нормативными правовыми акт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62" w:name="dfasup6s7i"/>
      <w:bookmarkEnd w:id="162"/>
      <w:r>
        <w:rPr/>
        <w:t xml:space="preserve">6.10. Нормы часов педагогической работы за ставку заработной платы устанавливаются в </w:t>
        <w:br/>
        <w:t xml:space="preserve">астрономических часах. Для педагогических работников, ведущих преподавательскую работу, </w:t>
        <w:br/>
        <w:t xml:space="preserve">нормы часов устанавливаются в астрономических часах, включая короткие перерывы (перемены), </w:t>
        <w:br/>
        <w:t>динамическую паузу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63" w:name="dfasaq30xr"/>
      <w:bookmarkEnd w:id="163"/>
      <w:r>
        <w:rPr/>
        <w:t xml:space="preserve">6.11. Нормируемая часть педагогической работы работников, ведущих преподавательскую работу, </w:t>
        <w:br/>
        <w:t xml:space="preserve">включает проводимые учебные (тренировочные) занятия, независимо от их продолжительности, и </w:t>
        <w:br/>
        <w:t>короткие перерывы (перемены) между занятиями, установленные для обучающихс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64" w:name="dfasc2rhk6"/>
      <w:bookmarkEnd w:id="164"/>
      <w:r>
        <w:rPr/>
        <w:t xml:space="preserve">6.12. Учебная (преподавательская) нагрузка исчисляется исходя из продолжительности занятий, </w:t>
        <w:br/>
        <w:t>не превышающей 45 минут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65" w:name="dfas6ga054"/>
      <w:bookmarkEnd w:id="165"/>
      <w:r>
        <w:rPr/>
        <w:t xml:space="preserve">6.13. Конкретная продолжительность занятий, в том числе возможность проведения спаренных </w:t>
        <w:br/>
        <w:t xml:space="preserve">занятий, а также перерывов (перемен) между ними предусматривается уставом либо локальным </w:t>
        <w:br/>
        <w:t xml:space="preserve">нормативным актом </w:t>
      </w:r>
      <w:r>
        <w:rPr>
          <w:rStyle w:val="Fill"/>
          <w:color w:val="000000"/>
        </w:rPr>
        <w:t>Школы</w:t>
      </w:r>
      <w:r>
        <w:rPr/>
        <w:t xml:space="preserve"> с учетом соответствующих санитарно-эпидемиологических правил и </w:t>
        <w:br/>
        <w:t>норматив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66" w:name="dfas3cf0fk"/>
      <w:bookmarkEnd w:id="166"/>
      <w:r>
        <w:rPr/>
        <w:t>6.14. Выполнение учебной (преподавательской) нагрузки регулируется расписанием заняти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67" w:name="dfassm10b6"/>
      <w:bookmarkEnd w:id="167"/>
      <w:r>
        <w:rPr/>
        <w:t xml:space="preserve">6.15. При определении учебной нагрузки педагогических работников в </w:t>
      </w:r>
      <w:r>
        <w:rPr>
          <w:rStyle w:val="Fill"/>
          <w:color w:val="000000"/>
        </w:rPr>
        <w:t>Школе</w:t>
      </w:r>
      <w:r>
        <w:rPr/>
        <w:t xml:space="preserve"> ее объем </w:t>
        <w:br/>
        <w:t xml:space="preserve">устанавливается по выполнению учебной (преподавательской) работы во взаимодействии с </w:t>
        <w:br/>
        <w:t xml:space="preserve">обучающимися по видам учебной деятельности, установленным учебным планом </w:t>
        <w:br/>
        <w:t xml:space="preserve">(индивидуальным учебным планом), текущему контролю успеваемости, промежуточной и итоговой </w:t>
        <w:br/>
        <w:t>аттестации обучающихс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68" w:name="dfasp2sy9w"/>
      <w:bookmarkEnd w:id="168"/>
      <w:r>
        <w:rPr/>
        <w:t xml:space="preserve">6.16. Объем учебной нагрузки педагогических работников </w:t>
      </w:r>
      <w:r>
        <w:rPr>
          <w:rStyle w:val="Fill"/>
          <w:color w:val="000000"/>
        </w:rPr>
        <w:t>Школы</w:t>
      </w:r>
      <w:r>
        <w:rPr/>
        <w:t xml:space="preserve">, выполняющих учебную </w:t>
        <w:br/>
        <w:t xml:space="preserve">(преподавательскую) работу, определяется ежегодно на начало учебного года (тренировочного </w:t>
        <w:br/>
        <w:t xml:space="preserve">периода, спортивного сезона) и устанавливается локальным нормативным актом </w:t>
      </w:r>
      <w:r>
        <w:rPr>
          <w:rStyle w:val="Fill"/>
          <w:color w:val="000000"/>
        </w:rPr>
        <w:t>Школы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69" w:name="dfasmnk1ip"/>
      <w:bookmarkEnd w:id="169"/>
      <w:r>
        <w:rPr/>
        <w:t xml:space="preserve">6.17. Объем учебной нагрузки, установленный педагогическому работнику, оговаривается в его </w:t>
        <w:br/>
        <w:t>трудовом договор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70" w:name="dfasngstbe"/>
      <w:bookmarkEnd w:id="170"/>
      <w:r>
        <w:rPr/>
        <w:t xml:space="preserve">6.18. Объем учебной нагрузки педагогических работников </w:t>
      </w:r>
      <w:r>
        <w:rPr>
          <w:rStyle w:val="Fill"/>
          <w:color w:val="000000"/>
        </w:rPr>
        <w:t>Школы</w:t>
      </w:r>
      <w:r>
        <w:rPr/>
        <w:t xml:space="preserve">, установленный на начало учебного года, не может быть изменен в текущем учебном году по инициативе </w:t>
      </w:r>
      <w:r>
        <w:rPr>
          <w:rStyle w:val="Fill"/>
          <w:color w:val="000000"/>
        </w:rPr>
        <w:t>Школы</w:t>
      </w:r>
      <w:r>
        <w:rPr/>
        <w:t xml:space="preserve">, за исключением  изменения объема учебной нагрузки педагогических работников в сторону ее снижения, связанного с уменьшением количества часов по учебным планам, учебным графикам, </w:t>
        <w:br/>
        <w:t xml:space="preserve">сокращением количества обучающихся, занимающихся, групп, сокращением количества классов </w:t>
        <w:br/>
        <w:t>(классов-комплектов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71" w:name="dfasym8v3g"/>
      <w:bookmarkEnd w:id="171"/>
      <w:r>
        <w:rPr/>
        <w:t xml:space="preserve">6.19. Объем учебной нагрузки педагогических работников </w:t>
      </w:r>
      <w:r>
        <w:rPr>
          <w:rStyle w:val="Fill"/>
          <w:color w:val="000000"/>
        </w:rPr>
        <w:t>Школы</w:t>
      </w:r>
      <w:r>
        <w:rPr/>
        <w:t xml:space="preserve">, установленный в текущем учебном  году, не может быть изменен по инициативе </w:t>
      </w:r>
      <w:r>
        <w:rPr>
          <w:rStyle w:val="Fill"/>
          <w:color w:val="000000"/>
        </w:rPr>
        <w:t>Школы</w:t>
      </w:r>
      <w:r>
        <w:rPr/>
        <w:t xml:space="preserve">,на следующий учебный год (тренировочный </w:t>
        <w:br/>
        <w:t xml:space="preserve">период, спортивный сезон), за исключением случаев изменения учебной нагрузки педагогических </w:t>
        <w:br/>
        <w:t xml:space="preserve">работников в сторону ее снижения, связанного с уменьшением количества часов по учебным </w:t>
        <w:br/>
        <w:t xml:space="preserve">планам, учебным графикам, сокращением количества обучающихся, занимающихся, групп, </w:t>
        <w:br/>
        <w:t>сокращением количества классов (классов-комплектов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72" w:name="dfasn0khrw"/>
      <w:bookmarkEnd w:id="172"/>
      <w:r>
        <w:rPr/>
        <w:t xml:space="preserve">6.20. Об изменениях объема учебной нагрузки (увеличении или снижении), а также о причинах, </w:t>
        <w:br/>
        <w:t xml:space="preserve">вызвавших необходимость таких изменений, </w:t>
      </w:r>
      <w:r>
        <w:rPr>
          <w:rStyle w:val="Fill"/>
          <w:color w:val="000000"/>
        </w:rPr>
        <w:t xml:space="preserve">Школа </w:t>
      </w:r>
      <w:r>
        <w:rPr/>
        <w:t xml:space="preserve">уведомляет педагогических работников в </w:t>
        <w:br/>
        <w:t xml:space="preserve">письменной форме не позднее чем за два месяца до осуществления предполагаемых изменений, </w:t>
        <w:br/>
        <w:t xml:space="preserve">за исключением случаев, когда изменение объема учебной нагрузки осуществляется по </w:t>
        <w:br/>
        <w:t>соглашению сторон трудового договор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73" w:name="dfas0mpnsn"/>
      <w:bookmarkEnd w:id="173"/>
      <w:r>
        <w:rPr/>
        <w:t xml:space="preserve">6.21. Учебная нагрузка педагогических работников определяется с учетом количества часов по </w:t>
        <w:br/>
        <w:t xml:space="preserve">учебным планам, рабочим программам учебных предметов, образовательным программам, </w:t>
        <w:br/>
        <w:t xml:space="preserve">кадрового обеспечения </w:t>
      </w:r>
      <w:r>
        <w:rPr>
          <w:rStyle w:val="Fill"/>
          <w:color w:val="000000"/>
        </w:rPr>
        <w:t>Школы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74" w:name="dfas8qys2n"/>
      <w:bookmarkStart w:id="175" w:name="dfas1f7gza"/>
      <w:bookmarkEnd w:id="174"/>
      <w:bookmarkEnd w:id="175"/>
      <w:r>
        <w:rPr/>
        <w:t xml:space="preserve">6.22. В случаях, предусмотренных федеральными нормативными правовыми актами , </w:t>
        <w:br/>
        <w:t xml:space="preserve">педагогическим работникам, которым не может быть обеспечена учебная нагрузка в объеме, </w:t>
        <w:br/>
        <w:t xml:space="preserve">соответствующем норме часов учебной работы, установленной за ставку заработной платы, </w:t>
        <w:br/>
        <w:t xml:space="preserve">гарантируется выплата ставки заработной платы в полном размере при условии догрузки до </w:t>
        <w:br/>
        <w:t>установленной нормы часов другой педагогической работо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76" w:name="dfasgd4tdv"/>
      <w:bookmarkEnd w:id="176"/>
      <w:r>
        <w:rPr/>
        <w:t>6.23. При возложении на учителей</w:t>
      </w:r>
      <w:r>
        <w:rPr>
          <w:rStyle w:val="Fill"/>
          <w:color w:val="000000"/>
        </w:rPr>
        <w:t xml:space="preserve"> Школы</w:t>
      </w:r>
      <w:r>
        <w:rPr/>
        <w:t>, для которых</w:t>
      </w:r>
      <w:r>
        <w:rPr>
          <w:rStyle w:val="Fill"/>
          <w:color w:val="000000"/>
        </w:rPr>
        <w:t xml:space="preserve"> Школа</w:t>
      </w:r>
      <w:r>
        <w:rPr/>
        <w:t xml:space="preserve"> является основным местом работы, обязанностей по обучению на дому детей, которые по состоянию здоровья не могут посещать</w:t>
      </w:r>
      <w:r>
        <w:rPr>
          <w:rStyle w:val="Fill"/>
          <w:color w:val="000000"/>
        </w:rPr>
        <w:t xml:space="preserve"> Школы</w:t>
      </w:r>
      <w:r>
        <w:rPr/>
        <w:t>, количество часов, установленное для обучения таких детей, включается в учебную нагрузку педагогических работник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77" w:name="dfashk8kbn"/>
      <w:bookmarkEnd w:id="177"/>
      <w:r>
        <w:rPr/>
        <w:t xml:space="preserve">6.24. Учебная нагрузка, выполненная в порядке замещения временно отсутствующих по болезни и </w:t>
        <w:br/>
        <w:t>другим причинам педагогических работников, оплачивается дополнительно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78" w:name="dfasix2krr"/>
      <w:bookmarkEnd w:id="178"/>
      <w:r>
        <w:rPr/>
        <w:t xml:space="preserve">6.25. Определение учебной нагрузки лицам, замещающим должности педагогических работников </w:t>
        <w:br/>
        <w:t xml:space="preserve">наряду с работой, определенной трудовым договором, осуществляется путем заключения </w:t>
        <w:br/>
        <w:t xml:space="preserve">дополнительного соглашения к трудовому договору, в котором указывается срок, в течение </w:t>
        <w:br/>
        <w:t xml:space="preserve">которого будет выполняться учебная (преподавательская) работа, ее содержание, объем учебной </w:t>
        <w:br/>
        <w:t>нагрузки и размер оплат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79" w:name="dfasu1nhh3"/>
      <w:bookmarkEnd w:id="179"/>
      <w:r>
        <w:rPr/>
        <w:t xml:space="preserve">6.26. Выполнение педагогической работы учителями, преподавателями, педагогами </w:t>
        <w:br/>
        <w:t>дополнительного образования, старшими педагогами дополнительного образования, тренерами-</w:t>
        <w:br/>
        <w:t xml:space="preserve">преподавателями, старшими тренерами-преподавателями </w:t>
      </w:r>
      <w:r>
        <w:rPr>
          <w:rStyle w:val="Fill"/>
          <w:color w:val="000000"/>
        </w:rPr>
        <w:t>Школы</w:t>
      </w:r>
      <w:r>
        <w:rPr/>
        <w:t xml:space="preserve"> характеризуется наличием </w:t>
        <w:br/>
        <w:t xml:space="preserve">установленных норм времени только для выполнения педагогической работы, связанной с </w:t>
        <w:br/>
        <w:t xml:space="preserve">учебной (преподавательской) работой, которая выражается в фактическом объеме их учебной </w:t>
        <w:br/>
        <w:t>(тренировочной) нагрузк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80" w:name="dfasrchqwn"/>
      <w:bookmarkEnd w:id="180"/>
      <w:r>
        <w:rPr/>
        <w:t xml:space="preserve">6.27. К другой части педагогической работы работников </w:t>
      </w:r>
      <w:r>
        <w:rPr>
          <w:rStyle w:val="Fill"/>
          <w:color w:val="000000"/>
        </w:rPr>
        <w:t>Школы</w:t>
      </w:r>
      <w:r>
        <w:rPr/>
        <w:t>, ведущих преподавательскую работу, требующей затрат рабочего времени, которое не конкретизировано по количеству часов (далее – другая часть педагогической работы), относится выполнение видов работы, предусмотренной квалификационными характеристиками по занимаемой должност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81" w:name="dfast8cbdm"/>
      <w:bookmarkEnd w:id="181"/>
      <w:r>
        <w:rPr/>
        <w:t xml:space="preserve">6.28. Другая часть педагогической работы, определяемая с учетом должностных обязанностей, </w:t>
        <w:br/>
        <w:t xml:space="preserve">предусмотренных квалификационными характеристиками по должностям, занимаемым </w:t>
        <w:br/>
        <w:t xml:space="preserve">работниками, ведущими преподавательскую работу, а также дополнительных видов работ, </w:t>
        <w:br/>
        <w:t xml:space="preserve">непосредственно связанных с образовательной деятельностью, выполняемых с их письменного </w:t>
        <w:br/>
        <w:t>согласия за дополнительную оплату, регулируется следующим образом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82" w:name="dfasp8e4tx"/>
      <w:bookmarkEnd w:id="182"/>
      <w:r>
        <w:rPr/>
        <w:t>–</w:t>
      </w:r>
      <w:r>
        <w:rPr>
          <w:rFonts w:eastAsia="Arial"/>
        </w:rPr>
        <w:t xml:space="preserve"> </w:t>
      </w:r>
      <w:r>
        <w:rPr/>
        <w:t xml:space="preserve">самостоятельно педагогическим работником </w:t>
      </w:r>
      <w:r>
        <w:rPr>
          <w:rStyle w:val="Fill"/>
          <w:color w:val="000000"/>
        </w:rPr>
        <w:t>Школы</w:t>
      </w:r>
      <w:r>
        <w:rPr/>
        <w:t>– подготовка к осуществлению образовательной деятельности и выполнению обязанностей по обучению, воспитанию обучающихся и (или) организации образовательной деятельности, участие в разработке рабочих программ предметов, курсов, дисциплин (модулей) (в соответствии с требованиями федеральных государственных  образовательных стандартов и с правом использования как типовых, так и авторских рабочих  программ), изучение индивидуальных способностей, интересов и склонностей обучающихся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83" w:name="dfaspo5gfg"/>
      <w:bookmarkEnd w:id="183"/>
      <w:r>
        <w:rPr/>
        <w:t>–</w:t>
      </w:r>
      <w:r>
        <w:rPr>
          <w:rFonts w:eastAsia="Arial"/>
        </w:rPr>
        <w:t xml:space="preserve"> </w:t>
      </w:r>
      <w:r>
        <w:rPr/>
        <w:t xml:space="preserve">в порядке, устанавливаемом настоящими Правилами, – ведение журнала и дневников </w:t>
        <w:br/>
        <w:t>обучающихся в электронной (либо в бумажной) форме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84" w:name="dfasgkv0dt"/>
      <w:bookmarkEnd w:id="184"/>
      <w:r>
        <w:rPr/>
        <w:t>–</w:t>
      </w:r>
      <w:r>
        <w:rPr>
          <w:rFonts w:eastAsia="Arial"/>
        </w:rPr>
        <w:t xml:space="preserve"> </w:t>
      </w:r>
      <w:r>
        <w:rPr/>
        <w:t xml:space="preserve">настоящими Правилами – организация и проведение методической, диагностической и </w:t>
        <w:br/>
        <w:t>консультативной помощи родителям (законным представителям) обучающихся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85" w:name="dfasxyhbgv"/>
      <w:bookmarkEnd w:id="185"/>
      <w:r>
        <w:rPr/>
        <w:t>–</w:t>
      </w:r>
      <w:r>
        <w:rPr>
          <w:rFonts w:eastAsia="Arial"/>
        </w:rPr>
        <w:t xml:space="preserve"> </w:t>
      </w:r>
      <w:r>
        <w:rPr/>
        <w:t xml:space="preserve">планами и графиками </w:t>
      </w:r>
      <w:r>
        <w:rPr>
          <w:rStyle w:val="Fill"/>
          <w:color w:val="000000"/>
        </w:rPr>
        <w:t>Школы</w:t>
      </w:r>
      <w:r>
        <w:rPr/>
        <w:t xml:space="preserve">, утверждаемыми локальными нормативными актами </w:t>
      </w:r>
      <w:r>
        <w:rPr>
          <w:rStyle w:val="Fill"/>
          <w:color w:val="000000"/>
        </w:rPr>
        <w:t>Школы</w:t>
      </w:r>
      <w:r>
        <w:rPr/>
        <w:t xml:space="preserve"> в порядке, установленном трудовым законодательством, – выполнение обязанностей, связанных с участием в работе педагогических советов, методических советов (объединений), работой по проведению родительских собрани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86" w:name="dfasblb0iu"/>
      <w:bookmarkEnd w:id="186"/>
      <w:r>
        <w:rPr/>
        <w:t>–</w:t>
      </w:r>
      <w:r>
        <w:rPr>
          <w:rFonts w:eastAsia="Arial"/>
        </w:rPr>
        <w:t xml:space="preserve"> </w:t>
      </w:r>
      <w:r>
        <w:rPr/>
        <w:t xml:space="preserve">графиками, планами, расписаниями, утверждаемыми локальными нормативными актами </w:t>
      </w:r>
      <w:r>
        <w:rPr>
          <w:rStyle w:val="Fill"/>
          <w:color w:val="000000"/>
        </w:rPr>
        <w:t>Школы</w:t>
      </w:r>
      <w:r>
        <w:rPr/>
        <w:t>, коллективным договором, – выполнение дополнительной индивидуальной и (или) групповой работы с обучающимися, участие в оздоровительных, воспитательных и других мероприятиях, проводимых в целях реализации образовательных программ в</w:t>
      </w:r>
      <w:r>
        <w:rPr>
          <w:rStyle w:val="Fill"/>
          <w:color w:val="000000"/>
        </w:rPr>
        <w:t xml:space="preserve"> Школе</w:t>
      </w:r>
      <w:r>
        <w:rPr/>
        <w:t>, включая участие в концертной деятельности, конкурсах, состязаниях, спортивных соревнованиях, тренировочных сборах, экскурсиях, других формах учебной деятельности (с указанием в локальном нормативном акте, коллективном договоре порядка и условий выполнения работ)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87" w:name="dfasupxo4d"/>
      <w:bookmarkEnd w:id="187"/>
      <w:r>
        <w:rPr/>
        <w:t>–</w:t>
      </w:r>
      <w:r>
        <w:rPr>
          <w:rFonts w:eastAsia="Arial"/>
        </w:rPr>
        <w:t xml:space="preserve"> </w:t>
      </w:r>
      <w:r>
        <w:rPr/>
        <w:t xml:space="preserve">трудовым договором (дополнительным соглашением к трудовому договору) – выполнение с </w:t>
        <w:br/>
        <w:t xml:space="preserve">письменного согласия дополнительных видов работ, непосредственно связанных с </w:t>
        <w:br/>
        <w:t xml:space="preserve">образовательной деятельностью, на условиях дополнительной оплаты (классное руководство; </w:t>
        <w:br/>
        <w:t xml:space="preserve">проверка письменных работ; заведование учебными кабинетами, лабораториями, мастерскими, </w:t>
        <w:br/>
        <w:t xml:space="preserve">учебно-опытными участками; руководство методическими объединениями; другие </w:t>
        <w:br/>
        <w:t>дополнительные виды работ с указанием в трудовом договоре их содержания, срока выполнения и размера оплаты)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88" w:name="dfas3azft5"/>
      <w:bookmarkEnd w:id="188"/>
      <w:r>
        <w:rPr/>
        <w:t>–</w:t>
      </w:r>
      <w:r>
        <w:rPr>
          <w:rFonts w:eastAsia="Arial"/>
        </w:rPr>
        <w:t xml:space="preserve"> </w:t>
      </w:r>
      <w:r>
        <w:rPr/>
        <w:t xml:space="preserve">локальными нормативными актами </w:t>
      </w:r>
      <w:r>
        <w:rPr>
          <w:rStyle w:val="Fill"/>
          <w:color w:val="000000"/>
        </w:rPr>
        <w:t>Школы</w:t>
      </w:r>
      <w:r>
        <w:rPr/>
        <w:t xml:space="preserve">– периодические кратковременные дежурства в </w:t>
      </w:r>
      <w:r>
        <w:rPr>
          <w:rStyle w:val="Fill"/>
          <w:color w:val="000000"/>
        </w:rPr>
        <w:t>Школе</w:t>
      </w:r>
      <w:r>
        <w:rPr/>
        <w:t>, в период осуществления образовательного процесса, которые при необходимости организуются в целях подготовки к проведению занятий, наблюдения за выполнением режима дня обучающимися, обеспечения порядка и дисциплины в течение учебного времени, в том числе во время перерывов между занятиями, устанавливаемых для отдыха обучающихся различной степени активности, приема ими пищ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89" w:name="dfasz7df0g"/>
      <w:bookmarkEnd w:id="189"/>
      <w:r>
        <w:rPr/>
        <w:t xml:space="preserve">6.29. При составлении графика дежурств в </w:t>
      </w:r>
      <w:r>
        <w:rPr>
          <w:rStyle w:val="Fill"/>
          <w:color w:val="000000"/>
        </w:rPr>
        <w:t>Школе</w:t>
      </w:r>
      <w:r>
        <w:rPr/>
        <w:t xml:space="preserve"> работников, ведущих преподавательскую работу, в период проведения занятий, до их начала и после окончания занятий учитываются сменность работы</w:t>
      </w:r>
      <w:r>
        <w:rPr>
          <w:rStyle w:val="Fill"/>
          <w:color w:val="000000"/>
        </w:rPr>
        <w:t xml:space="preserve"> Школы</w:t>
      </w:r>
      <w:r>
        <w:rPr/>
        <w:t xml:space="preserve">, режим рабочего времени каждого работника, ведущего преподавательскую работу, в соответствии с расписанием занятий, общим планом мероприятий, а также другие особенности работы – с тем, чтобы не допускать случаев длительного дежурства работников, ведущих преподавательскую работу, и дежурства в дни, когда учебная (тренировочная) нагрузка отсутствует или незначительна. В дни работы работники </w:t>
      </w:r>
      <w:r>
        <w:rPr>
          <w:rStyle w:val="Fill"/>
          <w:color w:val="000000"/>
        </w:rPr>
        <w:t>Школы</w:t>
      </w:r>
      <w:r>
        <w:rPr/>
        <w:t>, ведущие преподавательскую работу, привлекаются к дежурству в организации не ранее чем за 20 минут до начала занятий и не позднее 20 минут после окончания их последнего занят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90" w:name="dfasgxe9l8"/>
      <w:bookmarkEnd w:id="190"/>
      <w:r>
        <w:rPr/>
        <w:t xml:space="preserve">6.30. В дни недели (периоды времени, в течение которых функционирует </w:t>
      </w:r>
      <w:r>
        <w:rPr>
          <w:rStyle w:val="Fill"/>
          <w:color w:val="000000"/>
        </w:rPr>
        <w:t>Школа</w:t>
      </w:r>
      <w:r>
        <w:rPr/>
        <w:t xml:space="preserve">), свободные для </w:t>
        <w:br/>
        <w:t xml:space="preserve">работников, ведущих преподавательскую работу, от проведения занятий по расписанию и </w:t>
        <w:br/>
        <w:t xml:space="preserve">выполнения непосредственно в </w:t>
      </w:r>
      <w:r>
        <w:rPr>
          <w:rStyle w:val="Fill"/>
          <w:color w:val="000000"/>
        </w:rPr>
        <w:t>Школе</w:t>
      </w:r>
      <w:r>
        <w:rPr/>
        <w:t xml:space="preserve"> иных должностных обязанностей, предусмотренных </w:t>
        <w:br/>
        <w:t xml:space="preserve">квалификационными характеристиками по занимаемой должности, а также от выполнения </w:t>
        <w:br/>
        <w:t xml:space="preserve">дополнительных видов работ за дополнительную оплату, обязательное присутствие в </w:t>
      </w:r>
      <w:r>
        <w:rPr>
          <w:rStyle w:val="Fill"/>
          <w:color w:val="000000"/>
        </w:rPr>
        <w:t>Школе</w:t>
      </w:r>
      <w:r>
        <w:rPr/>
        <w:t xml:space="preserve"> не </w:t>
        <w:br/>
        <w:t>требуетс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91" w:name="dfas9hru98"/>
      <w:bookmarkEnd w:id="191"/>
      <w:r>
        <w:rPr/>
        <w:t xml:space="preserve">6.31. При наличии возможности </w:t>
      </w:r>
      <w:r>
        <w:rPr>
          <w:rStyle w:val="Fill"/>
          <w:color w:val="000000"/>
        </w:rPr>
        <w:t>Школа</w:t>
      </w:r>
      <w:r>
        <w:rPr/>
        <w:t xml:space="preserve"> составляет расписание занятий, планы и графики работ таким </w:t>
        <w:br/>
        <w:t xml:space="preserve">образом, чтобы работники, ведущие преподавательскую работу, имели свободный день с целью </w:t>
        <w:br/>
        <w:t xml:space="preserve">использования его для дополнительного профессионального образования, самообразования, </w:t>
        <w:br/>
        <w:t>подготовки к занятия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92" w:name="dfasep9mb1"/>
      <w:bookmarkEnd w:id="192"/>
      <w:r>
        <w:rPr/>
        <w:t>6.32. Режим рабочего времени учителей 1-х классов определяется с учетом санитарно-</w:t>
        <w:br/>
        <w:t xml:space="preserve">эпидемиологических правил и нормативов, предусматривающих использование «ступенчатого» </w:t>
        <w:br/>
        <w:t xml:space="preserve">режима обучения в первом полугодии (в сентябре–октябре – по три урока в день по 35 минут </w:t>
        <w:br/>
        <w:t xml:space="preserve">каждый, в ноябре–декабре – по четыре урока по 35 минут каждый; январь–май – по четыре урока </w:t>
        <w:br/>
        <w:t xml:space="preserve">по 40 минут каждый), а также «динамическую паузу» (большую перемену) в середине учебного дня продолжительностью не менее 40 минут. Указанный режим обучения на порядке определения </w:t>
        <w:br/>
        <w:t>учебной нагрузки и оплате труда учителей не отражаетс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93" w:name="dfaseko93k"/>
      <w:bookmarkEnd w:id="193"/>
      <w:r>
        <w:rPr/>
        <w:t xml:space="preserve">6.33. </w:t>
      </w:r>
      <w:r>
        <w:rPr>
          <w:rStyle w:val="Fill"/>
          <w:color w:val="000000"/>
        </w:rPr>
        <w:t>Школа</w:t>
      </w:r>
      <w:r>
        <w:rPr/>
        <w:t xml:space="preserve"> при составлении графиков работы педагогических и иных работников исключает </w:t>
        <w:br/>
        <w:t xml:space="preserve">перерывы в рабочем времени, составляющие более двух часов подряд, не связанные с отдыхом и </w:t>
        <w:br/>
        <w:t xml:space="preserve">приемом пищи педагогических работников, за исключением случаев, предусмотренных </w:t>
        <w:br/>
        <w:t>нормативными правовыми акт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94" w:name="dfaseaz7l3"/>
      <w:bookmarkEnd w:id="194"/>
      <w:r>
        <w:rPr/>
        <w:t xml:space="preserve">6.34. При составлении расписаний занятий </w:t>
      </w:r>
      <w:r>
        <w:rPr>
          <w:rStyle w:val="Fill"/>
          <w:color w:val="000000"/>
        </w:rPr>
        <w:t>Школы</w:t>
      </w:r>
      <w:r>
        <w:rPr/>
        <w:t xml:space="preserve"> исключает нерациональные затраты времени </w:t>
        <w:br/>
        <w:t xml:space="preserve">педагогических работников, ведущих преподавательскую работу, с тем чтобы не нарушалась их </w:t>
        <w:br/>
        <w:t xml:space="preserve">непрерывная последовательность и между занятиями не образовывались длительные перерывы, </w:t>
        <w:br/>
        <w:t xml:space="preserve">которые для них рабочим временем не являются в отличие от коротких перерывов (перемен), </w:t>
        <w:br/>
        <w:t>установленных для обучающихс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95" w:name="dfasxgnbe3"/>
      <w:bookmarkEnd w:id="195"/>
      <w:r>
        <w:rPr/>
        <w:t xml:space="preserve">6.35. Длительные перерывы между занятиями при составлении расписания допускаются только по </w:t>
        <w:br/>
        <w:t>письменному заявлению работников, ведущих преподавательскую работу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96" w:name="dfasw1zmiy"/>
      <w:bookmarkEnd w:id="196"/>
      <w:r>
        <w:rPr/>
        <w:t xml:space="preserve">6.36. Рабочий день учителя начинается за 10 минут до начала его уроков. Урок начинается со </w:t>
        <w:br/>
        <w:t xml:space="preserve">вторым сигналом (звонком) о его начале, а прекращается с сигналом (звонком), извещающим о его окончании. Учитель не имеет права оставлять учащихся без надзора в период учебных занятий, в перерывах между занятиями, во время выездных мероприятий и в случаях, установленных приказом </w:t>
      </w:r>
      <w:r>
        <w:rPr>
          <w:rStyle w:val="Fill"/>
          <w:color w:val="000000"/>
        </w:rPr>
        <w:t>по Школе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97" w:name="dfas1ag2wz"/>
      <w:bookmarkEnd w:id="197"/>
      <w:r>
        <w:rPr/>
        <w:t xml:space="preserve">6.37. Вход в класс (группу) после начала урока (занятия) разрешается только </w:t>
      </w:r>
      <w:r>
        <w:rPr>
          <w:rStyle w:val="Fill"/>
          <w:color w:val="000000"/>
        </w:rPr>
        <w:t>администрации Школы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98" w:name="dfaskygo53"/>
      <w:bookmarkEnd w:id="198"/>
      <w:r>
        <w:rPr/>
        <w:t xml:space="preserve">6.38. Наступление каникул для обучающихся, в том числе обучающихся на дому, не является </w:t>
        <w:br/>
        <w:t xml:space="preserve">основанием для уменьшения учителям учебной нагрузки и заработной платы, в том числе в </w:t>
        <w:br/>
        <w:t xml:space="preserve">случаях, когда заключение медицинской организации, являющееся основанием для организации </w:t>
        <w:br/>
        <w:t>обучения на дому, действительно только до окончания учебного год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99" w:name="dfas0btcqs"/>
      <w:bookmarkEnd w:id="199"/>
      <w:r>
        <w:rPr/>
        <w:t xml:space="preserve">6.39. Периоды каникулярного времени, установленные для обучающихся </w:t>
      </w:r>
      <w:r>
        <w:rPr>
          <w:rStyle w:val="Fill"/>
          <w:color w:val="000000"/>
        </w:rPr>
        <w:t>Школы</w:t>
      </w:r>
      <w:r>
        <w:rPr/>
        <w:t xml:space="preserve"> и не совпадающие </w:t>
        <w:br/>
        <w:t xml:space="preserve">для педагогических работников и иных работников с установленными им соответственно </w:t>
        <w:br/>
        <w:t xml:space="preserve">ежегодными основными удлиненными и ежегодными дополнительными оплачиваемыми </w:t>
        <w:br/>
        <w:t xml:space="preserve">отпусками, ежегодными основными и ежегодными дополнительными оплачиваемыми отпусками, </w:t>
        <w:br/>
        <w:t xml:space="preserve">являются для них рабочим временем с оплатой труда в соответствии с законодательством </w:t>
        <w:br/>
        <w:t>Российской Федер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00" w:name="dfasvnvsch"/>
      <w:bookmarkEnd w:id="200"/>
      <w:r>
        <w:rPr/>
        <w:t xml:space="preserve">6.40. В каникулярное время, не совпадающее с отпуском педагогических работников, уточняется </w:t>
        <w:br/>
        <w:t xml:space="preserve">режим их рабочего времени. Педагогические работники в каникулярное время выполняют </w:t>
        <w:br/>
        <w:t xml:space="preserve">педагогическую (в том числе методическую и организационную) работу, связанную с реализацией </w:t>
        <w:br/>
        <w:t xml:space="preserve">образовательной программы, в пределах нормируемой части их педагогической работы </w:t>
        <w:br/>
        <w:t xml:space="preserve">(установленного объема учебной (тренировочной) нагрузки), определенной им до начала </w:t>
        <w:br/>
        <w:t xml:space="preserve">каникулярного времени, а также времени, необходимого для выполнения другой педагогической </w:t>
        <w:br/>
        <w:t>работ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01" w:name="dfaseeo66r"/>
      <w:bookmarkEnd w:id="201"/>
      <w:r>
        <w:rPr/>
        <w:t>6.41. Режим рабочего времени учителей, осуществляющих обучение детей на дому в соответствии с медицинским заключением, в каникулярное время определяется с учетом количества часов указанного обучения таких детей, установленного им до начала каникул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02" w:name="dfas3px9yh"/>
      <w:bookmarkEnd w:id="202"/>
      <w:r>
        <w:rPr/>
        <w:t xml:space="preserve">6.42. Каникулярное время, не совпадающее с отпуском педагогических работников, используется </w:t>
        <w:br/>
        <w:t xml:space="preserve">также для их дополнительного профессионального образования в установленном трудовым </w:t>
        <w:br/>
        <w:t>законодательством порядк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03" w:name="dfask9oeur"/>
      <w:bookmarkEnd w:id="203"/>
      <w:r>
        <w:rPr/>
        <w:t xml:space="preserve">6.43. Режим рабочего времени педагогических работников, принятых на работу в период летнего </w:t>
        <w:br/>
        <w:t xml:space="preserve">каникулярного времени обучающихся, определяется в пределах продолжительности рабочего </w:t>
        <w:br/>
        <w:t xml:space="preserve">времени или нормы часов педагогической работы в неделю, установленной за ставку заработной </w:t>
        <w:br/>
        <w:t>плат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04" w:name="dfasoazqcs"/>
      <w:bookmarkEnd w:id="204"/>
      <w:r>
        <w:rPr/>
        <w:t xml:space="preserve">6.44. Работники из числа учебно-вспомогательного и обслуживающего персонала </w:t>
      </w:r>
      <w:r>
        <w:rPr>
          <w:rStyle w:val="Fill"/>
          <w:color w:val="000000"/>
        </w:rPr>
        <w:t>Школы</w:t>
      </w:r>
      <w:r>
        <w:rPr/>
        <w:t xml:space="preserve"> в период, не совпадающий с их отпуском, привлекаются для выполнения организационных и хозяйственных работ, не требующих специальных знаний и квалификации, в соответствии с законодательством Российской Федер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05" w:name="dfase9mvdi"/>
      <w:bookmarkEnd w:id="205"/>
      <w:r>
        <w:rPr/>
        <w:t xml:space="preserve">6.45. Режим рабочего времени всех работников </w:t>
      </w:r>
      <w:r>
        <w:rPr>
          <w:rStyle w:val="Fill"/>
          <w:color w:val="000000"/>
        </w:rPr>
        <w:t>Школы</w:t>
      </w:r>
      <w:r>
        <w:rPr/>
        <w:t xml:space="preserve"> в каникулярное время регулируется </w:t>
        <w:br/>
        <w:t xml:space="preserve">локальными нормативными актами </w:t>
      </w:r>
      <w:r>
        <w:rPr>
          <w:rStyle w:val="Fill"/>
          <w:color w:val="000000"/>
        </w:rPr>
        <w:t>Школы</w:t>
      </w:r>
      <w:r>
        <w:rPr/>
        <w:t xml:space="preserve"> и графиками работ с указанием их характера и </w:t>
        <w:br/>
        <w:t>особенност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06" w:name="dfas1fxuyr"/>
      <w:bookmarkEnd w:id="206"/>
      <w:r>
        <w:rPr/>
        <w:t xml:space="preserve">6.46. Периоды отмены (приостановки) занятий (деятельности </w:t>
      </w:r>
      <w:r>
        <w:rPr>
          <w:rStyle w:val="Fill"/>
          <w:color w:val="000000"/>
        </w:rPr>
        <w:t>Школы</w:t>
      </w:r>
      <w:r>
        <w:rPr/>
        <w:t xml:space="preserve"> по реализации образовательной программы, присмотру и уходу за детьми) для обучающихся в отдельных классах (группах) либо в целом по </w:t>
      </w:r>
      <w:r>
        <w:rPr>
          <w:rStyle w:val="Fill"/>
          <w:color w:val="000000"/>
        </w:rPr>
        <w:t>Школе</w:t>
      </w:r>
      <w:r>
        <w:rPr/>
        <w:t xml:space="preserve"> по санитарно-эпидемиологическим, климатическим и другим основаниям являются рабочим временем педагогических работников и иных работников </w:t>
      </w:r>
      <w:r>
        <w:rPr>
          <w:rStyle w:val="Fill"/>
          <w:color w:val="000000"/>
        </w:rPr>
        <w:t>Школы</w:t>
      </w:r>
      <w:r>
        <w:rPr/>
        <w:t xml:space="preserve"> и регулируются в порядке, который установлен для каникулярного времен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07" w:name="dfasuaug1p"/>
      <w:bookmarkEnd w:id="207"/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208" w:name="dfasoo5y1x"/>
      <w:bookmarkEnd w:id="208"/>
      <w:r>
        <w:rPr>
          <w:b/>
          <w:bCs/>
        </w:rPr>
        <w:t>7. Время отдых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09" w:name="dfastp2n86"/>
      <w:bookmarkEnd w:id="209"/>
      <w:r>
        <w:rPr/>
        <w:t xml:space="preserve">7.1. Работникам </w:t>
      </w:r>
      <w:r>
        <w:rPr>
          <w:rStyle w:val="Fill"/>
          <w:color w:val="000000"/>
        </w:rPr>
        <w:t>Школы</w:t>
      </w:r>
      <w:r>
        <w:rPr/>
        <w:t xml:space="preserve"> устанавливаются следующие виды времени отдыха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10" w:name="dfasxl33de"/>
      <w:bookmarkEnd w:id="210"/>
      <w:r>
        <w:rPr/>
        <w:t>а) перерывы в течение рабочего дня (смены)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11" w:name="dfasi67ay2"/>
      <w:bookmarkEnd w:id="211"/>
      <w:r>
        <w:rPr/>
        <w:t>б) ежедневный (междусменный) отдых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12" w:name="dfas43i273"/>
      <w:bookmarkEnd w:id="212"/>
      <w:r>
        <w:rPr/>
        <w:t>в) выходные дни (еженедельный непрерывный отдых)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13" w:name="dfass9tktr"/>
      <w:bookmarkEnd w:id="213"/>
      <w:r>
        <w:rPr/>
        <w:t>г) нерабочие праздничные дн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14" w:name="dfasbr3r46"/>
      <w:bookmarkEnd w:id="214"/>
      <w:r>
        <w:rPr/>
        <w:t>д) отпуск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15" w:name="dfasury6d4"/>
      <w:bookmarkEnd w:id="215"/>
      <w:r>
        <w:rPr/>
        <w:t xml:space="preserve">7.2. Работникам </w:t>
      </w:r>
      <w:r>
        <w:rPr>
          <w:rStyle w:val="Fill"/>
          <w:color w:val="000000"/>
        </w:rPr>
        <w:t>Школы</w:t>
      </w:r>
      <w:r>
        <w:rPr/>
        <w:t xml:space="preserve"> устанавливается перерыв для отдыха и питания продолжительностью </w:t>
      </w:r>
      <w:r>
        <w:rPr>
          <w:rStyle w:val="Fill"/>
          <w:color w:val="000000"/>
        </w:rPr>
        <w:t>1 час</w:t>
      </w:r>
      <w:r>
        <w:rPr/>
        <w:t xml:space="preserve">. </w:t>
        <w:br/>
        <w:t xml:space="preserve">Иная продолжительность может быть установлена по соглашению сторон трудового договора и </w:t>
        <w:br/>
        <w:t>закреплена в трудовом договор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16" w:name="dfas09o91l"/>
      <w:bookmarkEnd w:id="216"/>
      <w:r>
        <w:rPr/>
        <w:t>7.2.1. Перерыв для отдыха и питания в рабочее время работников не включаетс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17" w:name="dfasgo7y9y"/>
      <w:bookmarkEnd w:id="217"/>
      <w:r>
        <w:rPr/>
        <w:t xml:space="preserve">7.2.2. Перерыв для отдыха и питания не устанавливается работникам, продолжительность </w:t>
        <w:br/>
        <w:t>ежедневной работы которых не превышает 4 часа в день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18" w:name="dfasqb0a3l"/>
      <w:bookmarkEnd w:id="218"/>
      <w:r>
        <w:rPr/>
        <w:t xml:space="preserve">7.2.3. Если работники выполняют свои обязанности непрерывно в течение рабочего дня, перерыв </w:t>
        <w:br/>
        <w:t xml:space="preserve">для отдыха и питания не устанавливается. Таким работникам обеспечивается возможность </w:t>
        <w:br/>
        <w:t xml:space="preserve">приема пищи в течение рабочего времени одновременно вместе с обучающимися или отдельно в </w:t>
        <w:br/>
        <w:t>специально отведенном для этой цели помещен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19" w:name="dfas5m5gft"/>
      <w:bookmarkEnd w:id="219"/>
      <w:r>
        <w:rPr/>
        <w:t>7.3. Работникам предоставляются выходные дни (еженедельный непрерывный отдых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20" w:name="dfasxiool7"/>
      <w:bookmarkEnd w:id="220"/>
      <w:r>
        <w:rPr/>
        <w:t>7.3.1. Продолжительность еженедельного непрерывного отдыха не может быть менее 42 час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21" w:name="dfassz3wri"/>
      <w:bookmarkEnd w:id="221"/>
      <w:r>
        <w:rPr/>
        <w:t>7.3.2. При пятидневной рабочей неделе работникам предоставляются два выходных дня в неделю, при шестидневной рабочей неделе – один выходной день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22" w:name="dfasos3wrx"/>
      <w:bookmarkEnd w:id="222"/>
      <w:r>
        <w:rPr/>
        <w:t>7.3.3. Общим выходным днем является воскресень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23" w:name="dfasw7parw"/>
      <w:bookmarkEnd w:id="223"/>
      <w:r>
        <w:rPr/>
        <w:t xml:space="preserve">7.3.4. Для работников, работающих по пятидневной рабочей неделе, вторым выходным днем </w:t>
        <w:br/>
        <w:t>устанавливается суббот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24" w:name="dfasx5sh5z"/>
      <w:bookmarkEnd w:id="224"/>
      <w:r>
        <w:rPr/>
        <w:t xml:space="preserve">7.3.5. Для работников с иным режимом работы порядок предоставления времени отдыха </w:t>
        <w:br/>
        <w:t xml:space="preserve">определяется локальным нормативным актом </w:t>
      </w:r>
      <w:r>
        <w:rPr>
          <w:rStyle w:val="Fill"/>
          <w:color w:val="000000"/>
        </w:rPr>
        <w:t>Школы</w:t>
      </w:r>
      <w:r>
        <w:rPr/>
        <w:t xml:space="preserve"> или трудовым договор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25" w:name="dfasg3vba7"/>
      <w:bookmarkEnd w:id="225"/>
      <w:r>
        <w:rPr/>
        <w:t xml:space="preserve">7.4. Накануне нерабочих праздничных дней продолжительность рабочего дня сокращается на </w:t>
        <w:br/>
        <w:t>один час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26" w:name="dfascgg0a2"/>
      <w:bookmarkEnd w:id="226"/>
      <w:r>
        <w:rPr/>
        <w:t>Нерабочими праздничными днями в Российской Федерации являются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27" w:name="dfasrcv1q5"/>
      <w:bookmarkEnd w:id="227"/>
      <w:r>
        <w:rPr/>
        <w:t>–</w:t>
      </w:r>
      <w:r>
        <w:rPr>
          <w:rFonts w:eastAsia="Arial"/>
        </w:rPr>
        <w:t xml:space="preserve"> </w:t>
      </w:r>
      <w:r>
        <w:rPr/>
        <w:t>1, 2, 3, 4, 5, 6 и 8 января – новогодние каникулы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28" w:name="dst102378"/>
      <w:bookmarkStart w:id="229" w:name="dfas7v16ft"/>
      <w:bookmarkEnd w:id="228"/>
      <w:bookmarkEnd w:id="229"/>
      <w:r>
        <w:rPr/>
        <w:t>–</w:t>
      </w:r>
      <w:r>
        <w:rPr>
          <w:rFonts w:eastAsia="Arial"/>
        </w:rPr>
        <w:t xml:space="preserve"> </w:t>
      </w:r>
      <w:r>
        <w:rPr/>
        <w:t>7 января – Рождество Христово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30" w:name="dst102379"/>
      <w:bookmarkStart w:id="231" w:name="dfasrvgib9"/>
      <w:bookmarkEnd w:id="230"/>
      <w:bookmarkEnd w:id="231"/>
      <w:r>
        <w:rPr/>
        <w:t>–</w:t>
      </w:r>
      <w:r>
        <w:rPr>
          <w:rFonts w:eastAsia="Arial"/>
        </w:rPr>
        <w:t xml:space="preserve"> </w:t>
      </w:r>
      <w:r>
        <w:rPr/>
        <w:t>23 февраля – День защитника Отечеств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32" w:name="dst102380"/>
      <w:bookmarkStart w:id="233" w:name="dfas8n2yew"/>
      <w:bookmarkEnd w:id="232"/>
      <w:bookmarkEnd w:id="233"/>
      <w:r>
        <w:rPr/>
        <w:t>–</w:t>
      </w:r>
      <w:r>
        <w:rPr>
          <w:rFonts w:eastAsia="Arial"/>
        </w:rPr>
        <w:t xml:space="preserve"> </w:t>
      </w:r>
      <w:r>
        <w:rPr/>
        <w:t>8 марта – Международный женский день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34" w:name="dst102381"/>
      <w:bookmarkStart w:id="235" w:name="dfasm82tz5"/>
      <w:bookmarkEnd w:id="234"/>
      <w:bookmarkEnd w:id="235"/>
      <w:r>
        <w:rPr/>
        <w:t>–</w:t>
      </w:r>
      <w:r>
        <w:rPr>
          <w:rFonts w:eastAsia="Arial"/>
        </w:rPr>
        <w:t xml:space="preserve"> </w:t>
      </w:r>
      <w:r>
        <w:rPr/>
        <w:t>1 мая – Праздник Весны и Труд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36" w:name="dst102382"/>
      <w:bookmarkStart w:id="237" w:name="dfaszspboe"/>
      <w:bookmarkEnd w:id="236"/>
      <w:bookmarkEnd w:id="237"/>
      <w:r>
        <w:rPr/>
        <w:t>–</w:t>
      </w:r>
      <w:r>
        <w:rPr>
          <w:rFonts w:eastAsia="Arial"/>
        </w:rPr>
        <w:t xml:space="preserve"> </w:t>
      </w:r>
      <w:r>
        <w:rPr/>
        <w:t>9 мая – День Победы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38" w:name="dst102383"/>
      <w:bookmarkStart w:id="239" w:name="dfasf9zz9f"/>
      <w:bookmarkEnd w:id="238"/>
      <w:bookmarkEnd w:id="239"/>
      <w:r>
        <w:rPr/>
        <w:t>–</w:t>
      </w:r>
      <w:r>
        <w:rPr>
          <w:rFonts w:eastAsia="Arial"/>
        </w:rPr>
        <w:t xml:space="preserve"> </w:t>
      </w:r>
      <w:r>
        <w:rPr/>
        <w:t>12 июня – День Росс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40" w:name="dst102384"/>
      <w:bookmarkStart w:id="241" w:name="dfasbog3cy"/>
      <w:bookmarkEnd w:id="240"/>
      <w:bookmarkEnd w:id="241"/>
      <w:r>
        <w:rPr/>
        <w:t>–</w:t>
      </w:r>
      <w:r>
        <w:rPr>
          <w:rFonts w:eastAsia="Arial"/>
        </w:rPr>
        <w:t xml:space="preserve"> </w:t>
      </w:r>
      <w:r>
        <w:rPr/>
        <w:t>4 ноября – День народного единств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42" w:name="dfasblifal"/>
      <w:bookmarkEnd w:id="242"/>
      <w:r>
        <w:rPr/>
        <w:t xml:space="preserve">Работа в выходные и нерабочие праздничные дни запрещается, за исключением случаев, </w:t>
        <w:br/>
        <w:t>предусмотренных Трудовым кодекс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43" w:name="dfasrkrtre"/>
      <w:bookmarkEnd w:id="243"/>
      <w:r>
        <w:rPr/>
        <w:t xml:space="preserve">7.5. Порядок предоставления времени отдыха при совпадении нерабочего праздничного дня и </w:t>
        <w:br/>
        <w:t xml:space="preserve">выходного дня, а также иные вопросы регулирования предоставления нерабочих праздничных </w:t>
        <w:br/>
        <w:t>дней устанавливаются в соответствии с трудовым законодательств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44" w:name="dfasfb2zcq"/>
      <w:bookmarkEnd w:id="244"/>
      <w:r>
        <w:rPr/>
        <w:t>7.6. Работникам предоставляются ежегодные отпуска с сохранением места работы (должности) и среднего заработк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45" w:name="dfas2uhgsc"/>
      <w:bookmarkEnd w:id="245"/>
      <w:r>
        <w:rPr/>
        <w:t>7.6.1. Работникам предоставляется ежегодный основной оплачиваемый отпуск продолжительностью 28 календарных дн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46" w:name="dfas0lttlg"/>
      <w:bookmarkEnd w:id="246"/>
      <w:r>
        <w:rPr/>
        <w:t xml:space="preserve">7.6.2. Педагогическим работникам предоставляется ежегодный основной удлиненный </w:t>
      </w:r>
      <w:r>
        <w:rPr>
          <w:u w:val="single"/>
        </w:rPr>
        <w:br/>
      </w:r>
      <w:r>
        <w:rPr/>
        <w:t>оплачиваемый отпуск. Как правило, отпуска предоставляются в период летних каникул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47" w:name="dfasgv0ud7"/>
      <w:bookmarkEnd w:id="247"/>
      <w:r>
        <w:rPr/>
        <w:t xml:space="preserve">7.6.3. Порядок и условия предоставления ежегодного основного удлиненного оплачиваемого </w:t>
        <w:br/>
        <w:t>отпуска устанавливает Правительство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48" w:name="dfasct5pr6"/>
      <w:bookmarkEnd w:id="248"/>
      <w:r>
        <w:rPr/>
        <w:t xml:space="preserve">7.6.4. Ежегодный основной удлиненный оплачиваемый отпуск может предоставляться иным </w:t>
        <w:br/>
        <w:t xml:space="preserve">(непедагогическим) работникам в случаях и порядке, который предусмотрен нормативным </w:t>
        <w:br/>
        <w:t>правовым актом Правительств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49" w:name="dfasdzyea9"/>
      <w:bookmarkEnd w:id="249"/>
      <w:r>
        <w:rPr/>
        <w:t xml:space="preserve">7.7. Работникам, занятым на работах с вредными и (или) опасными условиями труда, работникам, </w:t>
        <w:br/>
        <w:t xml:space="preserve">имеющим особый характер работы, работникам с ненормированным рабочим днем, а также в </w:t>
        <w:br/>
        <w:t xml:space="preserve">других случаях, предусмотренных Трудовым кодексом РФ, предоставляются ежегодные </w:t>
        <w:br/>
        <w:t>дополнительные оплачиваемые отпуск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50" w:name="dfas9ndpd8"/>
      <w:bookmarkEnd w:id="250"/>
      <w:r>
        <w:rPr/>
        <w:t xml:space="preserve">7.7.1. Ежегодный дополнительный оплачиваемый отпуск предоставляется работникам, условия </w:t>
        <w:br/>
        <w:t xml:space="preserve">труда на рабочих местах которых по результатам специальной оценки условий труда отнесены к </w:t>
        <w:br/>
        <w:t>вредным условиям труда 2, 3 или 4-й степени либо опасным условиям труд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51" w:name="dfasdkgz5e"/>
      <w:bookmarkEnd w:id="251"/>
      <w:r>
        <w:rPr/>
        <w:t xml:space="preserve">Минимальная продолжительность ежегодного дополнительного оплачиваемого отпуска указанным </w:t>
        <w:br/>
        <w:t>работникам составляет 7 календарных дн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52" w:name="dfaska3bxg"/>
      <w:bookmarkEnd w:id="252"/>
      <w:r>
        <w:rPr/>
        <w:t xml:space="preserve">Продолжительность ежегодного дополнительного оплачиваемого отпуска конкретного работника </w:t>
        <w:br/>
        <w:t xml:space="preserve">устанавливается трудовым договором на основании отраслевого (межотраслевого) соглашения и </w:t>
        <w:br/>
        <w:t>коллективного договора с учетом результатов специальной оценки условий труд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53" w:name="dfasza0i7x"/>
      <w:bookmarkEnd w:id="253"/>
      <w:r>
        <w:rPr/>
        <w:t>7.7.2. Работникам с ненормированным рабочим днем предоставляется ежегодный дополнительный оплачиваемый отпуск.</w:t>
      </w:r>
      <w:bookmarkStart w:id="254" w:name="dfasfhgvnk"/>
      <w:bookmarkEnd w:id="254"/>
      <w:r>
        <w:rPr/>
        <w:t xml:space="preserve">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родолжительность отпуска работников с ненормированным рабочим днем составляет три календарных дн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55" w:name="dfaseken31"/>
      <w:bookmarkStart w:id="256" w:name="dfas1gvrcg"/>
      <w:bookmarkEnd w:id="255"/>
      <w:bookmarkEnd w:id="256"/>
      <w:r>
        <w:rPr/>
        <w:t xml:space="preserve">7.8. Продолжительность ежегодных основного и дополнительных оплачиваемых отпусков </w:t>
        <w:br/>
        <w:t>работников исчисляется в календарных днях и максимальным пределом не ограничиваетс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57" w:name="dfasoh8e1s"/>
      <w:bookmarkEnd w:id="257"/>
      <w:r>
        <w:rPr/>
        <w:t xml:space="preserve">7.9. Нерабочие праздничные дни, приходящиеся на период ежегодного основного или ежегодного </w:t>
        <w:br/>
        <w:t>дополнительного оплачиваемого отпуска, в число календарных дней отпуска не включаютс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58" w:name="dfasdeuhdd"/>
      <w:bookmarkEnd w:id="258"/>
      <w:r>
        <w:rPr/>
        <w:t xml:space="preserve">7.10. Стаж работы для предоставления ежегодных оплачиваемых отпусков определяется в </w:t>
        <w:br/>
        <w:t>порядке, предусмотренном Трудовым кодексом РФ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59" w:name="dfaspkle1i"/>
      <w:bookmarkEnd w:id="259"/>
      <w:r>
        <w:rPr/>
        <w:t xml:space="preserve">7.11. Очередность предоставления оплачиваемых отпусков определяется ежегодно в </w:t>
        <w:br/>
        <w:t xml:space="preserve">соответствии с графиком отпусков, утверждаемым </w:t>
      </w:r>
      <w:r>
        <w:rPr>
          <w:rStyle w:val="Fill"/>
          <w:color w:val="000000"/>
        </w:rPr>
        <w:t>Школой</w:t>
      </w:r>
      <w:r>
        <w:rPr/>
        <w:t xml:space="preserve"> с учетом мнения </w:t>
      </w:r>
      <w:r>
        <w:rPr>
          <w:rStyle w:val="Fill"/>
          <w:color w:val="000000"/>
        </w:rPr>
        <w:t>работников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60" w:name="dfaszzb77u"/>
      <w:bookmarkEnd w:id="260"/>
      <w:r>
        <w:rPr/>
        <w:t xml:space="preserve">7.12. </w:t>
      </w:r>
      <w:r>
        <w:rPr>
          <w:rStyle w:val="Fill"/>
          <w:color w:val="000000"/>
        </w:rPr>
        <w:t>Школа</w:t>
      </w:r>
      <w:r>
        <w:rPr/>
        <w:t xml:space="preserve"> утверждает график отпусков не позднее чем за две недели до наступления следующего календарного год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61" w:name="dfas5pqd3h"/>
      <w:bookmarkEnd w:id="261"/>
      <w:r>
        <w:rPr/>
        <w:t xml:space="preserve">7.13. О времени начала отпуска </w:t>
      </w:r>
      <w:r>
        <w:rPr>
          <w:rStyle w:val="Fill"/>
          <w:color w:val="000000"/>
        </w:rPr>
        <w:t>Школа</w:t>
      </w:r>
      <w:r>
        <w:rPr/>
        <w:t xml:space="preserve"> извещает работника под подпись не позднее чем за две недели до его начал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62" w:name="dfasl8nqq2"/>
      <w:bookmarkEnd w:id="262"/>
      <w:r>
        <w:rPr/>
        <w:t xml:space="preserve">7.14. Отдельным категориям работников в случаях, предусмотренных ТК и иными федеральными </w:t>
        <w:br/>
        <w:t xml:space="preserve">законами, ежегодный оплачиваемый отпуск предоставляется по их желанию в удобное для них </w:t>
        <w:br/>
        <w:t>время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63" w:name="dfasps8gey"/>
      <w:bookmarkEnd w:id="263"/>
      <w:r>
        <w:rPr/>
        <w:t>–</w:t>
      </w:r>
      <w:r>
        <w:rPr>
          <w:rFonts w:eastAsia="Arial"/>
        </w:rPr>
        <w:t xml:space="preserve"> </w:t>
      </w:r>
      <w:r>
        <w:rPr/>
        <w:t>работникам до 18 лет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64" w:name="dfasv9pecc"/>
      <w:bookmarkEnd w:id="264"/>
      <w:r>
        <w:rPr/>
        <w:t>–</w:t>
      </w:r>
      <w:r>
        <w:rPr>
          <w:rFonts w:eastAsia="Arial"/>
        </w:rPr>
        <w:t xml:space="preserve"> </w:t>
      </w:r>
      <w:r>
        <w:rPr/>
        <w:t>родителям, опекунам, попечителям ребенка-инвалида до 18 лет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65" w:name="dfasyyg41a"/>
      <w:bookmarkEnd w:id="265"/>
      <w:r>
        <w:rPr/>
        <w:t>–</w:t>
      </w:r>
      <w:r>
        <w:rPr>
          <w:rFonts w:eastAsia="Arial"/>
        </w:rPr>
        <w:t xml:space="preserve"> </w:t>
      </w:r>
      <w:r>
        <w:rPr/>
        <w:t>усыновителям ребенка в возрасте до трех месяце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66" w:name="dfasl5misv"/>
      <w:bookmarkEnd w:id="266"/>
      <w:r>
        <w:rPr/>
        <w:t>–</w:t>
      </w:r>
      <w:r>
        <w:rPr>
          <w:rFonts w:eastAsia="Arial"/>
        </w:rPr>
        <w:t xml:space="preserve"> </w:t>
      </w:r>
      <w:r>
        <w:rPr/>
        <w:t xml:space="preserve">женщинам до и после отпуска по беременности и родам, а также после отпуска по уходу за </w:t>
      </w:r>
      <w:r>
        <w:rPr>
          <w:u w:val="single"/>
        </w:rPr>
        <w:br/>
      </w:r>
      <w:r>
        <w:rPr/>
        <w:t>ребенко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67" w:name="dfas90irlh"/>
      <w:bookmarkEnd w:id="267"/>
      <w:r>
        <w:rPr/>
        <w:t>–</w:t>
      </w:r>
      <w:r>
        <w:rPr>
          <w:rFonts w:eastAsia="Arial"/>
        </w:rPr>
        <w:t xml:space="preserve"> </w:t>
      </w:r>
      <w:r>
        <w:rPr/>
        <w:t>мужьям во время отпуска жены по беременности и рода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68" w:name="dfaszlducd"/>
      <w:bookmarkEnd w:id="268"/>
      <w:r>
        <w:rPr/>
        <w:t>–</w:t>
      </w:r>
      <w:r>
        <w:rPr>
          <w:rFonts w:eastAsia="Arial"/>
        </w:rPr>
        <w:t xml:space="preserve"> </w:t>
      </w:r>
      <w:r>
        <w:rPr/>
        <w:t>работникам, у которых трое и более детей до 12 лет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69" w:name="dfasg1y3ev"/>
      <w:bookmarkEnd w:id="269"/>
      <w:r>
        <w:rPr/>
        <w:t>–</w:t>
      </w:r>
      <w:r>
        <w:rPr>
          <w:rFonts w:eastAsia="Arial"/>
        </w:rPr>
        <w:t xml:space="preserve"> </w:t>
      </w:r>
      <w:r>
        <w:rPr/>
        <w:t>инвалидам войны, ветеранам боевых действий, блокадникам, работникам тыл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70" w:name="dfas5xgf34"/>
      <w:bookmarkEnd w:id="270"/>
      <w:r>
        <w:rPr/>
        <w:t>–</w:t>
      </w:r>
      <w:r>
        <w:rPr>
          <w:rFonts w:eastAsia="Arial"/>
        </w:rPr>
        <w:t xml:space="preserve"> </w:t>
      </w:r>
      <w:r>
        <w:rPr/>
        <w:t>чернобыльца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71" w:name="dfasaosrgo"/>
      <w:bookmarkEnd w:id="271"/>
      <w:r>
        <w:rPr/>
        <w:t>–</w:t>
      </w:r>
      <w:r>
        <w:rPr>
          <w:rFonts w:eastAsia="Arial"/>
        </w:rPr>
        <w:t xml:space="preserve"> </w:t>
      </w:r>
      <w:r>
        <w:rPr/>
        <w:t>женам военнослужащих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72" w:name="dfasxgkdgr"/>
      <w:bookmarkEnd w:id="272"/>
      <w:r>
        <w:rPr/>
        <w:t xml:space="preserve">7.15. </w:t>
      </w:r>
      <w:r>
        <w:rPr>
          <w:rStyle w:val="Fill"/>
          <w:color w:val="000000"/>
        </w:rPr>
        <w:t xml:space="preserve">Школа </w:t>
      </w:r>
      <w:r>
        <w:rPr/>
        <w:t xml:space="preserve">продлевает или переносит ежегодный оплачиваемый отпуск с учетом пожеланий </w:t>
        <w:br/>
        <w:t>работника в случаях, предусмотренных трудовым законодательств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73" w:name="dfasbvysu6"/>
      <w:bookmarkEnd w:id="273"/>
      <w:r>
        <w:rPr/>
        <w:t xml:space="preserve">7.16. По соглашению между работником и </w:t>
      </w:r>
      <w:r>
        <w:rPr>
          <w:rStyle w:val="Fill"/>
          <w:color w:val="000000"/>
        </w:rPr>
        <w:t>Школой</w:t>
      </w:r>
      <w:r>
        <w:rPr/>
        <w:t xml:space="preserve"> ежегодный оплачиваемый отпуск может быть </w:t>
        <w:br/>
        <w:t xml:space="preserve">разделен на части. При этом хотя бы одна из частей этого отпуска должна быть не менее 14 </w:t>
        <w:br/>
        <w:t>календарных дн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74" w:name="dfashvwmyv"/>
      <w:bookmarkEnd w:id="274"/>
      <w:r>
        <w:rPr/>
        <w:t xml:space="preserve">7.17. </w:t>
      </w:r>
      <w:r>
        <w:rPr>
          <w:rStyle w:val="Fill"/>
          <w:color w:val="000000"/>
        </w:rPr>
        <w:t>Школа</w:t>
      </w:r>
      <w:r>
        <w:rPr/>
        <w:t xml:space="preserve"> может отозвать работника из отпуска только с его согласия. Неиспользованную в связи с этим часть отпуска </w:t>
      </w:r>
      <w:r>
        <w:rPr>
          <w:rStyle w:val="Fill"/>
          <w:color w:val="000000"/>
        </w:rPr>
        <w:t xml:space="preserve">Школа </w:t>
      </w:r>
      <w:r>
        <w:rPr/>
        <w:t xml:space="preserve"> предоставляет по выбору работника в удобное для него время в течение текущего рабочего года или присоединяет к отпуску за следующий рабочий год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75" w:name="dfasqb18vr"/>
      <w:bookmarkEnd w:id="275"/>
      <w:r>
        <w:rPr/>
        <w:t xml:space="preserve">7.18. Не допускается отзыв из отпуска работников в возрасте до 18 лет, беременных женщин и </w:t>
        <w:br/>
        <w:t>работников, занятых на работах с вредными и (или) опасными условиями труд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76" w:name="dfas4lshko"/>
      <w:bookmarkEnd w:id="276"/>
      <w:r>
        <w:rPr/>
        <w:t xml:space="preserve">7.19. Часть ежегодного оплачиваемого отпуска, превышающая 28 календарных дней, по </w:t>
        <w:br/>
        <w:t>письменному заявлению работника может быть заменена денежной компенсаци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77" w:name="dfasgncqh8"/>
      <w:bookmarkEnd w:id="277"/>
      <w:r>
        <w:rPr/>
        <w:t xml:space="preserve">При суммировании ежегодных оплачиваемых отпусков или перенесении ежегодного </w:t>
        <w:br/>
        <w:t xml:space="preserve">оплачиваемого отпуска на следующий рабочий год денежной компенсацией могут быть заменены </w:t>
        <w:br/>
        <w:t>часть каждого ежегодного оплачиваемого отпуска, превышающая 28 календарных дней, или любое количество дней из этой част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78" w:name="dfas0gags7"/>
      <w:bookmarkEnd w:id="278"/>
      <w:r>
        <w:rPr/>
        <w:t xml:space="preserve">Не допускается замена денежной компенсацией ежегодного основного оплачиваемого отпуска и </w:t>
        <w:br/>
        <w:t xml:space="preserve">ежегодных дополнительных оплачиваемых отпусков беременным женщинам и работникам в </w:t>
        <w:br/>
        <w:t xml:space="preserve">возрасте до 18 лет, а также ежегодного дополнительного оплачиваемого отпуска работникам, </w:t>
        <w:br/>
        <w:t xml:space="preserve">занятым на работах с вредными и (или) опасными условиями труда, за работу в соответствующих </w:t>
        <w:br/>
        <w:t xml:space="preserve">условиях (за исключением выплаты денежной компенсации за неиспользованный отпуск при </w:t>
        <w:br/>
        <w:t>увольнении, а также случаев, установленных Трудовым кодексом РФ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79" w:name="dfastlgqa4"/>
      <w:bookmarkEnd w:id="279"/>
      <w:r>
        <w:rPr/>
        <w:t xml:space="preserve">7.20. При увольнении работнику выплачивается денежная компенсация за все неиспользованные </w:t>
        <w:br/>
        <w:t>отпуск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80" w:name="dfasa6k9r3"/>
      <w:bookmarkEnd w:id="280"/>
      <w:r>
        <w:rPr/>
        <w:t xml:space="preserve">По письменному заявлению работника неиспользованные отпуска могут быть предоставлены ему </w:t>
        <w:br/>
        <w:t xml:space="preserve">с последующим увольнением (за исключением случаев увольнения за виновные действия). При </w:t>
        <w:br/>
        <w:t>этом днем увольнения считается последний день отпуск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81" w:name="dfastglunz"/>
      <w:bookmarkEnd w:id="281"/>
      <w:r>
        <w:rPr/>
        <w:t xml:space="preserve">При увольнении в связи с истечением срока трудового договора отпуск с последующим </w:t>
        <w:br/>
        <w:t xml:space="preserve">увольнением может предоставляться и тогда, когда время отпуска полностью или частично </w:t>
        <w:br/>
        <w:t xml:space="preserve">выходит за пределы срока этого договора. В этом случае днем увольнения также считается </w:t>
        <w:br/>
        <w:t>последний день отпуск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82" w:name="dfas0iqdyl"/>
      <w:bookmarkEnd w:id="282"/>
      <w:r>
        <w:rPr/>
        <w:t xml:space="preserve">7.21. Педагогическим работникам </w:t>
      </w:r>
      <w:r>
        <w:rPr>
          <w:rStyle w:val="Fill"/>
          <w:color w:val="000000"/>
        </w:rPr>
        <w:t>Школы</w:t>
      </w:r>
      <w:r>
        <w:rPr/>
        <w:t xml:space="preserve"> не реже чем через каждые 10 лет непрерывной </w:t>
        <w:br/>
        <w:t>педагогической работы предоставляется длительный отпуск сроком до одного год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83" w:name="dfascdto0v"/>
      <w:bookmarkEnd w:id="283"/>
      <w:r>
        <w:rPr/>
        <w:t>Порядок и условия предоставления длительного отпуска определяет федеральный нормативный правовой акт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84" w:name="dfas3lkex3"/>
      <w:bookmarkEnd w:id="284"/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285" w:name="dfasmk6e13"/>
      <w:bookmarkEnd w:id="285"/>
      <w:r>
        <w:rPr>
          <w:b/>
          <w:bCs/>
        </w:rPr>
        <w:t>8. Поощрения за успехи в работе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86" w:name="dfas9a50ym"/>
      <w:bookmarkEnd w:id="286"/>
      <w:r>
        <w:rPr/>
        <w:t xml:space="preserve">8.1. За образцовое выполнение трудовых обязанностей, успехи в обучении и воспитании детей, </w:t>
        <w:br/>
        <w:t xml:space="preserve">продолжительную и безупречную работу, новаторство в труде, эффективную работу и за другие </w:t>
        <w:br/>
        <w:t>достижения в работе применяются следующие поощрения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87" w:name="dfasofkrkz"/>
      <w:bookmarkEnd w:id="287"/>
      <w:r>
        <w:rPr/>
        <w:t>а) объявление благодарност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88" w:name="dfaspgd8qh"/>
      <w:bookmarkEnd w:id="288"/>
      <w:r>
        <w:rPr/>
        <w:t>б) выдача прем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89" w:name="dfas1ur9ae"/>
      <w:bookmarkEnd w:id="289"/>
      <w:r>
        <w:rPr/>
        <w:t>в) награждение ценным подарко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90" w:name="dfasxg075k"/>
      <w:bookmarkEnd w:id="290"/>
      <w:r>
        <w:rPr/>
        <w:t>г) награждение почетными грамот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91" w:name="dfasooxkb6"/>
      <w:bookmarkEnd w:id="291"/>
      <w:r>
        <w:rPr/>
        <w:t xml:space="preserve">8.2. Поощрения применяются работодателем. Представительный орган работников </w:t>
      </w:r>
      <w:r>
        <w:rPr>
          <w:rStyle w:val="Fill"/>
          <w:color w:val="000000"/>
        </w:rPr>
        <w:t>Школы</w:t>
      </w:r>
      <w:r>
        <w:rPr/>
        <w:t xml:space="preserve"> вправе выступить с инициативой поощрения работника, которая подлежит обязательному рассмотрению  работодателе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92" w:name="dfasnmx8cn"/>
      <w:bookmarkEnd w:id="292"/>
      <w:r>
        <w:rPr/>
        <w:t xml:space="preserve">8.3. За особые трудовые заслуги работники </w:t>
      </w:r>
      <w:r>
        <w:rPr>
          <w:rStyle w:val="Fill"/>
          <w:color w:val="000000"/>
        </w:rPr>
        <w:t>Школы</w:t>
      </w:r>
      <w:r>
        <w:rPr/>
        <w:t xml:space="preserve"> представляются к награждению орденами, </w:t>
        <w:br/>
        <w:t xml:space="preserve">медалями, к присвоению почетных званий, а также к награждению именными медалями, знаками </w:t>
        <w:br/>
        <w:t xml:space="preserve">отличия и грамотами, иными ведомственными и государственными наградами, установленными </w:t>
        <w:br/>
        <w:t>для работников законодательств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93" w:name="dfas2o6qnt"/>
      <w:bookmarkEnd w:id="293"/>
      <w:r>
        <w:rPr/>
        <w:t xml:space="preserve">8.4. При применении мер поощрения сочетается материальное и моральное стимулирование </w:t>
        <w:br/>
        <w:t xml:space="preserve">труда. Поощрения объявляются в приказе (распоряжении), доводятся до сведения всего </w:t>
        <w:br/>
        <w:t xml:space="preserve">коллектива </w:t>
      </w:r>
      <w:r>
        <w:rPr>
          <w:rStyle w:val="Fill"/>
          <w:color w:val="000000"/>
        </w:rPr>
        <w:t>Школы</w:t>
      </w:r>
      <w:r>
        <w:rPr/>
        <w:t xml:space="preserve"> и заносятся в трудовую книжку работник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94" w:name="dfaskguul9"/>
      <w:bookmarkEnd w:id="294"/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295" w:name="dfasazwy4u"/>
      <w:bookmarkEnd w:id="295"/>
      <w:r>
        <w:rPr>
          <w:b/>
          <w:bCs/>
        </w:rPr>
        <w:t>9. Ответственность за нарушение трудовой дисциплины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96" w:name="dfasktcqup"/>
      <w:bookmarkEnd w:id="296"/>
      <w:r>
        <w:rPr/>
        <w:t xml:space="preserve">9.1. Нарушение трудовой дисциплины, то есть неисполнение или ненадлежащее исполнение по </w:t>
        <w:br/>
        <w:t>вине работника обязанностей, возложенных на него трудовым договором, уставом _</w:t>
      </w:r>
      <w:r>
        <w:rPr>
          <w:rStyle w:val="Fill"/>
          <w:color w:val="000000"/>
        </w:rPr>
        <w:t xml:space="preserve"> Школы</w:t>
      </w:r>
      <w:r>
        <w:rPr/>
        <w:t xml:space="preserve">, </w:t>
        <w:br/>
        <w:t xml:space="preserve">настоящими Правилами, иными локальными нормативными актами </w:t>
      </w:r>
      <w:r>
        <w:rPr>
          <w:rStyle w:val="Fill"/>
          <w:color w:val="000000"/>
        </w:rPr>
        <w:t>Школы</w:t>
      </w:r>
      <w:r>
        <w:rPr/>
        <w:t xml:space="preserve">, должностными </w:t>
        <w:br/>
        <w:t xml:space="preserve">инструкциями или трудовым договором, влечет за собой применение мер дисциплинарного </w:t>
        <w:br/>
        <w:t>воздействия, а также применение иных мер, предусмотренных действующим законодательств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97" w:name="dfas15ca34"/>
      <w:bookmarkEnd w:id="297"/>
      <w:r>
        <w:rPr/>
        <w:t xml:space="preserve">9.2. За нарушение трудовой дисциплины работодатель может наложить следующие </w:t>
        <w:br/>
        <w:t>дисциплинарные взыскания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98" w:name="dfasmlv0on"/>
      <w:bookmarkEnd w:id="298"/>
      <w:r>
        <w:rPr/>
        <w:t>а) замечание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99" w:name="dfasfzhfg6"/>
      <w:bookmarkEnd w:id="299"/>
      <w:r>
        <w:rPr/>
        <w:t>б) выговор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00" w:name="dfasczp4i5"/>
      <w:bookmarkEnd w:id="300"/>
      <w:r>
        <w:rPr/>
        <w:t>в) увольнение по соответствующим основания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01" w:name="dfasl7htis"/>
      <w:bookmarkEnd w:id="301"/>
      <w:r>
        <w:rPr/>
        <w:t xml:space="preserve">9.3. До наложения взыскания от работника должны быть затребованы объяснения в письменной </w:t>
        <w:br/>
        <w:t xml:space="preserve">форме. Отказ работника дать объяснения не является основанием для не наложения </w:t>
        <w:br/>
        <w:t xml:space="preserve">дисциплинарного взыскания. В этом случае составляется акт об отказе работника дать </w:t>
        <w:br/>
        <w:t>письменное объяснени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02" w:name="dfas5s74or"/>
      <w:bookmarkEnd w:id="302"/>
      <w:r>
        <w:rPr/>
        <w:t xml:space="preserve">Дисциплинарные взыскания налагаются непосредственно после обнаружения проступка, но не </w:t>
        <w:br/>
        <w:t xml:space="preserve">позднее одного месяца со дня его обнаружения, не считая времени болезни или пребывания </w:t>
        <w:br/>
        <w:t>работника в отпуск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03" w:name="dfasortmal"/>
      <w:bookmarkEnd w:id="303"/>
      <w:r>
        <w:rPr/>
        <w:t xml:space="preserve">Дисциплинарное взыскание не может быть наложено после шести месяцев, прошедших со дня </w:t>
        <w:br/>
        <w:t>совершения проступка. В указанные сроки не включается время производства по уголовному делу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04" w:name="dfas9iuff1"/>
      <w:bookmarkEnd w:id="304"/>
      <w:r>
        <w:rPr/>
        <w:t xml:space="preserve">Для некоторых видов нарушений трудовым законодательством могут быть установлены иные </w:t>
        <w:br/>
        <w:t>сроки привлечения к дисциплинарной ответственност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05" w:name="dfas5ntzxg"/>
      <w:bookmarkEnd w:id="305"/>
      <w:r>
        <w:rPr/>
        <w:t xml:space="preserve">9.4. За каждое нарушение трудовой дисциплины может быть наложено только одно </w:t>
        <w:br/>
        <w:t xml:space="preserve">дисциплинарное взыскание. При этом должны учитываться тяжесть совершенного проступка, </w:t>
        <w:br/>
        <w:t xml:space="preserve">обстоятельства, при которых он совершен, предшествующее поведение работника и его </w:t>
        <w:br/>
        <w:t>отношение к труду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06" w:name="dfastzhwib"/>
      <w:bookmarkEnd w:id="306"/>
      <w:r>
        <w:rPr/>
        <w:t xml:space="preserve">9.5. Приказ о наложении дисциплинарного взыскания объявляется работнику под подпись в </w:t>
        <w:br/>
        <w:t>трехдневный срок со дня его изда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07" w:name="dfaswcoxvg"/>
      <w:bookmarkEnd w:id="307"/>
      <w:r>
        <w:rPr/>
        <w:t xml:space="preserve">9.6. Если в течение года со дня применения дисциплинарного взыскания работник не будет </w:t>
        <w:br/>
        <w:t xml:space="preserve">подвергнут новому дисциплинарному взысканию, то он считается не имеющим дисциплинарного </w:t>
        <w:br/>
        <w:t>взыска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08" w:name="dfasp40rly"/>
      <w:bookmarkEnd w:id="308"/>
      <w:r>
        <w:rPr/>
        <w:t xml:space="preserve">9.7. Работодатель по своей инициативе или по просьбе самого работника, ходатайству его </w:t>
        <w:br/>
        <w:t xml:space="preserve">непосредственного руководителя или представительного органа работников </w:t>
      </w:r>
      <w:r>
        <w:rPr>
          <w:rStyle w:val="Fill"/>
          <w:color w:val="000000"/>
        </w:rPr>
        <w:t>Школы</w:t>
      </w:r>
      <w:r>
        <w:rPr/>
        <w:t xml:space="preserve"> имеет право снять </w:t>
        <w:br/>
        <w:t>взыскание до истечения года со дня его примене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309" w:name="dfas1whaq8"/>
      <w:bookmarkEnd w:id="309"/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310" w:name="dfasb338g1"/>
      <w:bookmarkEnd w:id="310"/>
      <w:r>
        <w:rPr>
          <w:b/>
          <w:bCs/>
        </w:rPr>
        <w:t>10. Заключительные положе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11" w:name="dfasudffui"/>
      <w:bookmarkEnd w:id="311"/>
      <w:r>
        <w:rPr/>
        <w:t xml:space="preserve">10.1. Настоящие Правила утверждаются </w:t>
      </w:r>
      <w:r>
        <w:rPr>
          <w:rStyle w:val="Fill"/>
          <w:color w:val="000000"/>
        </w:rPr>
        <w:t>Школой</w:t>
      </w:r>
      <w:r>
        <w:rPr/>
        <w:t xml:space="preserve"> с учетом мнения </w:t>
      </w:r>
      <w:r>
        <w:rPr>
          <w:rStyle w:val="Fill"/>
          <w:color w:val="000000"/>
        </w:rPr>
        <w:t>работник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12" w:name="dfasep5gol"/>
      <w:bookmarkEnd w:id="312"/>
      <w:r>
        <w:rPr/>
        <w:t xml:space="preserve">10.2. С Правилами должен быть ознакомлен под подпись каждый работник, поступающий на </w:t>
        <w:br/>
        <w:t xml:space="preserve">работу в </w:t>
      </w:r>
      <w:r>
        <w:rPr>
          <w:rStyle w:val="Fill"/>
          <w:color w:val="000000"/>
        </w:rPr>
        <w:t>Школу</w:t>
      </w:r>
      <w:r>
        <w:rPr/>
        <w:t>, до начала выполнения его трудовых обязанностей.</w:t>
      </w:r>
    </w:p>
    <w:sectPr>
      <w:type w:val="nextPage"/>
      <w:pgSz w:w="11906" w:h="16838"/>
      <w:pgMar w:left="1291" w:right="12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rFonts w:ascii="Times New Roman" w:hAnsi="Times New Roman" w:cs="Times New Roman"/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1:00Z</dcterms:created>
  <dc:creator>o.tabanina</dc:creator>
  <dc:description/>
  <cp:keywords/>
  <dc:language>en-US</dc:language>
  <cp:lastModifiedBy>оля</cp:lastModifiedBy>
  <dcterms:modified xsi:type="dcterms:W3CDTF">2021-04-05T23:17:00Z</dcterms:modified>
  <cp:revision>10</cp:revision>
  <dc:subject/>
  <dc:title/>
</cp:coreProperties>
</file>