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Исполнитель: </w:t>
      </w:r>
    </w:p>
    <w:p>
      <w:pPr>
        <w:pStyle w:val="Default"/>
        <w:rPr/>
      </w:pPr>
      <w:r>
        <w:rPr/>
        <w:t>Османов Яшар Казимович</w:t>
      </w:r>
    </w:p>
    <w:p>
      <w:pPr>
        <w:pStyle w:val="Default"/>
        <w:rPr/>
      </w:pPr>
      <w:r>
        <w:rPr/>
        <w:t xml:space="preserve">Тел. 8 (928) 276 70 87 </w:t>
      </w:r>
    </w:p>
    <w:p>
      <w:pPr>
        <w:pStyle w:val="Normal"/>
        <w:rPr/>
      </w:pPr>
      <w:r>
        <w:rPr/>
        <w:t>368621 с.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исьму  в Министерство образования и науки Р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>__» __</w:t>
      </w:r>
      <w:r>
        <w:rPr>
          <w:color w:val="000000"/>
          <w:sz w:val="28"/>
          <w:szCs w:val="28"/>
          <w:u w:val="single"/>
        </w:rPr>
        <w:t>03</w:t>
      </w:r>
      <w:r>
        <w:rPr>
          <w:color w:val="000000"/>
          <w:sz w:val="28"/>
          <w:szCs w:val="28"/>
        </w:rPr>
        <w:t>___2021г. №_</w:t>
      </w:r>
      <w:r>
        <w:rPr>
          <w:color w:val="000000"/>
          <w:sz w:val="28"/>
          <w:szCs w:val="28"/>
          <w:u w:val="single"/>
        </w:rPr>
        <w:t>76-Н/21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образовательное учреждение «Саликская средняя общеобразовательная школа имени Курбанова Якуба Джамаловича»  Дербентского района Республики Дагестан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предписание об устранении выявленного нарушения от 31.03.2021г. № 76-Н/21    в соответствии с приказом Министерства образования и науки Республики Дагестан от 24.02.2021г. № 042-09-331/21 «О проведении плановой выездной проверки» в период с 3 марта 2021г. по 19 марта 2021г.   (далее – предписание), информирует о мерах, принятых во исполнение указанного предпис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писание рассмотрено и обсуждено на педагогическом совете школы, протокол     № 4 от 03.04.21 г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бюджетного образовательного учреждения «Саликская средняя общеобразовательная школа имени Курбанова Якуба Джамаловича»  Дербентского района Республики Дагестан проведена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</w:t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2"/>
        <w:gridCol w:w="535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образовательной организации не принят локальный нормативный акт о порядке создания, организации работы, принятия решений комиссией по урегулированию споров между участниками образовательных отношен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 целью устранения нарушения части 6 статьи 45 закона «Об образовании в Российской Федерации» в МБОУ «Саликская СОШ» разработан и утвержден  локальный нормативный акт «Положение о порядке создания, организации работы, принятия решений комиссией по урегулированию споров между участниками образовательных отношений».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. № 33   от 05.04.2021г.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ьной организации не установлены образцы справок об обучении или о периоде обучения лицам,  не прошедшим итоговой аттестации или получившим на итоговой аттестации неудовлетворительные  результаты, а также лицам, освоившим часть образовательной программы и (или) отчисленным из организации, осушествляющей образовательную деятельность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части 12  статьи 60 Федерального закона «Об образовании в Российской Федерации» в МБОУ «Саликская СОШ» разработан и утвержден  локальный нормативный акт «Положение об установлении образцов справок об обучении или о периоде обуения лицам,  не прошедшим итоговой аттестации или получившим на итоговой аттестации неудовлетворительные  результаты, а также лицам, освоившим часть образовательной программы и (или) отчисленным из организации, осушествляющей образовательную деятельность.»                                                             Пр. № 34     от 05.04.2021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ной организации не имеется локального нормативного акта, закрепляющего нормы профессиональной этики педагогических работник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части 4  статьи 47 Федерального закона «Об образовании в Российской Федерации» в МБОУ «Саликская СОШ» разработан и утвержден  локальный нормативный акт «Положение о нормах профессиональной этики педагогических работников».                          Пр. № 35    от 05.04.2021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образовательной организации отсутствует локальный нормативный акт, регламентирующие порядок обучения обучающегося по индивидуальному учебному плану, в том числе ускоренное обучение, в пределах осваиваемой образовательной программ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части 4  статьи 47 Федерального закона «Об образовании в Российской Федерации» в МБОУ «Саликская СОШ» разработан и утвержден  локальный нормативный акт «Положение о порядке обучения по индивидуальному учебному плану, в том числе ускоренное обучение, в пределах осваиваемой образовательной программы».                                                    Пр. № 36     от 05.04.2021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 содержательном разделе образовательной программы основного общего образования отсутствует - Программа отдельных учебных предметов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нет сведений по предметам «Родной язык» и «Родная литература» планируемые результаты освоения обучающимися основной образовательной программы основного общего образова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пункта 5 и пункта 9   статьи 12  Федерального закона от 29.12.2012 № 273-ФЗ «Об образовании в Российской Федерации»,  пункта 14 приказа Министерства образования и науки РФ от 17 мая 2012 г. № 413 «Об утверждении ФГОС среднего общего образования», приказа от 31 декабря 2015 г. № 1577 «О внесении изменений  в ФГОС основного общего образования, утвержденный приказом министерства образования и науки РФ от 17 декабря 2010 г. № 1897» в содержательный раздел образовательной программы основного общего образования МБОУ «Саликская СОШ» внесены измен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структуре образовательной программы в нарушение требований федерального государственного образовательного стандарта начального общего образования (далее – ФГОС НОО) предметные области не соответствуют требованиям фГОС НО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 программе отдельных учебных предметови куорсов отсутствуют сведения по предметам «Родной язык» и «Родная литератур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пункта 5 и пункта 9   статьи 12  Федерального закона от 29.12.2012 № 273-ФЗ «Об образовании в Российской Федерации», приказа Министерства образования и науки РФ от 06.10.2009 г. № 373 «Об утверждении и введении в действие ФГОС начального общего образования» (с изменениями от 29.11.2010 г. № 1241) и приказа Минобрнауки РФ от 22.09.2011г. № 2357 «О внесении изменений  в ФГОС образовательной программы основного общего образования утвержденный приказом министерства образования и науки РФ от 06.10.2009г. № 373 в структуру образовательной программы начального общего образования МБОУ «Саликская СОШ» внесены измен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ьной организации не согласована с учрелителем программа развития образова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пункта 7 часати 3  статьи 28 Федерального закона от 29 декабря 2012г. № 273-ФЗ «Об образовании в Российской Федерации» согласовать с учрелителем программу развития образования в МБОУ «Саликская СО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официальном сайте образовательной организации не размещен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бразовательные программы по каждому уровн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алендарный уебный график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статьи 29 Федерального закона от 29 декабря 2012г. № 273-ФЗ «Об образовании в Российской Федерации», Приказ Федеральной службы  по надзору в сфере образования и науки РФ от 14 августа 2020г. № 831 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информации» на сайте МБОУ «Саликская СОШ» внесены измен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ановлено несоответствие по образовательной программе основного общего образования требованиям пункта 15 ФГОС основного общего образования, в части превышения образовательной части требуемому показателю 70%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пункта 5 и пункта 9   статьи 12  Федерального закона от 29.12.2012 № 273-ФЗ «Об образовании в Российской Федерации»,  пункта 15 ФГОС основного общего образования, утвержденного приказом Министерства образования и науки РФ от 17 декабря 2010 г. № 1897» в содержательный раздел образовательной программы основного общего образования МБОУ «Саликская СОШ» внесены изменения – установлено соответствие по образовательной программе основного общего образования требованиям пункта 15 ФГОС основного общего образования, в части превышения образовательной части требуемому показателю 70%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ьной организации локальный акт, регламентирующий правила приёма обучающихся на реализуемые образовательные программы не соответствует требованиям законодательства и содержит ссылки на устаревшие нормативно-правовые акт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части пункта 8 части 3  статьи 28, части 2 статьи 30, части 9 статьи 55 Федерального закона «Об образовании в Российской Федерации» в МБОУ «Саликская СОШ» разработан и утвержден  локальный нормативный акт «Правила приёма обучающихся на реализуемые образовательные программы».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. № 37      от 05.04.2021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организационный раздел образовательной программы (учебный план) не соответствует по структуре требованиям ФГОС СО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 программе отдельных учебных предметов и курсов отсутствуют сведения по предметам «Родной язык» и «Родная литератур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пункта 14 ФГОС среднего общего образования, утвержденного приказом Министерства образования и науки РФ от 17 мая 2012 г. № 413 в организационный раздел образовательной программы (учебный план) МБОУ «Саликская СОШ», и в программу отдельных учебных предметов и курсов внесены изменения и сведения по предметам «Родной язык» и «Родная литература»,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ьной организации локальные нормативные акты содержат ссылки на устаревшие Л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ложение о школьной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Положение о проверке ученических тетраде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 целью устранения нарушения статей 28, 30 Федерального закона от 29 декабря 2012г. № 273-ФЗ «Об образовании в Российской Федерации» в МБОУ «Саликская СОШ» разработаны и утверждены  локальные нормативные акты «Положение о школьной библиотеке»                                   Пр. № 38    от 05.04.2021г., 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 «Положение о проверке ученических тетрад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. № 39    от 05.04.2021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бразовательной организации не приняты локальные нормативные акты, регламентирующие разработку и принтие основных образовательных программ и рабочих программ по отдельным предмета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 целью устранения нарушения статей 12, 28 Федерального закона от 29 декабря 2012г. № 273-ФЗ «Об образовании в Российской Федерации» в МБОУ «Саликская СОШ» разработаны и утверждены  локальные нормативные акты, регламентирующие разработку и принятие основных образовательных программ и рабочих программ по отдельным предметам. Пр.№ 40     от 05.04.2021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</w:t>
      </w:r>
      <w:r>
        <w:rPr>
          <w:sz w:val="28"/>
          <w:szCs w:val="28"/>
          <w:u w:val="single"/>
        </w:rPr>
        <w:t>вынесены заме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стителю директора по УВР  Пирмагомедовой А.А.  и специалисту ИКТ   Гусунбековой О.Ш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rPr/>
      </w:pPr>
      <w:r>
        <w:rPr>
          <w:sz w:val="28"/>
          <w:szCs w:val="28"/>
          <w:lang w:val="en-US" w:eastAsia="en-US"/>
        </w:rPr>
        <w:t xml:space="preserve">Положение о порядке создания, организации работы, принятия решений комиссией по урегулированию споров между участниками образовательных отношений;        </w:t>
      </w:r>
      <w:r>
        <w:rPr>
          <w:sz w:val="28"/>
          <w:szCs w:val="28"/>
        </w:rPr>
        <w:t xml:space="preserve">                                                                                                  на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ложение об установлении образцов справок об обучении или о периоде обуения лицам,  не прошедшим итоговой аттестации или получившим на итоговой аттестации неудовлетворительные  результаты, а также лицам, освоившим часть образовательной программы и (или) отчисленным из организации, осушествляющей образовательную деятельность;                </w:t>
      </w: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14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ложение о нормах профессиональной этики педагогических работников;                                                                                      на </w:t>
      </w:r>
      <w:r>
        <w:rPr>
          <w:sz w:val="28"/>
          <w:szCs w:val="28"/>
          <w:u w:val="single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е о порядке обучения по индивидуальному учебному плану, в том числе ускоренное обучение, в пределах осваиваемой образовательной программы;                                                                                                         на</w:t>
      </w:r>
      <w:r>
        <w:rPr>
          <w:sz w:val="28"/>
          <w:szCs w:val="28"/>
          <w:u w:val="single"/>
          <w:lang w:val="en-US" w:eastAsia="en-US"/>
        </w:rPr>
        <w:t xml:space="preserve"> 6  </w:t>
      </w:r>
      <w:r>
        <w:rPr>
          <w:sz w:val="28"/>
          <w:szCs w:val="28"/>
          <w:lang w:val="en-US" w:eastAsia="en-US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rPr/>
      </w:pPr>
      <w:r>
        <w:rPr>
          <w:sz w:val="28"/>
          <w:szCs w:val="28"/>
          <w:lang w:val="en-US" w:eastAsia="en-US"/>
        </w:rPr>
        <w:t>Образовательная программа основного общего образования;</w:t>
      </w:r>
      <w:r>
        <w:rPr>
          <w:sz w:val="28"/>
          <w:szCs w:val="28"/>
        </w:rPr>
        <w:t xml:space="preserve">                на</w:t>
      </w:r>
      <w:r>
        <w:rPr>
          <w:sz w:val="28"/>
          <w:szCs w:val="28"/>
          <w:u w:val="single"/>
        </w:rPr>
        <w:t>_308_</w:t>
      </w:r>
      <w:r>
        <w:rPr>
          <w:sz w:val="28"/>
          <w:szCs w:val="28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rPr/>
      </w:pPr>
      <w:r>
        <w:rPr>
          <w:sz w:val="28"/>
          <w:szCs w:val="28"/>
          <w:lang w:val="en-US" w:eastAsia="en-US"/>
        </w:rPr>
        <w:t>Образовательная программа начального общего образования</w:t>
      </w:r>
      <w:r>
        <w:rPr>
          <w:sz w:val="28"/>
          <w:szCs w:val="28"/>
        </w:rPr>
        <w:t>;                 на 178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2" w:hanging="284"/>
        <w:rPr/>
      </w:pPr>
      <w:r>
        <w:rPr>
          <w:sz w:val="28"/>
          <w:szCs w:val="28"/>
          <w:lang w:val="en-US" w:eastAsia="en-US"/>
        </w:rPr>
        <w:t xml:space="preserve">Образовательная программа среднего  общего образования;     </w:t>
      </w:r>
      <w:r>
        <w:rPr>
          <w:sz w:val="28"/>
          <w:szCs w:val="28"/>
        </w:rPr>
        <w:t xml:space="preserve">               на </w:t>
      </w:r>
      <w:r>
        <w:rPr>
          <w:sz w:val="28"/>
          <w:szCs w:val="28"/>
          <w:u w:val="single"/>
        </w:rPr>
        <w:t xml:space="preserve">293 </w:t>
      </w:r>
      <w:r>
        <w:rPr>
          <w:sz w:val="28"/>
          <w:szCs w:val="28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;                                                                        на</w:t>
      </w:r>
      <w:r>
        <w:rPr>
          <w:color w:val="000000"/>
          <w:sz w:val="28"/>
          <w:szCs w:val="28"/>
          <w:u w:val="single"/>
        </w:rPr>
        <w:t xml:space="preserve"> 8_</w:t>
      </w:r>
      <w:r>
        <w:rPr>
          <w:color w:val="000000"/>
          <w:sz w:val="28"/>
          <w:szCs w:val="28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а развития образования;</w:t>
      </w:r>
      <w:r>
        <w:rPr>
          <w:color w:val="000000"/>
          <w:sz w:val="28"/>
          <w:szCs w:val="28"/>
        </w:rPr>
        <w:t xml:space="preserve">                                                                  на</w:t>
      </w:r>
      <w:r>
        <w:rPr>
          <w:color w:val="000000"/>
          <w:sz w:val="28"/>
          <w:szCs w:val="28"/>
          <w:u w:val="single"/>
        </w:rPr>
        <w:t xml:space="preserve"> 59</w:t>
      </w:r>
      <w:r>
        <w:rPr>
          <w:color w:val="000000"/>
          <w:sz w:val="28"/>
          <w:szCs w:val="28"/>
        </w:rPr>
        <w:t xml:space="preserve">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авила приёма обучающихся на реализуемые образовательные программы;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u w:val="single"/>
          <w:lang w:val="en-US" w:eastAsia="en-US"/>
        </w:rPr>
        <w:t xml:space="preserve">13 </w:t>
      </w:r>
      <w:r>
        <w:rPr>
          <w:sz w:val="28"/>
          <w:szCs w:val="28"/>
          <w:lang w:val="en-US" w:eastAsia="en-US"/>
        </w:rPr>
        <w:t xml:space="preserve">л.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е о школьной библиотеке;                                                            на_</w:t>
      </w:r>
      <w:r>
        <w:rPr>
          <w:sz w:val="28"/>
          <w:szCs w:val="28"/>
          <w:u w:val="single"/>
          <w:lang w:val="en-US" w:eastAsia="en-US"/>
        </w:rPr>
        <w:t xml:space="preserve">9 </w:t>
      </w:r>
      <w:r>
        <w:rPr>
          <w:sz w:val="28"/>
          <w:szCs w:val="28"/>
          <w:lang w:val="en-US" w:eastAsia="en-US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е о проверке ученических тетрадей;                                            на</w:t>
      </w:r>
      <w:r>
        <w:rPr>
          <w:sz w:val="28"/>
          <w:szCs w:val="28"/>
          <w:u w:val="single"/>
          <w:lang w:val="en-US" w:eastAsia="en-US"/>
        </w:rPr>
        <w:t xml:space="preserve">  9 </w:t>
      </w:r>
      <w:r>
        <w:rPr>
          <w:sz w:val="28"/>
          <w:szCs w:val="28"/>
          <w:lang w:val="en-US" w:eastAsia="en-US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, регламентирующее разработку и принятие основных образовательных программ и рабочих программ по отдельным предме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13 </w:t>
      </w:r>
      <w:r>
        <w:rPr>
          <w:color w:val="000000"/>
          <w:sz w:val="28"/>
          <w:szCs w:val="28"/>
        </w:rPr>
        <w:t>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: _</w:t>
      </w:r>
      <w:r>
        <w:rPr>
          <w:color w:val="000000"/>
          <w:sz w:val="28"/>
          <w:szCs w:val="28"/>
          <w:u w:val="single"/>
        </w:rPr>
        <w:t xml:space="preserve">_____13______ </w:t>
      </w:r>
      <w:r>
        <w:rPr>
          <w:color w:val="000000"/>
          <w:sz w:val="28"/>
          <w:szCs w:val="28"/>
        </w:rPr>
        <w:t>документов  на _</w:t>
      </w:r>
      <w:r>
        <w:rPr>
          <w:color w:val="000000"/>
          <w:sz w:val="28"/>
          <w:szCs w:val="28"/>
          <w:u w:val="single"/>
        </w:rPr>
        <w:t>_922__</w:t>
      </w:r>
      <w:r>
        <w:rPr>
          <w:color w:val="000000"/>
          <w:sz w:val="28"/>
          <w:szCs w:val="28"/>
        </w:rPr>
        <w:t>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 xml:space="preserve">количество                                        количество  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оля</cp:lastModifiedBy>
  <cp:lastPrinted>2021-04-07T10:54:00Z</cp:lastPrinted>
  <dcterms:modified xsi:type="dcterms:W3CDTF">2021-04-05T23:31:00Z</dcterms:modified>
  <cp:revision>25</cp:revision>
  <dc:subject/>
  <dc:title>                                                              </dc:title>
</cp:coreProperties>
</file>