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 о нормах профессиональной этики педагогических работник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Настоящее Положение разработано на основании Конституции Российской Федерации, Федеральных законов от 25 декабря 2008 г. № 273-ФЗ "О противодействии коррупции" от 29 декабря 2012 г. № 273-ФЗ "Об образовании в Российской Федерации"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 августа 2002 г. № 885 "Об утверждении общих принципов служебного поведения государственных служащих", иных нормативных правовых актов Российской Федерации, Рекомендации ЮНЕСКО "О положении учителей" (принятой 05.10.1966 г. Специальной межправительственной конференцией по вопросу о статусе учителей), Декларации профессиональной этики Всемирной организации учителей и преподавателей (принятой на третьем международном конгрессе Всемирной организации учителей и преподавателей (Education International) состоявшемся 25-29 июля 2001г в Йомтиене, Тайлан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2. Настоящее Положение дополняет правила, установленные законодательством РФ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Положение представляет собой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, независимо от занимаемой ими должности и который является профессионально-нравственным руководством, обращенным к сознанию и совести каждого педагогического работника образовательной организации (далее - ОО)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4. 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ее Положение служит целя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ышения доверия граждан к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действия укреплению авторитета и обеспечению единых норм поведения педагогических работников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оспитания высоконравственной личности педагогического работника, соответствующей нормам и принципам общечеловеческой и профессиональной мора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6. 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7. Знание и соблюдение норм настоящего Положения является </w:t>
      </w:r>
      <w:r>
        <w:rPr>
          <w:rFonts w:cs="Times New Roman" w:ascii="Times New Roman" w:hAnsi="Times New Roman"/>
          <w:sz w:val="24"/>
          <w:lang w:val="ru-RU"/>
        </w:rPr>
        <w:t>нравственным долгом каждого педагогического работника ОО и обязательным критерием оценки качества его профессиональной деятельности</w:t>
      </w:r>
      <w:r>
        <w:rPr>
          <w:sz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8. 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ОО поведения в отношениях с ним в соответствии с настоящим Положение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9. Педагогический работник, осуществляющий педагогическую деятельность или поступающий на работу в ОО, вправе, изучив содержание настоящего Положения, принять для себя его нормы или отказаться от педагогическ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ко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ъектив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компете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зависим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тщатель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раведлив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чес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уман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емократич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фессионализ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заимоуваж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ОО в целом, так и каждого педагогического работни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ть свою деятельность в пределах полномоч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ведомлять администрацию ОО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держиваться правил делового поведения и этических норм, связанных с осуществлением возложенных на ОО социальных функц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быть требовательными к себе, стремится к самосовершенствован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еспечивать регулярное обновление и развитие профессиональных знаний и навы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ть все усилия по продвижению демократии и прав человека через образова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е терять чувство меры и самооблада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ть порядок на рабочем мест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ясности, обеспечивающей доступность и простоту в общ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доказательности, включающей в себя достоверность и объективность информ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лаконичности, отражающей краткость и понятность реч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небрежительных отзывов о деятельности своего ОО или проведения необоснованные сравнения его с други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увеличения своей значимости и профессиональных возмож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ения лести, лицемерия, назойливости, лжи и лукавств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ний, которые могут быть истолкованы как оскорбления в адрес определенных социальных, национальных или конфессионных групп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6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7. При разрешении конфликтной ситуации, возникшей между педагогическими работниками, приоритетным является учет интересов ОО в це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8. Если педагогический работник не уверен в том, как действовать в сложной этической ситуации, он имеет право обратиться в Комиссию ОО по профессиональной этике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Педагогические работники в процессе взаимодействия с учащимис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являют толерантн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вивают им ценности, созвучные с международными стандартами прав человек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тремятся стать для них положительным пример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меняют свою власть с соблюдением законодательных и моральных норм и сострадание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ценки их личности и личности их законных представ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их деятельности и поступ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й и необъективной оценки действий законных представителей учащихс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водить на учебных занятиях явную политическую или религиозную агитацию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курить в помещениях и на территории О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законными представителями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едагогические работники должны быть ограждены от излишнего или неоправданного вмешательства законных представителей учащихся в вопросы, которые по своему характеру входят в их круг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едагогические работники в процессе взаимодействия с законными представителями учащихся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ОО в цело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внимательность, тактичность, доброжелательность, желание помоч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начинать общение с приветств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3. В процессе взаимодействия с законными представителями учащихся педагогические работники не долж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заставлять их необоснованно долго ожидать приема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еребивать их в грубой форм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оявлять раздражение и недовольство по отношению к ни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оваривать по телефону, игнорируя их присутств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разглашать высказанное учащихся мнение о своих законных представителя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носить свое отношение к законным представителям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Прилагать все усилия, чтобы поощрить законных представителей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В случае конфликтного поведения со стороны законного представителя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едагогические работники в процессе взаимодействия с коллегами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ют им в процессе взаимного оценивания, предусмотренного действующим законодательством и локальными актами ОО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двзятого и необъективного отношения к коллег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педагогических работников перед администрацией О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2. В процессе взаимодействия с администрацией педагогические работники обязаны воздерживаться от </w:t>
      </w:r>
      <w:r>
        <w:rPr>
          <w:rFonts w:cs="Times New Roman" w:ascii="Times New Roman" w:hAnsi="Times New Roman"/>
          <w:sz w:val="24"/>
          <w:lang w:val="ru-RU"/>
        </w:rPr>
        <w:t>заискивания перед н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бязательства администрации ОО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ОО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3. Представителям администрации следует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формировать установки на сознательное соблюдение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быть примером неукоснительного соблюдения принципов и норм настоящего Положения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пособствовать максимальной открытости и прозрачности деятельности ОО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оставаться скромным в потребностях и запросах как на работе, так и в быт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4. Представитель администрации не имеет морального права: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ерекладывать свою ответственность на подчиненны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использовать служебное положение в личных интересах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проявлять формализм, чванство, высокомерие, грубость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создавать условия для наушничества и доносительства в коллектив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бсуждать с подчиненными действия вышестоящих руководителе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предоставлять покровительство, возможность карьерного роста по признакам родства, землячества, личной преданности, приятельских отношений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/>
      </w:pPr>
      <w:r>
        <w:rPr>
          <w:sz w:val="24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оказывать моральное покровительство своим родственникам и близким людям, по признакам религиозной, кастовой, родовой принадлежности, а также личной преданност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/>
        <w:rPr>
          <w:sz w:val="24"/>
        </w:rPr>
      </w:pPr>
      <w:r>
        <w:rPr>
          <w:sz w:val="24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8.1. Для контроля за соблюдением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(далее - Комиссия)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2. В своей деятельности Комиссия руководствуется действующим законодательством об образовании, уставом ОО, настоящим Положением и Положением о комиссии по профессиональной этике (см. Приложение 2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30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38:00Z</dcterms:created>
  <dc:creator>пользователь</dc:creator>
  <dc:description/>
  <cp:keywords/>
  <dc:language>en-US</dc:language>
  <cp:lastModifiedBy>пользователь</cp:lastModifiedBy>
  <dcterms:modified xsi:type="dcterms:W3CDTF">2013-02-14T09:39:00Z</dcterms:modified>
  <cp:revision>1</cp:revision>
  <dc:subject/>
  <dc:title>Положение о нормах профессиональной этики педагогических работников</dc:title>
</cp:coreProperties>
</file>