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САЛИКСКАЯ СРЕДНЯЯ ОБЩЕОБРАЗОВАТЕЛЬНАЯ ШКОЛА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ИМЕНИ КУРБАНОВА ЯКУБА ДЖАМАЛ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с.Салик, ул.  Школьная, 9</w:t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елефон: 8 928 276 70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йт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ww sal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h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ктронный адрес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alikDR</w:t>
      </w:r>
      <w:r>
        <w:rPr>
          <w:rFonts w:cs="Times New Roman" w:ascii="Times New Roman" w:hAnsi="Times New Roman"/>
          <w:b/>
          <w:bCs/>
          <w:sz w:val="20"/>
          <w:szCs w:val="20"/>
        </w:rPr>
        <w:t>_01_30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Новрузалиев П.Т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  ______2021 г</w:t>
      </w:r>
    </w:p>
    <w:p>
      <w:pPr>
        <w:pStyle w:val="Style2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/>
              <w:t>РАССМОТРЕНО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О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«______»____________2020г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  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от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едином  орфографическом  реж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по оформлению письменных работ и единым требованиям к ответам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 xml:space="preserve">основного и среднего зве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МБОУ «Салик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м орфографическом реж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оформлению письменных работ и единым требованиям к ответам учащихся основного и среднего звена МБОУ «Саликская СОШ»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ложение регулирует  единый общешкольный орфографический режим, определяющий еди</w:t>
        <w:softHyphen/>
        <w:t>ные требования, которые должен был предъявлять педагогический кол</w:t>
        <w:softHyphen/>
        <w:t>лектив к школьникам, к их устной и письменной речи, определяет правила проверки и устанавливает правила работы педагогического коллектива по соблюдению единых требований к ответам уча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 Ведение рабочих тетрад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Количество и назначение ученических тетра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2727"/>
        <w:gridCol w:w="1696"/>
        <w:gridCol w:w="3832"/>
      </w:tblGrid>
      <w:tr>
        <w:trPr>
          <w:trHeight w:val="48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х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ых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по развитию речи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для лабораторных рабо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формление записей в рабочих тетрадях (общие положения)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аккуратным разборчивым почер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образно выполнять надписи на обложке тетради: указывать, для чего предназначается тетрадь (для работ по русскому языку, для работ по развитию речи и т.п.), класс, номер и название школы, местонахождение школы, фамилию и имя ученика. Тетради учащихся 5-9 и 10-11 классов рекомендуется подписывать по следующему образц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лик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омедова Мгомеда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я с внешней стороны (поля в обязательном порядке выделяются в тетрадях по русскому языку и математике  в тетрадях для контрольных работ по всем предметам. В остальных тетрадях поля выделяются по усмотрению учителя, если он их использует для рабочих помет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даты написания работы по русскому языку  ведется по центру рабочей строки и оформляется прописью. По остальным предметам допускается вести записи даты на полях, цифрами. (например: 17.03.13 без буквы «г.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лассной и домашней работой (в том числе между другими видами работ) отступать 2 линейки или 4 клеточки.</w:t>
      </w:r>
    </w:p>
    <w:p>
      <w:pPr>
        <w:pStyle w:val="Normal"/>
        <w:numPr>
          <w:ilvl w:val="0"/>
          <w:numId w:val="2"/>
        </w:numPr>
        <w:spacing w:before="24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на отдельной строке название темы письменных работ (классных, домашних, изложений, сочинении, практических, лабораторных и других работ). </w:t>
      </w:r>
    </w:p>
    <w:p>
      <w:pPr>
        <w:pStyle w:val="Normal"/>
        <w:numPr>
          <w:ilvl w:val="0"/>
          <w:numId w:val="2"/>
        </w:numPr>
        <w:spacing w:before="24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ать номер упражнения (в тетрадях по русскому языку слово «Упражнение» записывать полностью, с большой буквы), задачи или указывать вид выполняемой работы (план, ответы на вопросы и так далее), указывать, где выполняется работа (классная или домашняя). </w:t>
      </w:r>
    </w:p>
    <w:p>
      <w:pPr>
        <w:pStyle w:val="Normal"/>
        <w:numPr>
          <w:ilvl w:val="0"/>
          <w:numId w:val="2"/>
        </w:numPr>
        <w:spacing w:before="24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красную строк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сей работы не пропускать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черкивания, чертежи, схемы, таблицы следует выполнять остро отточенным простым карандашом по линейке. В некоторых видах работ допускается подчеркивание без линейки, что зависит от хорошо сформированного навыка работы с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</w:r>
    </w:p>
    <w:p>
      <w:pPr>
        <w:pStyle w:val="TextBodyIndent"/>
        <w:numPr>
          <w:ilvl w:val="0"/>
          <w:numId w:val="2"/>
        </w:numPr>
        <w:spacing w:before="240" w:after="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равлять ошибки следующим образом: неверно написанную букву или пунктуационный знак зачеркивать косой линией; часть слова, слово, предложение тонкой горизонтальной линией; вместо зачеркнутого надписывать нужные буквы, слова, предложения, не заключать неверные написания в скобки. </w:t>
      </w:r>
      <w:r>
        <w:rPr>
          <w:b/>
          <w:sz w:val="24"/>
          <w:szCs w:val="24"/>
        </w:rPr>
        <w:t>Не допустимо использовать корректор.</w:t>
      </w:r>
    </w:p>
    <w:p>
      <w:pPr>
        <w:pStyle w:val="TextBodyIndent"/>
        <w:numPr>
          <w:ilvl w:val="0"/>
          <w:numId w:val="2"/>
        </w:numPr>
        <w:spacing w:before="24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единого орфографического и пунктуационного режима обязательно всеми учащимися по всем предметам и во всех классах! Записи выполнять аккуратно, следить за чистотой в тетрадях, писать разборчиво!</w:t>
      </w:r>
    </w:p>
    <w:p>
      <w:pPr>
        <w:pStyle w:val="TextBodyIndent"/>
        <w:spacing w:before="24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проверки письменных работ учителями.</w:t>
        <w:br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Тетрадь учащихся, в которых выполняются обучающиеся классные и домашние работы, проверяются: </w:t>
        <w:br/>
        <w:t>- по русскому языку и математике:  в 5 классе – после каждого урока у всех учеников;     в 6 классе   со второго полугодия и в последующих классах –после каждого урока только у слабых учащихся, а у сильных – не все работы, а лишь наиболее значимые по своей важности. Но с таким расчетом, чтобы раз в неделю тетради всех учащихся проверялись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алгебре и геометрии  в 7-9 классах – один раз в неделю,  в 10 -11 классах – после каждого урока у слабых учащихся, а у остальных проверяются не все работы, а наиболее значимые по своей важности. Но с таким расчетом, чтобы 2 раза в месяц учителем проверялись тетради всех учащихся;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остранным языкам в 5-6 классах – после каждого урока; в 7-11 классах -  после каждого урока только у слабых учащихся, а у  сильных – не все работы, а лишь наиболее значимые по своей  важности, но с таким расчетом, чтобы раз в  неделю проверялись тетради учащихся 6-8 классов и не реже двух раз в учебную четверть – тетради учащихся 9-11 классов. Тетради – словари – не реже одного раза в месяц ;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литературе в 5-8 классах- раз в 2 недели ; в 9-11 классах- не реже двух раз в месяц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рии, географии, биологии, физике, химии, трудовому обучению - выборочно, однако каждая тетрадь должна проверяться не реже  двух раз в учебную четверть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Все виды контрольных работ по всем предметам проверяются у всех учащихся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Провека контрольных работ учителями  осуществляются в следующие сроки: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диктанты и контрольные работы в 5-8 классах проверяются и возвращаются учащимся к следующему уроку;  изложения и сочинения не позже чем через 2 дня, сочинения в 9-11 классах проверяются не более недели;  контрольные работы по математике в 9-11 классах, физике, химии и иностранному языку в 5- 11 классах проверяются, как правило, к следующему уроку, а при большом количестве работ / более 25/ -через один – два урока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проверяемых работах учитель отмечает и исправляет  допущенные ошибки. Руководствуясь рекомендациями методических писем по своему предмету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се контрольные работы обязательно оцениваются учителем с занесением оценок в классный журнал.   Самостоятельные  обучающие письменные работы также оцениваются. Оценки в журнал за эти работы могут быть выставлены по усмотрению учителя. С 5 (начиная со 2 полугодия) по 11 классы оцениваются все проверяемые работы, но в журнал выставляются оценки по усмотрению учителя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</w:t>
      </w:r>
      <w:r>
        <w:rPr>
          <w:rFonts w:cs="Times New Roman" w:ascii="Times New Roman" w:hAnsi="Times New Roman"/>
          <w:sz w:val="24"/>
          <w:szCs w:val="24"/>
        </w:rPr>
        <w:t xml:space="preserve">  Работа над ошибками, как правило, осуществляется в тех же тетрадях, в которых выполнялись соответствующие письменные работы.     Выполнение работ над ошибками после каждой контрольной работы по всем предметам обязательно!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ый педагог при проверке тетрадей исправляет (или указывает) орфографические и пунктуационные ошибки, имеет право снизить оценку на один балл за большое количество допущенных ошиб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рмин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тветам учащихс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юбое высказывание учащихся в устной и письменной форме (развернутый ответ на определенную тему, доклад, описание физического или химического опыта, рецензия на ответ товарища и т.д.) следует оценивать, учитыва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содержание высказ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огическое постро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ечевое оформление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вечать на поставленный вопрос </w:t>
      </w:r>
      <w:r>
        <w:rPr>
          <w:b/>
          <w:sz w:val="24"/>
          <w:szCs w:val="24"/>
        </w:rPr>
        <w:t>полным отв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материал логично и последова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ударения и произнош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рфографии и пунктуации, не допускаются ошибки в написании науч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ть достаточно громко, четко, с соблюдением логических ударений, пауз, правильной интонации, правил произнош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любое письменное высказывание с соблюдением орфографических и пунктуационных норм, чисто и акку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Работа педагогического коллектива по осуществлению единых требований к устной и письменной речи уча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ая культура школьников может успешно воспитываться только в результате целенаправленных действий всего педагогического коллектива. С этой целью рекомендуетс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полного и развернутого ответа у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ольше внимания уделять формированию на всех уроках умений систематизировать, сравнивать, сопоставлять изученный материал, при ответе приводить необходимые доказательства, делать выводы и сообщ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уроках проводить специальную работу, направленную на полноценное восприятие учащимися учебного текста и слова учителя которые должны являться не только основными источниками учебной информации, но и образцами правильно оформленной речи. В ходе этой работы учащимся целесообразно предлагать такие задания, как, например, сформулировать тему и основную мысль сообщения учителя, составить пла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Шире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йчиво учить школьников работать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 цитатного материала, списков литературы и так дале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биваться повышения культуры устной разговорной речи учащихся, исправлять неправильную речь, соблюдая пря этом необходимый такт, бороться с употреблением жаргонных, вульгарных, а также диалектных слов и выражении как на уроке, так и вне его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щательно проверять грамотность плакатов,  объявлений, а также документов, выдаваемых на руки учащимся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2:00Z</dcterms:created>
  <dc:creator>Барабанщикова</dc:creator>
  <dc:description/>
  <cp:keywords/>
  <dc:language>en-US</dc:language>
  <cp:lastModifiedBy>RePack by Diakov</cp:lastModifiedBy>
  <cp:lastPrinted>2021-11-12T15:33:00Z</cp:lastPrinted>
  <dcterms:modified xsi:type="dcterms:W3CDTF">2021-11-12T12:34:00Z</dcterms:modified>
  <cp:revision>6</cp:revision>
  <dc:subject/>
  <dc:title/>
</cp:coreProperties>
</file>