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DejaVu Sans;Times New Roman" w:cs="DejaVu Sans;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72390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«САЛИКСКАЯ СРЕДНЯЯ ОБЩЕОБРАЗОВАТЕЛЬНАЯ ШКОЛА                                                ИМЕНИ КУРБАНОВА ЯКУБА ДЖАМАЛОВИЧ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DejaVu Sans;Times New Roman" w:cs="DejaVu San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с.Салик, ул.  Школьная, 9</w:t>
        <w:tab/>
        <w:t xml:space="preserve">                         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: 8 928 276 70 87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www sali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h                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ктронный адрес: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alikDR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_01_30@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50"/>
        <w:gridCol w:w="3964"/>
      </w:tblGrid>
      <w:tr>
        <w:trPr>
          <w:trHeight w:val="1144" w:hRule="atLeast"/>
        </w:trPr>
        <w:tc>
          <w:tcPr>
            <w:tcW w:w="34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"Принято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токол 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 "__" ________ 20___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шение общего трудового                           собрания шк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«__»________20____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__________А.К.Алие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МБОУ «Саликская СОШ» ________________П.Т.Новрузалиев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риказ № ________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от "__" _______ 20____ г.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Регистрационный № 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от «____»________20____  г.</w:t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495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неклассной работе по физическому воспитанию учащихся в Муниципальном бюджетном общеобразовательном учреждении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ликская средняя общеобразовательная школ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внеклассной работе по физическому воспитанию учащихся в Муниципальном бюджетном общеобразовательном учреждении  Саликская средняя общеобразовательная школа,  (далее – положение) разработано в соответствии Федеральным законом от 29.12.2012 № 273-ФЗ "Об образовании в Российской Федерации" (далее – Федеральный закон "Об образовании в Российской Федерации"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изическое воспитание подрастающего поколения является органической частью системы воспитания и образования детей и служит целям всестороннего развития физических и духовных сил школьников, их подготовки к жизни, труду и защите Роди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го воспитания учащихся образовательных учреждений решаются задачи укрепления здоровья школьников, развития их физических способностей, формирование двигательных навыков, расширение функциональных возможностей организма, воспитанию смелости, решимости, упорства, целеустремлен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и содержание физического воспитания регламентируется инструктивно-методическими и нормативными документами Р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документам относятся, прежде всего, учебная программа по физической культуре, программы по внеклассной и внешкольной спортивной работе со школьниками, программа занятий с учащимися, программа занятий по состоянию здоровья к специальной медицинской группе, по практике и теории физической культуры и спортивных занятий по теории и практике физической культуры и спорта. А также инструктивно-методические письма по организации процесса физического воспит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истему взаимосвязанных форм организации физического воспитания школьников составляю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по физической культуре и спорт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классная спортивно-массовая работа в ОУ (кружки физической культуры, спортивные секции, спортивные соревнован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мероприятия в режиме школьного дня (физкультурные минуты на уроках, игры и физические упражнения на переменах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кольная спортивно-массовая работа (по месту жительства учащихся, занятия в детско-юношеских спортивных школах, домах творчества, детских туристических станциях, спортивных обществах, самостоятельные занятия школьников физическими упражнениями в семье, на пришкольных и дворовых площадках, стадионах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ость системы физического воспитания обеспечивается эффективностью уроков по физической культуре, рациональным объемам, проведением в режиме дня лицея массовых физкультурно-оздоровительных мероприятий, широким вовлечением учащихся в различные формы внеклассной и внешкольной работы по физической культуре и спорту, оптимальным внедрением физических упражнений в повседневную жизнь школьников, регулярным контролем за здоровьем учащих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ым организационно-методическим принципом осуществления физического воспитания учащихся ОУ является дифференцированное применение средств физической культуры в занятиях со школьниками разного пола и возраста с учетом состояния их здоровья, степени физического развития и уровня физической подготовл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ветственные за организацию физического воспитания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За организацию физического воспитания в ОУ отвечает директор. На него возлага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ведения уроков по физической культуре и организации внеклассной спортивно-массовой и оздоровительной работ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организации занятий физическими упражнениями со школьниками специальной медицинской групп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ведения регулярных медицинских осмотров учащих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изическом воспитании учащихся принимает участие весь педагогический коллектив О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ститель директора по УВР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чает за выполнение учебных программ и качество преподавания на уроках физической культур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истематический контроль за проведением уроков по физической культуре и спорту, а также занятий со школьниками, отнесенными по состоянию здоровья к специальной медицинской групп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меститель директора по ВР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чает за организацию внеклассных занятий и внеурочной деятельности по физической культур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ет родителей и старшеклассников к проведению спортивно-массовой и оздоровительной рабо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ителя физической культур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выполнение учебной программы, за овладение учащимися необходимыми знаниями, умениями и навыками на уроках физической культур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на уроках и внеклассных занятиях по физической культуре соблюдение санитарно-гигиенических требований и принятие мер, предупреждающих спортивные травмы и несчастные случа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систематический учет физической подготовленности учащихс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кает школьников в физкультурные кружки, спортивные секции, а также в различные физкультурно-массовые мероприя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неклассную физкультурно-массовую и спортивную работу в О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боту школьного коллектива физической культуре, а также готовит людей из числа учащихся и максимально привлекает их в доступных формах к проведению различных физкультурно-оздоровительных занятий и меро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школьников к спортивным мероприятиям различного уровн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нутришкольные соревнования и физкультурные праздн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уководство ОБЖ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секций и кружков по военно-прикладным видам спор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овместно с учителями физической культуры подготовку школьников к сдаче нормативов по физической подготов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лассные руководители и учител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ют вовлечению учащихся в секции и кружки коллектива физической культур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на уроках неукоснительное соблюдение СанПи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рачебный контрол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ся систематический врачебный контроль за здоровьем занимающихся и санитарный надзор за местами зан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й работник ведет разъяснительную работу среди учащихся и родителей о значении физической культуры, личной гигиена и режиме школьник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спортивными соревнованиями все участники команд обязаны пройти дополнительный медицинский осмотр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массовых лицейских спортивно-оздоровительных мероприятий присутствие участкового врача является обязатель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изическое воспитание школьников в семье осуществляется родителями путем постоянного и активного содействия выполнению учащимися условий: соблюдения режима дня, правил гигиены и закаливания; ежедневное выполнение утренней гимнастики, контроль за выполнением заданий учителя физической культуры; поощрение разнообразных подвижных и спортивных игр, особенно игр на воздухе, купания и пла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ация внеурочной деятельности по физической культу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За проведение внеклассной работы по физическому воспитанию педагогу  устанавливается доплата, размер которой определяется Положением об оплате труда МБОУ Саликская СОШ.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(учитель физической культуры) по внеурочной деятельности по физической культуре обязательно составляет рабочую программу по утвержденному расписа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внеурочную деятельность по физической культуре входит: проведение внутришкольных спортивных соревнований, подготовку команд к областным и районным соревнованиям, проведение спортивных оздоровительных праздников, дней здоровья и других оздоровительных меро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четной документацией по внеурочной деятельности по физической культуре явля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игр/меро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выполнен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по школе по утверждению итогов мероприя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на сайте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 за внеурочной деятельностью по физической культуре осуществляет заместитель директора по воспитательной рабо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ет и отчет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Для учета и контроля учебно-спортивно-массовой работы в школе ведется следующая документац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урнал учета внеурочной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роведения спортивных внекласс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мероприятий по военно-патриотическому воспитанию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1:00Z</dcterms:created>
  <dc:creator>Имя</dc:creator>
  <dc:description/>
  <cp:keywords/>
  <dc:language>en-US</dc:language>
  <cp:lastModifiedBy>RePack by Diakov</cp:lastModifiedBy>
  <dcterms:modified xsi:type="dcterms:W3CDTF">2021-09-27T12:21:00Z</dcterms:modified>
  <cp:revision>5</cp:revision>
  <dc:subject/>
  <dc:title/>
</cp:coreProperties>
</file>