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DejaVu Sans;Times New Roman" w:cs="DejaVu Sans;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72390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>«САЛИКСКАЯ СРЕДНЯЯ ОБЩЕОБРАЗОВАТЕЛЬНАЯ ШКОЛА                                                ИМЕНИ КУРБАНОВА ЯКУБА ДЖАМАЛОВИЧА»</w:t>
      </w:r>
    </w:p>
    <w:p>
      <w:pPr>
        <w:pStyle w:val="Normal"/>
        <w:numPr>
          <w:ilvl w:val="0"/>
          <w:numId w:val="1"/>
        </w:numPr>
        <w:jc w:val="both"/>
        <w:rPr>
          <w:rFonts w:eastAsia="DejaVu Sans;Times New Roman" w:cs="DejaVu San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13030</wp:posOffset>
                </wp:positionV>
                <wp:extent cx="6158230" cy="0"/>
                <wp:effectExtent l="635" t="12700" r="0" b="3238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9pt" to="479pt,8.9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: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с.Салик, ул.  Школьная, 9</w:t>
        <w:tab/>
        <w:t xml:space="preserve">                           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: 8 928 276 70 87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Сайт: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www sali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sh                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лектронный адрес: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alikDR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_01_30@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ail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354"/>
        <w:gridCol w:w="3675"/>
      </w:tblGrid>
      <w:tr>
        <w:trPr>
          <w:trHeight w:val="1280" w:hRule="atLeast"/>
        </w:trPr>
        <w:tc>
          <w:tcPr>
            <w:tcW w:w="333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"Принято"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отокол 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т  "__" ________ 20___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шение общего трудового                           собрания школ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т «__»________20____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__________А.К.Алиев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МБОУ «Саликская СОШ» ________________П.Т.Новрузалиев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Приказ № ________ от "__" _______ 20____ г.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>Регистрационный № 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>от «____»________20____  г.</w:t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bCs/>
          <w:color w:val="000000"/>
          <w:spacing w:val="-2"/>
          <w:sz w:val="22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Cs/>
          <w:color w:val="000000"/>
          <w:spacing w:val="-2"/>
          <w:sz w:val="22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классах  углубленного  изучения  отдельных  предме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 Законом РФ "Об образовании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лассы с углубленным изучением предметов ориентированы на обучение и воспитание высоконравственной интеллектуальной личности и обеспечивают непрерывность среднего и высшего образования. Классы с углубленным изучением предметов дают повышенную подготовку по профильным дисциплинам, осуществляют раннюю профилизацию, обеспечивают условия для развития и постоянного наращивания творческого потенциала, способствуют овладению навыками самостоятельной и научной работы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лассы с углубленным изучением предметов открываются приказом Комитета по образованию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лассы с углубленным изучением предметов открываются при наличии высококвалифицированных педагогических кадров, необходимых научно-методических, учебных и материальных условий и соответствующего социального запроса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лассы с углубленным изучением предметов организуются на III ступени среднего общего образования в составе старших (10-11-х) классов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>1.6. ОУ, имеющее классы с углубленным изучением предметов, несет ответственность перед учащимися, родителями, педагогической общественностью и органами образования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, отвечающее требованиям, предъявляемым к лицейскому образованию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 Содержание и организация общеобразовательного процесса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бучение в классах с углубленным изучением предметов осуществляется в соответствии с образовательной программой, отражающей образовательную стратегию определенной направленности.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предусматривает: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общего универсального образования, установленного государственным стандартом для общеобразовательных школ;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чащимися содержанием образования на повышенном уровне по отдельным предметам и изучение дополнительных курсов по профильным дисциплинам;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использование гуманитарных дисциплин для формирования духовной сферы личности;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 развитие навыков самостоятельной работы и научно-исследовательской деятельности;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у выпускников к осознанному выбору профессии, самостоятельному творческому обучению в вузе.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лассы с углубленным изучением предметов работают по индивидуальным учебным планам и программам, включающим обязательный базовый компонент образования, предусматривающим углубленное изучение профильных дисциплин и специальных предметов, ориентированных на вуз. Учебный план и программы разрабатываются педагогическим коллективом Центра образования совместно с кафедрами вузов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>2.3. Образовательный процесс в классах с углубленным изучением предметов носит личностно-гум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чащимся предоставляются широкие возможности для реализации творческих запросов различными средствами досуговой, развивающей деятельности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личество учащихся в классе не должно превышать 25 человек. Классы делятся на две подгруппы при проведении уроков информатики и иностранного языка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иема и выпуска учащихся классов с углубленным изучением предметов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классы с углубленным изучением предметов принимаются учащиеся независимо от места жительства, прошедшие конкурсный отбор. Для организации приема в ОУ образования формируется приемная комиссия, которая устанавливает сроки и порядок приема. Условия конкурса должны обеспечивать зачисление наиболее способных и подготовленных к освоению образования повышенного уровня учеников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зачислении в классы обращается внимание на состояние здоровья ребенка и отсутствие у него медицинских противопоказаний к занятиям интенсивным интеллектуальным трудом на программном материале повышенного уровня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поступлении в классы с углубленным изучением предметов учащиеся, их родители (лица, их заменяющие) должны быть ознакомлены со всеми документами, регламентирующими образовательный процесс в ОУ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опросы зачисления и отчисления учащихся решаются совместно с комиссией и педагогическим советом Центра образования в соответствии с порядком, установленным Уставом; решения оформляются приказом директора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ополнительный набор учащихся производится при наличии свободных мест до начала учебного года по результатам конкурса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ыпускникам классов выдается аттестат о получении среднего общего образования с указанием предметов углубленного изучения профильных дисциплин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Учащиеся, не успевающие по профильным дисциплинам, могут быть аттестованы по программе общеобразовательной школы, и им предоставляется возможность перехода в соответствующий класс общеобразовательной школы и получения аттестата о среднем образовании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Управление классами с углубленным изучением отдельных предметов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еятельность классов с углубленным изучением отдельных предметов, открытых в ОУ, организуется в соответствии с Уставом и правилами внутреннего распорядка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дагогический коллектив для работы в этих классах формируется из высококвалифицированных педагогов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ля организации научно-исследовательской работы, анализа деятельности педагогического коллектива и определения основных направлений развития учреждения вводятся ставка заместителя директора по научной работе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5. Правовое положение и финансовое обеспечение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Финансирование ОУ осуществляется в порядке, установленном Законом РФ "Об образовании", Типовым положением об общеобразовательном учреждении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ными источниками финансирования являются бюджетные ассигнования. ОУ, имеющий классы с углубленным изучением отдельных предметов, вправе привлекать в порядке, установленном законодательством РФ, дополнительные финансовые ресурсы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юридических и физических лиц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опускается использование целевых взносов, сделанных родителями учащихся за предоставление дополнительных образовательных услуг в части углубленного изучения дисциплин, выходящих за рамки базисного компонента, или новых курсов и предметов. Порядок и размер оплаты устанавливаются договором с родителями при приеме учащихся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Финансирование определяется после издания приказа Комитета по образ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0:00Z</dcterms:created>
  <dc:creator>Admin</dc:creator>
  <dc:description/>
  <cp:keywords/>
  <dc:language>en-US</dc:language>
  <cp:lastModifiedBy>RePack by Diakov</cp:lastModifiedBy>
  <cp:lastPrinted>2021-09-27T12:01:00Z</cp:lastPrinted>
  <dcterms:modified xsi:type="dcterms:W3CDTF">2021-09-27T12:35:00Z</dcterms:modified>
  <cp:revision>5</cp:revision>
  <dc:subject/>
  <dc:title/>
</cp:coreProperties>
</file>