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DejaVu Sans;Times New Roman" w:cs="DejaVu Sans;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DejaVu Sans;Times New Roman" w:cs="DejaVu Sans;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72390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DejaVu 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DejaVu Sans;Times New Roman" w:cs="DejaVu 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>«САЛИКСКАЯ СРЕДНЯЯ ОБЩЕОБРАЗОВАТЕЛЬНАЯ ШКОЛА                                                ИМЕНИ КУРБАНОВА ЯКУБА ДЖАМАЛОВИЧА»</w:t>
      </w:r>
    </w:p>
    <w:p>
      <w:pPr>
        <w:pStyle w:val="Normal"/>
        <w:numPr>
          <w:ilvl w:val="0"/>
          <w:numId w:val="2"/>
        </w:numPr>
        <w:jc w:val="both"/>
        <w:rPr>
          <w:rFonts w:eastAsia="DejaVu Sans;Times New Roman" w:cs="DejaVu San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13030</wp:posOffset>
                </wp:positionV>
                <wp:extent cx="6158230" cy="0"/>
                <wp:effectExtent l="635" t="12700" r="0" b="3238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9pt" to="479pt,8.9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DejaVu Sans;Times New Roman" w:cs="DejaVu 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:</w:t>
      </w: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 xml:space="preserve"> с.Салик, ул.  Школьная, 9</w:t>
        <w:tab/>
        <w:t xml:space="preserve">                           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: 8 928 276 70 87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DejaVu Sans;Times New Roman" w:cs="DejaVu 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Сайт:</w:t>
      </w: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www sali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sh                </w:t>
      </w: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лектронный адрес: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salikDR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_01_30@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mail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DejaVu Sans;Times New Roman" w:cs="DejaVu 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DejaVu Sans;Times New Roman" w:cs="DejaVu 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41"/>
        <w:gridCol w:w="4279"/>
      </w:tblGrid>
      <w:tr>
        <w:trPr>
          <w:trHeight w:val="1253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"Принято"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отокол №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т  "__" ________ 20___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шение общего трудового                           собрания школ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т «__»________20____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едседатель профк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__________А.К.Алиев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"Утверждаю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МБОУ «Саликская СОШ» ________________П.Т.Новрузалиев</w:t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Приказ № ________ от "__" _______ 20____ г.</w:t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4"/>
          <w:szCs w:val="24"/>
          <w:lang w:eastAsia="ru-RU"/>
        </w:rPr>
        <w:t>Регистрационный № 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4"/>
          <w:szCs w:val="24"/>
          <w:lang w:eastAsia="ru-RU"/>
        </w:rPr>
        <w:t>от «____»________20____  г.</w:t>
      </w:r>
    </w:p>
    <w:p>
      <w:pPr>
        <w:pStyle w:val="Normal"/>
        <w:jc w:val="both"/>
        <w:rPr>
          <w:rFonts w:ascii="Times New Roman" w:hAnsi="Times New Roman" w:eastAsia="DejaVu Sans;Times New Roman" w:cs="Times New Roman"/>
          <w:bCs/>
          <w:color w:val="000000"/>
          <w:spacing w:val="-2"/>
          <w:sz w:val="22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bCs/>
          <w:color w:val="000000"/>
          <w:spacing w:val="-2"/>
          <w:sz w:val="22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Положение о профильных класса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Настоящее Положение разработано в соответствии с Законом Российской Федерации «Об образовании»  , Концепцией профильного обучения на старшей ступени общего образования,  Устава Школ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Открывая профильные классы Школа  несёт ответственность перед обучающимися, родителями, педагогической общественностью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рофильные классы дают расширенную  подготовку по профильным дисциплинам, обеспечивают условия для развития и наращивания творческого потенциала, способствуют овладению навыками самостоятельной и научной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 При поступлении в профильные классы обучающиеся, их родители (законные представители) должны быть ознакомлены со всеми документами, регламентирующими образовательный процесс в профильном класс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приема обучающихся в профильные классы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Профильные классы открываются в соответствии с целями и задачами, определяемыми Уставом Школ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Профильные классы создаются  на третьей ступени   в 10-11  класс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Прием в профильные классы производится по заявлению обучающегося согласованному с родител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 Прием в профильные классы  на конкурсной основе не допуска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 За обучающимися профильных классов сохраняется право перехода в класс другого профиля при наличии свободных мест в течение первой четверти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и организаци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Профильные классы работают по программам, включающи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язательный базовый компонент образования, включающий в себя набор обязательных общеобразовательных предме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фильные дисциплины, определяющие направленность каждого конкретного профиля обучения, которые обязательны для обучающихся, выбравших данный профиль обу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Элективные курсы, входящие в состав профиля обучения, обязательные для посещения   учащими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разовательные программы для профильных классов предусматриваю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владение обучающимися содержанием образования  на повышенном уровне по профильным дисциплинам и изучение элективных кур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ормирование и развитие навыков самостоятельной работы и научно-исследов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дготовку выпускников к осознанному выбору професс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аполняемость профильных классов должна составлять 25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Образовательный процесс в профильных классах осуществляется    опытными  и квалифицированными педагог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С целью реализации задач профильного обучения Школа взаимодействует с учреждениями среднего профессионального и высшего профессионального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Промежуточная аттестация профильных классов проводится в соответствии с Положением о промежуточной аттестации 2-4, 5-7,10 класс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Государственная (итоговая) аттестация проходит согласно Положению о формах и порядке проведения государственной (итоговой) аттестации обучающихся, освоивших основные общеобразовательные программы среднего ( полного) высшего образования, утвержденному приказом МО РФ от 28.11.2008 №362.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4:00Z</dcterms:created>
  <dc:creator>Admin</dc:creator>
  <dc:description/>
  <cp:keywords/>
  <dc:language>en-US</dc:language>
  <cp:lastModifiedBy>RePack by Diakov</cp:lastModifiedBy>
  <cp:lastPrinted>2021-09-27T12:05:00Z</cp:lastPrinted>
  <dcterms:modified xsi:type="dcterms:W3CDTF">2021-09-27T12:35:00Z</dcterms:modified>
  <cp:revision>7</cp:revision>
  <dc:subject/>
  <dc:title/>
</cp:coreProperties>
</file>