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1"/>
        </w:numPr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2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2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одарёнными детьм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детей с использованием различных диагностик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нообразной внеурочной и внешкольной  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инципы работы с одарёнными деть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ндивидуализация обучения  (наличие индивидуального плана обучения учащихся – высший уровень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мфортности в люб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ние роли внеуроч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уч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брово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Участниками реализации данного положения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ы (директор, заместител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, создаваемая сроком на 1 год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школьных методических кафедр, МО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. руководител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кружков и секций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работн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рь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или законные представители учащихс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чительский совет (если есть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Формы проведения мониторинга реализации полож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730"/>
      </w:tblGrid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 достижений учащихс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.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годовому плану</w:t>
            </w:r>
          </w:p>
        </w:tc>
      </w:tr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азвит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функциональное обеспечение данного полож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ункции директор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зам. директор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ение нормативной документац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зработка програм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бор банка данных по одарённым детя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Функции рабочей групп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бор диагностических материалов для выявления одарённых де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методических рекомендаций по работе с одарёнными деть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пределение критериев эффективности рабо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и руководителей ШМК, ШМ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ланирование и  проведение школьных предметных недель и олимпиад (ежегодно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и учителей-предметник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явление одарённых де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я индивидуальной работы с одарёнными деть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ункции классных руковод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явление детей с общей одарённостью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заимосвязь с учреждениями дополнительного образов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ункции руководителей кружков и секц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явление одарённых де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я творческих отчётов дет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необходимой информации кл. руководителя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нсультирование род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ункции психолог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сиходиагностическая работа (групповая, индивидуальная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дивидуальные и групповые занятия с учащимис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дивидуальные и групповые консультации для учащихс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бота с учителями (консультации, тренинги, просветительская работа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одготовка отчетов о работе с одаренными детьм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RePack by Diakov</cp:lastModifiedBy>
  <dcterms:modified xsi:type="dcterms:W3CDTF">2021-09-27T12:35:00Z</dcterms:modified>
  <cp:revision>4</cp:revision>
  <dc:subject/>
  <dc:title/>
</cp:coreProperties>
</file>