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2"/>
        </w:numPr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351"/>
        <w:gridCol w:w="3671"/>
      </w:tblGrid>
      <w:tr>
        <w:trPr>
          <w:trHeight w:val="1269" w:hRule="atLeast"/>
        </w:trPr>
        <w:tc>
          <w:tcPr>
            <w:tcW w:w="33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2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2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элективных 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на основании «Концепции профильного и предпрофильного обучения», «Концепции модернизации школы до 2010 года», Закона РФ «Об образовании», и в соответствии с приказом № 1312 от 09.03 2004 года «Об утверждении федерального учебного плана и примерных учебных планов для образовательных учебных учреждений Российской федерации, реализующих программы общего среднего образования», а также Типовым положением об образовательном учреждении и Уставом МБОУ «Саликская СОШ» с целью введения предпрофильной подготовки учащихся основной школы и профильного обучения учащихся средн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Элективные курсы (курсы по выбору, обязательные для посещения) являются важной составной частью предпрофильного и профильного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, задачи и функции элективных кур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 элективных курсов: удовлетворение индивидуальных образовательных  интересов потребностей и склонностей каждого школь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элективных кур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вышение уровня индивидуализации обучения и социализации лич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дготовка к осознанному и ответственному выбору сферы будущ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довлетворение индивидуальных образовательных потребностей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Элективные курсы выполняют следующие образовательны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ют изучение базовы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т для внутришкольной специализации и дифференциации обучения, построения индивидуальных учебных планов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т превысить содержание образования сверх станда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т у учащихся способы организаци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уют формированию коммуникативной и социальной компетентностей; ориентируют в выборе профиля обучения и профессиональной карье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т навыки самоопределения, самоорганизации, самоконтроля, выбора и принятия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 условия для общекультурного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Элективные курсы отличаются разнообразием, мобильностью, гибкостью, краткосрочностью и чередо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ипы элективных курсов в основной шк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ОУ проектируются элективные курсы трех видов: предметные, межпредметные и ориентацион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едметные элективные курсы - позволяют реализовать интерес учащегося к учебному предмету, определить готовность и развить способности к изучению данного предмета на повышенном уровне, подготовится к выбору профиля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Межпредметные элективные курсы - предполагают выход за рамки традиционных предметов, знакомят учащихся с комплексными задачами, требующими синтеза знаний по ряду предметов, формируют общеучебные и общекультурные знания, умения и навыки; коммуникативные и социальные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риентационные курсы - создают базу для ориентации учащихся в мире профессий и в специфике видов деятельности, присущей каждой из них; поддерживают мотивацию к тому или иному профилю, позволяют совершить профессиональные пробы и проектировать профессиональную карь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адпредмет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собенности курсов по выбору в основ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лективных курсов в 9 кла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едпрофильные элективные курсы в 9 классе представлены курсами трех видов:предметными, межпредметными и ориентационными. Их основная задача – создать условия для самоопределения учащихся в выборе способа, направления и формы дальнейшего образования и профессиональной карье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Элективные курсы в 9 классе выполняю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т и углубляют знания и умения учащихся по предметам, готовят к аттестации за курс основно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ют формирование общеучебных умений, в том числе, проектирования, учебного исследования и т.п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т совершить социальные про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т возможность получить информацию о мире профессий и связанных с ними профессиональных умений и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ют условия для самодиагностики и профессионального тестирова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т коммуникативные компетенции, навыки самоорганизации и самооце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 условия для интеграции знаний и умений, присвоения системы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 элективных курсов определяются по результатам анкетирования учащихся, родителей и предложений педагогов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ивные курсы 9 класса продолжают и поддерживают мероприятия внеурочной деятельности 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неурочная деятельность ориентирована на продолжение образования в свободное время учащихся, дополняет учебный план информацией и способами организации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варианта внеурочной деятельности учащийся совершает самостоятельно, с учетом совета родителей и рекомендаций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Эффективность элективных курсов определяется по результатам образовательной деятельности учащихся и материалам анке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Эффективность предпрофильной подготовки определяется по результатам аттестации, материалам «Портфолио» учащегося, анкет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пецифические особенности элективных курсов на ступени профильной подготовки (10-11 класс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лективные курсы старшей профильной школы определяются ОУ на основе базисного учебного плана. Их основная задача - расширение, углубление знаний, формирование специфических умений, знакомство с новыми областями науки в рамках выбранного проф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Элективные курсы старшей ступени образования выполняю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дстраивают» профильный курс, углубляя 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т содержание одного из базовых кур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уют удовлетворению познавательных интересов учащихся в различных област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т проектировать и подкреплять собственную профессиональную карь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 условия для успешной сдачи ЕГЭ и поступления в учебные заведения по окончан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Элективные курсы в 10-11 классах более системные, долгосрочные, содержательные, специфичны для каждого профиля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Выбор курсов осуществляет ученик из предложенного педагогами. При формировании перечня курсов учитывается заказ учащихся и ро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Эффективность элективных курсов определяется по результатам ЕГЭ, школьной научной конференции и материалов анкет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Программно - методическое обеспечение элективных кур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ализация содержания элективных курсов в рамках предпрофильного и профильного обучения обеспеч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граммами курсов, утвержденными, рекомендованными или допущенными Министерством образования Российской Федерации, программами, разработанными педагогами гимназии, прошедших экспертизу внутри школы и утвержденные директором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чебными пособиями для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методическими пособиями дл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рограммы элективных курсов должны удовлетворя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читывать особенности школьников, интересующихся отдель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знакомить с методами научных исследований, применяемых в науках, которые интересуют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ацеливать на подготовку к государственной (итоговой) аттес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делять внимание формированию таких умений, как конспектирование учебного материала, наблюдение, анализ, обобщение, рефлексия и систематиз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ограммы и учебные материалы элективных образовательных программ и учебных материалов для предпрофильной подготовки обучающихся 9-х классов и профильного обучения на старшей ступени общего образования должны быть оформлены в соответствии с требованиями, предъявляемыми к структуре рабочей программы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Содержание знаний, которые включаются в программу, должно отвечать требованиям к подготовке 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Учебные программы должны включать следующие виды знан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теоретические (обобщенные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методические (способы деятель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технологические (приемы, алгоритмы, правила выполнения действ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азличного рода информацию (даты, факты, события, характеристики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Определение методов обучения осуществляется в соответствии с целями и содержанием. 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, образовательные ресурсы Интерн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Эффективность преподавания конкретного курса может быть подтвержд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анализом уровня образованности обучающихся по предметам, связанным с элективными курс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количественным анализом проектной деятельности обучающихся, количеством проведенных исследовательских работ на элективном кур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оведением анкетирования обучающихся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результатами участия школьников в олимпиадах, конференциях, конкурсах и других мероприят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Условия оценивания элективных кур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едение докумен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классном журнале отводятся страницы для элективных курсов, на которых в алфавитном порядке заполняется списочный состав обучающихся, указывается название курса и ФИО преподавателя, ведущего элективный кур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Если с обучающимися в часы занятий проводится экскурсия, то указывается объект экскур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записи в журнале производятся чётко, аккуратно; запрещается исправление и сокращение с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Журнал элективных курсов хранится в учебной части ОУ, проверяется администрацией согласно плану внутришко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Admin</dc:creator>
  <dc:description/>
  <cp:keywords/>
  <dc:language>en-US</dc:language>
  <cp:lastModifiedBy>RePack by Diakov</cp:lastModifiedBy>
  <cp:lastPrinted>2021-09-27T12:10:00Z</cp:lastPrinted>
  <dcterms:modified xsi:type="dcterms:W3CDTF">2021-09-27T12:35:00Z</dcterms:modified>
  <cp:revision>7</cp:revision>
  <dc:subject/>
  <dc:title/>
</cp:coreProperties>
</file>