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1155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Саликская СОШ» </w:t>
      </w:r>
    </w:p>
    <w:p>
      <w:pPr>
        <w:pStyle w:val="Normal"/>
        <w:spacing w:lineRule="auto" w:line="240" w:before="0" w:after="0"/>
        <w:ind w:left="5652" w:firstLine="12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___________</w:t>
      </w:r>
      <w:r>
        <w:rPr>
          <w:rFonts w:cs="Times New Roman" w:ascii="Times New Roman" w:hAnsi="Times New Roman"/>
          <w:bCs/>
          <w:sz w:val="24"/>
          <w:szCs w:val="24"/>
        </w:rPr>
        <w:t>П.Т.Новрузалиев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09.2021 №    </w:t>
      </w:r>
    </w:p>
    <w:p>
      <w:pPr>
        <w:pStyle w:val="Normal"/>
        <w:spacing w:lineRule="auto" w:line="240" w:before="28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о школьной комиссии по противодействию коррупции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1.1. Настоящее Положение определяет порядок деятельности, задачи и компетенцию Комиссии по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тиводействию коррупции (далее — Комиссия) в МБОУ «Саликская СОШ» (далее—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Школа)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1.2. Комиссия является совещательным органом, который систематически осуществляет ком</w:t>
        <w:softHyphen/>
        <w:t>плекс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ероприятий по:</w:t>
      </w:r>
    </w:p>
    <w:p>
      <w:pPr>
        <w:pStyle w:val="Normal"/>
        <w:spacing w:lineRule="auto" w:line="240" w:before="280" w:after="15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- выявлению и устранению причин и условий, порождающих коррупцию;</w:t>
      </w:r>
    </w:p>
    <w:p>
      <w:pPr>
        <w:pStyle w:val="Normal"/>
        <w:spacing w:lineRule="auto" w:line="240" w:before="280" w:after="15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- выработке оптимальных механизмов защиты от проникновения коррупции в школе, сниже</w:t>
        <w:softHyphen/>
        <w:t>нию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 коррупционных рисков;</w:t>
      </w:r>
    </w:p>
    <w:p>
      <w:pPr>
        <w:pStyle w:val="Normal"/>
        <w:spacing w:lineRule="auto" w:line="240" w:before="280" w:after="15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- созданию единой общешкольной системы мониторинга и информирования сотрудни</w:t>
        <w:softHyphen/>
        <w:t>ков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 проблемам коррупции;</w:t>
      </w:r>
    </w:p>
    <w:p>
      <w:pPr>
        <w:pStyle w:val="Normal"/>
        <w:spacing w:lineRule="auto" w:line="240" w:before="280" w:after="15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нтикоррупционной пропаганде и воспитанию;</w:t>
      </w:r>
    </w:p>
    <w:p>
      <w:pPr>
        <w:pStyle w:val="Normal"/>
        <w:spacing w:lineRule="auto" w:line="240" w:before="280" w:after="15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влечению общественности и СМИ к сотрудничеству по вопросам противодействия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шения к коррупц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ru-RU"/>
        </w:rPr>
        <w:t>1.3.1. Коррупц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 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езаконного достижения личных и (или) имущественных интересов.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1.3.2. Противодействие корруп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 - скоординированная деятельность федеральных органов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осударственной власти, органов государственной власти субъектов РФ, органов местного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амоуправления муниципальных образований, институтов гражданского общества, организа</w:t>
        <w:softHyphen/>
        <w:t>ций и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ru-RU"/>
        </w:rPr>
        <w:t>1.3.3. Коррупционное правонаруш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 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  <w:lang w:eastAsia="ru-RU"/>
        </w:rPr>
        <w:t>1.3.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eastAsia="ru-RU"/>
        </w:rPr>
        <w:t>Субъекты антикоррупционной политик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 - органы государственной власти и мест</w:t>
        <w:softHyphen/>
        <w:t>ного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 школе субъек</w:t>
        <w:softHyphen/>
        <w:t>тами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нтикоррупционной политики являются:</w:t>
      </w:r>
    </w:p>
    <w:p>
      <w:pPr>
        <w:pStyle w:val="Normal"/>
        <w:spacing w:lineRule="auto" w:line="240" w:before="0" w:after="0"/>
        <w:ind w:left="426" w:firstLine="3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едагогический коллектив, учебно-вспомогательный персонал и обслуживаю</w:t>
        <w:softHyphen/>
        <w:t>щий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ерсонал;</w:t>
      </w:r>
    </w:p>
    <w:p>
      <w:pPr>
        <w:pStyle w:val="Normal"/>
        <w:spacing w:lineRule="auto" w:line="240" w:before="0" w:after="0"/>
        <w:ind w:left="426" w:firstLine="3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бучающиеся школы и их родители (законные представители);</w:t>
      </w:r>
    </w:p>
    <w:p>
      <w:pPr>
        <w:pStyle w:val="Normal"/>
        <w:spacing w:lineRule="auto" w:line="240" w:before="0" w:after="0"/>
        <w:ind w:left="426" w:firstLine="3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eastAsia="ru-RU"/>
        </w:rPr>
        <w:t>1.3.5. Субъекты коррупционных правонарушен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 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eastAsia="ru-RU"/>
        </w:rPr>
        <w:t>1.3.6. Предупреждение коррупц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 - деятельность субъектов антикоррупционной поли</w:t>
        <w:softHyphen/>
        <w:t>тики,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правленная на изучение, выявление, ограничение либо устранение явлений усло</w:t>
        <w:softHyphen/>
        <w:t>вий,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1.4. Комиссия в своей деятельности руководствуется Конституцией Российской Федерации,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йствующим законодательством РФ и  Пермского края , в том числе Законом РФ от 25.12.2008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№ 273-ФЗ  «О противодействии коррупции», нормативными актами Министер</w:t>
        <w:softHyphen/>
        <w:t xml:space="preserve">ства образования и науки Российской Федераци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ставом МАОУ «СОШ № 118» г. Перми, решениями педагогического совета школы, Сове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 школы, другими нормативными правовыми актами школы, а также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стоящим Положением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1.5. Настоящее положение вступает в силу с момента его утверждения приказом по образовательному учреждению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>2. Задачи Комиссии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миссия для решения стоящих перед ней задач: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2.1. Участвует в разработке и реализации приоритетных направлений   антикоррупцион</w:t>
        <w:softHyphen/>
        <w:t>ной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политик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2.2. 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2.5. Оказывает консультативную помощь субъектам антикоррупционной политики школы по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опросам, связанным с применением на практике общих принципов служебного поведе</w:t>
        <w:softHyphen/>
        <w:t>ния сотрудников, а также обучающихся и других участников учебно-воспитательного процесса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2.6. Взаимодействует с правоохранительными органами по реализации мер, направленных на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едупреждение (профилактику) коррупции и на выявление субъектов коррупционных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авона</w:t>
        <w:softHyphen/>
        <w:t>рушений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3. Порядок формирования и деятельность Комиссии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Комиссия состоит из 5 членов Комисс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став членов Комиссии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ссматривается и утверждается на общем собрании коллектива  школы. Ход рассмотрения и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нятое решение фиксируется в протоколе общего собрания, а состав Комиссии утвержда</w:t>
        <w:softHyphen/>
        <w:t>ется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казом по образовательному учреждению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состав Комиссии входят:</w:t>
      </w:r>
    </w:p>
    <w:p>
      <w:pPr>
        <w:pStyle w:val="Normal"/>
        <w:spacing w:lineRule="auto" w:line="240" w:before="0" w:after="0"/>
        <w:ind w:left="1095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1 человек – представитель администрации школы;</w:t>
      </w:r>
    </w:p>
    <w:p>
      <w:pPr>
        <w:pStyle w:val="Normal"/>
        <w:spacing w:lineRule="auto" w:line="240" w:before="0" w:after="0"/>
        <w:ind w:left="10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3 человека -представители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человек -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едставители учебно-вспомогательного персонала;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3.3. 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случае отсутствия возможности членов Комиссии присутство</w:t>
        <w:softHyphen/>
        <w:t>вать на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седании, они вправе изложить свое мнение по рассматриваемым вопросам в письменном виде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3.4. Заседание Комиссии правомочно, если на нем присутствует не менее двух третей об</w:t>
        <w:softHyphen/>
        <w:t>щего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ссматривается (рассматривалась) Комиссией. Информация, полученная Комиссией, может быть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использована только в порядке, предусмотренном федеральным законодательством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 информации, информатизации и защите информац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>3.6. Председатель Комиссии избирается на первом заседании Комиссии открытым голосованием простым  большинством голосов от общего численного состава Комисс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3.7. Из состава Комиссии председателем назначаются заместитель председателя и секретарь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3.8. Заместитель председателя Комиссии, в случаях отсутствия председателя Комиссии, по его поручению, проводит заседания Комиссии. Члены  Комиссии осуществ</w:t>
        <w:softHyphen/>
        <w:t>ляют свою деятельность на общественных началах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4. Полномочия Комиссии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4.1. Комиссия координирует деятельность подразделений школы по реализации мер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тиводействия коррупц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>вует в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4.3. Участвует в разработке форм и методов осуществления антикоррупционной деятельно</w:t>
        <w:softHyphen/>
        <w:t>сти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и контролирует их реализацию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4.4. Содействует работе по проведению анализа и экспертизы издаваемых   администра</w:t>
        <w:softHyphen/>
        <w:t>цией 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лы документов нормативного характера по вопросам противодействия коррупц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4.5. Рассматривает предложения о совершенствовании методической и организационной ра</w:t>
        <w:softHyphen/>
        <w:t>боты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 противодействию коррупции в школе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4.6. Содействует внесению дополнений в нормативные правовые акты с учетом измене</w:t>
        <w:softHyphen/>
        <w:t>ний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йствующего законодательства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4.7. Создает рабочие группы для изучения вопросов, касающихся деятельности Комиссии, а также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ля подготовки проектов соответствующих решений Комисс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4.8. Полномочия Комиссии, порядок её формирования и деятельности определяются настоя</w:t>
        <w:softHyphen/>
        <w:t>щим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ложением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4.9.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4.10.Решения Комиссии принимаются на заседании открытым голосованием простым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директора, если иное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5. Председатель Комиссии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</w:t>
        <w:softHyphen/>
        <w:t>нами,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случае необходимости привлекает к работе специалистов (по согласованию)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5.2. 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5.3. Информирует педагогический совет о результатах реализа</w:t>
        <w:softHyphen/>
        <w:t>ции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ер противодействия коррупции в школе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5.4. Дает соответствующие поручения своему заместителю, секретарю и членам Комис</w:t>
        <w:softHyphen/>
        <w:t>сии,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существляет контроль за их выполнением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5.5. Подписывает протокол заседания Комисс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6. Обеспечение участия общественности  в деятельности Комиссии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ассматриваются на заседании Комисс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6.2. На заседание Комиссии могут быть приглашены представители общественности. По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шению председателя Комиссии, информация не конфиденциального характера о рассмотрен</w:t>
        <w:softHyphen/>
        <w:t>ных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миссией проблемных вопросах, может передаваться в СМИ (официальный сайт ОУ) для опубликования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6.3.  Не позднее 10 числа месяца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образовательном учреждении для последующего официального опубликования с учетом требований к конфиденциальности информации, представляют отчетные  материалы в публичный доклад руководителя по основному направлению деятельности Комисс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Взаимодействие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/>
        </w:rPr>
        <w:t>7.1.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едседатель комиссии, заместитель председателя комиссии, секретарь комиссии и члены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омиссии непосредственно взаимодействуют:</w:t>
      </w:r>
    </w:p>
    <w:p>
      <w:pPr>
        <w:pStyle w:val="Normal"/>
        <w:spacing w:lineRule="auto" w:line="240" w:before="0" w:after="0"/>
        <w:ind w:left="284"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в школе;</w:t>
      </w:r>
    </w:p>
    <w:p>
      <w:pPr>
        <w:pStyle w:val="Normal"/>
        <w:spacing w:lineRule="auto" w:line="240" w:before="0" w:after="0"/>
        <w:ind w:left="284"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с Советом школы, родительским комитетом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 вопросам, относящимся к компетенции Комиссии, информирования о результатах реализа</w:t>
        <w:softHyphen/>
        <w:t>ции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ер противодействия коррупции в школе, по вопросам антикоррупционного образования и профилактических мероприятиях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с администрацией школы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spacing w:lineRule="auto" w:line="240" w:before="0" w:after="0"/>
        <w:ind w:left="284"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с работниками (сотрудниками) школы и гражданами по рассмотрению их письмен</w:t>
        <w:softHyphen/>
        <w:t>ных обращений, связанных с вопросами противодействия коррупции в школе;</w:t>
      </w:r>
    </w:p>
    <w:p>
      <w:pPr>
        <w:pStyle w:val="Normal"/>
        <w:spacing w:lineRule="auto" w:line="240" w:before="0" w:after="0"/>
        <w:ind w:left="284"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с правоохранительными органами по реализации мер, направленных на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едупреждение (профилактику) коррупции и на выявление субъектов коррупционных 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равонарушений.</w:t>
      </w:r>
    </w:p>
    <w:p>
      <w:pPr>
        <w:pStyle w:val="Normal"/>
        <w:spacing w:lineRule="auto" w:line="240" w:before="12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/>
        </w:rPr>
        <w:t>7.2.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миссия работает в тесном контакте: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с органами местного самоуправления, правоохранительными, контролирую</w:t>
        <w:softHyphen/>
        <w:t>щими,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логовыми и другими органами по вопросам, относящимся к компетенции Комиссии, а также по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Внесение изменений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8.1. Внесение изменений и дополнений в настоящее Положение осуществляется путем подго</w:t>
        <w:softHyphen/>
        <w:t>товки проекта о внесении изменений и дополнений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8.2. Утверждение вносимых изменений и дополнений в Положение осуществля</w:t>
        <w:softHyphen/>
        <w:t>ется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сле принятия решения общего собрания коллектива школы с последующим утверждение приказом по образовательному учреждению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рядок опубликования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1.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Порядок создания, ликвидации, реорганизации и переимен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10.1. Комиссия создается, ликвидируется, реорганизуется и переименовывается по решению общего собрания коллектива школы и утверждается приказом по образовательному учреждению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6:00Z</dcterms:created>
  <dc:creator>User</dc:creator>
  <dc:description/>
  <cp:keywords/>
  <dc:language>en-US</dc:language>
  <cp:lastModifiedBy>оля</cp:lastModifiedBy>
  <cp:lastPrinted>2021-12-17T15:37:00Z</cp:lastPrinted>
  <dcterms:modified xsi:type="dcterms:W3CDTF">2021-12-17T13:11:00Z</dcterms:modified>
  <cp:revision>7</cp:revision>
  <dc:subject/>
  <dc:title> ПОЛОЖЕНИЕ</dc:title>
</cp:coreProperties>
</file>