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1" w:leader="none"/>
        </w:tabs>
        <w:spacing w:lineRule="exact" w:line="432"/>
        <w:jc w:val="center"/>
        <w:rPr/>
      </w:pPr>
      <w:r>
        <w:rPr/>
        <w:t>ПАСПОРТ ШКОЛЬНОГО СПОРТИВНОГО КЛУБА  «СОКОЛ»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36"/>
        <w:gridCol w:w="237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минация участника конкурса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нужное (+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учший городской школьный спортивный кл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учший сельский школьный спортивный кл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*Лучший школьный спортивный клуб, развивающий, в том числе, вид спорта самб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*Лучший школьный спортивный клуб, развивающий, в том числе, вид спорта футбо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5pt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анные клуба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информацию</w:t>
            </w:r>
          </w:p>
        </w:tc>
      </w:tr>
      <w:tr>
        <w:trPr>
          <w:trHeight w:val="4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звание Ш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д создания Ш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сентябрь   2021г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имволика ШСК (при наличии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информац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мбле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9933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b/>
                <w:color w:val="FF9933"/>
                <w:sz w:val="56"/>
                <w:szCs w:val="56"/>
              </w:rPr>
              <w:t>СОКО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69060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2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66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6600"/>
                <w:sz w:val="32"/>
                <w:szCs w:val="32"/>
              </w:rPr>
              <w:t>Ученье- стрем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6600"/>
                <w:sz w:val="32"/>
                <w:szCs w:val="32"/>
              </w:rPr>
              <w:t>Спорт- достижение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ви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 падать вниз!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о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лное название общеобразовательной организации, на базе которой создан ШС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окументы, регламентирующие деятельность ШСК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предоставляется копия титульного листа документа (Устава, Положения, иное)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крепить файл</w:t>
            </w:r>
          </w:p>
        </w:tc>
      </w:tr>
      <w:tr>
        <w:trPr>
          <w:trHeight w:val="5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СК является: по форме создания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нужное (+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труктурное подразделение общеобразовательной организ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енное объединение без образования юридического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ли иное (иное указат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охвату населения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нужное (+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коль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школь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йонны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ое (иное указ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*</w:t>
            </w:r>
            <w:r>
              <w:rPr>
                <w:i/>
                <w:sz w:val="28"/>
                <w:szCs w:val="28"/>
                <w:shd w:fill="FFFFFF" w:val="clear"/>
              </w:rPr>
              <w:t>количество занимающихся самбо/футбол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лан (график, расписание) работы ШСК на 2021-2022 учебный год (утвержденный руководителе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расписание секции (кружка) по самбо/футбол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крепить файл</w:t>
            </w:r>
          </w:p>
        </w:tc>
      </w:tr>
      <w:tr>
        <w:trPr>
          <w:trHeight w:val="11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членов ШСК по следующим уровням образования: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(Статистические данные предоставляются в % от общего количества членов ШСК на март 2021-2022учебного года)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казать нужное (%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ое общее образов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sz w:val="28"/>
                <w:szCs w:val="28"/>
                <w:shd w:fill="FFFFFF" w:val="clear"/>
              </w:rPr>
              <w:t>из них занимающихся самбо/футбол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нов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sz w:val="28"/>
                <w:szCs w:val="28"/>
                <w:shd w:fill="FFFFFF" w:val="clear"/>
              </w:rPr>
              <w:t>из них занимающихся самбо/футбол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не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* </w:t>
            </w:r>
            <w:r>
              <w:rPr>
                <w:i/>
                <w:sz w:val="28"/>
                <w:szCs w:val="28"/>
                <w:shd w:fill="FFFFFF" w:val="clear"/>
              </w:rPr>
              <w:t>из них занимающихся самбо/футболо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ы спортивных достижений членов клуба в физкультурно - оздоровительных и спортивно - массовых мероприятиях различного уровня организации (школьный, муниципальный, региональный, всероссийск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(статистические данные указываются за 2021-2022 учебный год по форме согласно Приложению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(* отдельно выделить мероприятия по самбо/футболу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крепить фай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сональный информационный ресурс ШСК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информаци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ети интернет(персональный сайт клуба или страница на сайт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ическом печатном издании(газета, журнал, иное указат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21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полняются только участниками номинаций «Лучший школьный спортивный клуб, развивающий, в том числе, вид спорта самбо» и «Лучший школьный спортивный клуб, развивающий, в том числе вид спорта футбол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32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26:00Z</dcterms:created>
  <dc:creator>User</dc:creator>
  <dc:description/>
  <cp:keywords/>
  <dc:language>en-US</dc:language>
  <cp:lastModifiedBy>оля</cp:lastModifiedBy>
  <cp:lastPrinted>2021-12-20T11:23:00Z</cp:lastPrinted>
  <dcterms:modified xsi:type="dcterms:W3CDTF">2021-12-20T08:24:00Z</dcterms:modified>
  <cp:revision>4</cp:revision>
  <dc:subject/>
  <dc:title>ПАСПОРТ ШКОЛЬНОГО СПОРТИВНОГО КЛУБА  «СОКОЛ»</dc:title>
</cp:coreProperties>
</file>