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20" w:leader="none"/>
        </w:tabs>
        <w:ind w:left="0" w:firstLine="28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ерах пожарной безопасно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лечебных помещения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>1. Ответственность за обеспечение пожарной безопасност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ечебных помещениях (далее помещения) несут лица, назначенные приказом по Учреждению. Фамилия, имя, отчество ответственных лиц указываются на табличках, которые размещаются в каждом помещени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тветственный за обеспечение  пожарной  безопасности  ежедневно  обязан  сообщать руководителю Учреждения данные о числе больных, находящихся в Учреждении,  для сообщения сведений в пожарную охрану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стояние между кроватями в больничных палатах должно быть не менее 0,8 м, а центральный основной проход – шириной не менее 1,2 м. Стулья, тумбочки и другая мебель не должны загромождать эвакуационные проходы и выходы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мещения должны быть оборудованы исправными средствами пожаротушения (огнетушителями) согласно норм положенност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аждый работник должен знать и соблюдать требования правил пожарной безопасности и не допускать действий, способствующих  возникновению  и  распространению пожара, уметь пользоваться первичными средствами пожаротушения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омещения должны содержаться в постоянной чистоте и систематически очищаться от мусора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Эвакуационные выходы и пути эвакуации (коридоры, проходы, тамбуры) должны содержаться свободными от любого оборудования и предметов, препятствующих движению людей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оличество токоприемников (телевизоры, радиоаппаратура и т.п.) одновременно подключенных к электросети должно соответствовать техническим параметрам электропроводки.</w:t>
      </w:r>
    </w:p>
    <w:p>
      <w:pPr>
        <w:pStyle w:val="Normal"/>
        <w:tabs>
          <w:tab w:val="clear" w:pos="708"/>
          <w:tab w:val="left" w:pos="-1701" w:leader="none"/>
        </w:tabs>
        <w:ind w:firstLine="567"/>
        <w:jc w:val="both"/>
        <w:rPr/>
      </w:pPr>
      <w:r>
        <w:rPr>
          <w:sz w:val="24"/>
          <w:szCs w:val="24"/>
        </w:rPr>
        <w:t xml:space="preserve">9. В лечебных помещениях </w:t>
      </w:r>
      <w:r>
        <w:rPr>
          <w:b/>
          <w:bCs/>
          <w:sz w:val="24"/>
          <w:szCs w:val="24"/>
        </w:rPr>
        <w:t>ЗАПРЕЩАЕТС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. курение вне специально отведенных и оборудованных для этой цели мест, обозначенных табличкой “Место курения” или соответствующим разрешающим знаком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2. применение открытого огня, а также проведение сварочных и других огневых работ без специального разрешения руководства Учреждения и без соответствующей противопожарной подготовки мест их производ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3. хранение и использование легковоспламеняющихся и горючих жидкостей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4. устраивать кровати в коридорах, холлах и других путях эвакуации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5. устанавливать глухие металлические решетки или жалюзи на окнах помещений, где находятся больные и обслуживающий персонал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6. использовать мебель и оборудование, изготовленные с использованием полимерных материалов, способных при горении выделять высокотоксичные продукты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7. применять для отделки помещений материалы, выделяющие при горении токсичные вещества;</w:t>
      </w:r>
    </w:p>
    <w:p>
      <w:pPr>
        <w:pStyle w:val="Normal"/>
        <w:tabs>
          <w:tab w:val="clear" w:pos="708"/>
          <w:tab w:val="left" w:pos="-1701" w:leader="none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8. загромождение подступов к первичным средствам пожаротушения (внутренним пожарным кранам, огнетушителям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9. пользоваться бытовыми нагревательными приборами (электроплитками, электрочайниками, электрокипятильниками, водонагревателями, титанами и т.п.) вне специально приспособленного для этой цели помещения. Для кипячения инструментов должны применяться стерилизаторы с закрытыми спиралям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0.  пользоваться неисправным лечебным электрооборудованием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1. оставление без присмотра находящихся под напряжением потребителей электрического тока (бытовых кондиционеров, обогревателей, вентиляторов и т.п.);</w:t>
      </w:r>
    </w:p>
    <w:p>
      <w:pPr>
        <w:pStyle w:val="22"/>
        <w:shd w:fill="FFFFFF" w:val="clear"/>
        <w:tabs>
          <w:tab w:val="clear" w:pos="708"/>
          <w:tab w:val="left" w:pos="993" w:leader="none"/>
        </w:tabs>
        <w:autoSpaceDE w:val="false"/>
        <w:spacing w:before="120" w:after="0"/>
        <w:ind w:left="0" w:firstLine="567"/>
        <w:jc w:val="both"/>
        <w:rPr>
          <w:lang w:eastAsia="ko-KR"/>
        </w:rPr>
      </w:pPr>
      <w:r>
        <w:rPr>
          <w:lang w:eastAsia="ko-KR"/>
        </w:rPr>
        <w:t>9.12.  использование  неисправных  электророзеток, электропроводок с поврежденной изоляцией, предохранителей  кустарного  производства (“жучков”) и  электросетей- времянок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3. проводить  самостоятельно ремонт  токопотребителей,  вентиляционных  установок и электрооборудования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4. использовать на путях эвакуации перегородки из стеклопрофилита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15. проводить перепланировку помещений, изменять  их  функциональное  назначение без разработки проекта и его согласования с пожарной охраной;</w:t>
      </w:r>
    </w:p>
    <w:p>
      <w:pPr>
        <w:pStyle w:val="Normal"/>
        <w:tabs>
          <w:tab w:val="clear" w:pos="708"/>
          <w:tab w:val="left" w:pos="720" w:leader="none"/>
        </w:tabs>
        <w:ind w:firstLine="567"/>
        <w:rPr/>
      </w:pPr>
      <w:r>
        <w:rPr>
          <w:sz w:val="24"/>
          <w:szCs w:val="24"/>
        </w:rPr>
        <w:t xml:space="preserve">10. В случае возникновения пожара </w:t>
      </w:r>
      <w:r>
        <w:rPr>
          <w:b/>
          <w:bCs/>
          <w:sz w:val="24"/>
          <w:szCs w:val="24"/>
        </w:rPr>
        <w:t>НЕОБХОДИМО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/>
      </w:pPr>
      <w:r>
        <w:rPr>
          <w:sz w:val="24"/>
          <w:szCs w:val="24"/>
        </w:rPr>
        <w:t xml:space="preserve">10.1. немедленно сообщить об этом в пожарную охрану по телефону </w:t>
      </w:r>
      <w:r>
        <w:rPr>
          <w:b/>
          <w:bCs/>
          <w:sz w:val="24"/>
          <w:szCs w:val="24"/>
        </w:rPr>
        <w:t>01</w:t>
      </w:r>
      <w:r>
        <w:rPr>
          <w:sz w:val="24"/>
          <w:szCs w:val="24"/>
        </w:rPr>
        <w:t>, указав адрес объекта, что горит, имеется ли опасность для людей, а также свою фамилию и номер телефона, с которого передается сообщение, поставить в известность  руководство  Учреждения и службу охраны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2. принять по возможности меры по эвакуации людей и материальных ценностей в соответствии с планом эвакуации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3. по возможности отключить вентиляционное оборудование, электроэнергию и приступить к тушению пожара первичными средствами пожаротушения (водой от внутренних пожарных кранов, огнетушителями)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4. организовать встречу прибывающих пожарных подразделений и сообщить им об обстановке на пожаре и принятых мерах;</w:t>
      </w:r>
    </w:p>
    <w:p>
      <w:pPr>
        <w:pStyle w:val="Normal"/>
        <w:tabs>
          <w:tab w:val="clear" w:pos="708"/>
          <w:tab w:val="left" w:pos="7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5. покидая помещения, плотно закрыть все окна и двери для предотвращения доступа свежего воздуха в зону горения;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0.6. оказать содействие в эвакуации ценных материалов, документации, оборудования и имуще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Batang;바탕" w:cs="Times New Roman"/>
      <w:b/>
      <w:bCs/>
      <w:i/>
      <w:iCs/>
      <w:sz w:val="20"/>
      <w:szCs w:val="20"/>
      <w:lang w:eastAsia="ko-K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Batang;바탕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Batang;바탕" w:cs="Times New Roman"/>
      <w:sz w:val="20"/>
      <w:szCs w:val="2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autoSpaceDE w:val="true"/>
      <w:ind w:left="360" w:firstLine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2:00Z</dcterms:created>
  <dc:creator>Pentium-4-2800</dc:creator>
  <dc:description/>
  <cp:keywords/>
  <dc:language>en-US</dc:language>
  <cp:lastModifiedBy>оля</cp:lastModifiedBy>
  <dcterms:modified xsi:type="dcterms:W3CDTF">2021-12-22T06:30:00Z</dcterms:modified>
  <cp:revision>6</cp:revision>
  <dc:subject/>
  <dc:title/>
</cp:coreProperties>
</file>