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мещениях склада легковоспламеняющихся (ЛВЖ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горючих жидкостей (ГЖ)</w:t>
      </w:r>
    </w:p>
    <w:p>
      <w:pPr>
        <w:pStyle w:val="2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1. Лица, работающие на складе и посещающие склад, должны знать и соблюдать требования  пожарной  безопасности  и  не допускать действий, приводящих к возникновению пожа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ведующий складом (кладовщик) и другие материально-ответственные лица обязаны знать пожароопасные свойства всех находящихся под их ответственностью материалов, порядок их хранения и методы ту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Хранение ЛВЖ и ГЖ  осуществляться в герметичной закрытой таре, на специально оборудованных для этой цели стеллажах или емкост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Хранение ЛВЖ и ГЖ  должно осуществляться с учетом их пожароопасных свойств (способностью к окислению, самонагреванию и воспламенению при попадании влаги, соприкосновении  с  воздухом и т.п.),  признаков совместимости  и однородности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ходы на складе должны содержаться свободными. Не допускается загромождение какими-либо предметами и материалами проходов, а также подступов к первичным средствам пожаротушения (внутренним пожарным кранам, огнетушителям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складских помещениях при без 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з каждые 6 м в складе следует устраивать продольные проходы шириной не менее 0,8 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складе при ручной укладке бочки с ЛВЖ и ГЖ должны устанавливаться на полу не более чем в 2 ряда. Ширина штабеля должна быть не более 2 бочек. Ширину главных проходов для транспортирования бочек следует предусматривать не менее 1,8м, а между штабелями – не менее 1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стояние от светильников до складируемых материалов или изделий должно быть не менее 0,5 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Уровень защиты электрооборудования должен соответствовать классу зоны по ПУЭ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ппарат, предназначенный для отключения электроснабжения, должен располагаться вне помещения склада на несгораемой стене, заключаться в шкаф или нишу с приспособлением для опломбирования и закрываться на зам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ежурное освещение в помещениях складов,  а  также эксплуатация электронагревательных приборов и установка штепсельных розеток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мещения складов должны содержаться в чистоте. Хранение  тары  и  упаковочных материалов в складах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 Для контроля за состоянием воздушной среды на складе должен осуществляться периодический лабораторный анализ воздушной сред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Емкости (бутылки, бутыли, другая тара) с ЛВЖ и ГЖ должны быть защищены от солнечного и иного теплового воздей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15. Совместное хранение ЛВЖ И ГЖ в таре в одном помещении разрешается при их общем количестве не более 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16. В складски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курение и пользование открытым огнем; прокладка транзитных линий электропроводки и вентиляционных систем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использовать светильники с люминесцентными лампами с отражателями и рассеевателями из горючих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 снимать защитные колпаки и другие устройства от выпадения ламп из светильник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хранить вещества и материалы с неизвестными пожароопасными характеристикам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  проводить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т.п.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6. хранение ЛВЖ и ГЖ в количестве, превышающем установленные на предприятии нормы потребност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по окончании работы оставлять открытыми двери, окна и другие про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7. Ответственные за пожарную безопасность лица, а в их отсутствие, лица их замещающие,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1. знать пожароопасные свойства хранящихся веществ и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2. содержать в исправном состоянии и уметь пользоваться первичными средствами пожаротуш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3. перед закрытием склада лично и тщательно произвести обход помещений и, лишь убедившись в их пожаробезопасном состоянии, отключить электросеть и закрыть скл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 в случае возникновения пожа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4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4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4.6. оказать содействие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3:00Z</dcterms:created>
  <dc:creator>Pentium-4-2800</dc:creator>
  <dc:description/>
  <cp:keywords/>
  <dc:language>en-US</dc:language>
  <cp:lastModifiedBy>оля</cp:lastModifiedBy>
  <dcterms:modified xsi:type="dcterms:W3CDTF">2021-12-22T06:30:00Z</dcterms:modified>
  <cp:revision>6</cp:revision>
  <dc:subject/>
  <dc:title/>
</cp:coreProperties>
</file>