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ЖУРНАЛ № _____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УЧЕТА ИНСТРУКТАЖЕЙ ПО ПОЖАРНОЙ БЕЗОПАСНО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Начат ____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Окончен __________ 20__ г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4"/>
        <w:gridCol w:w="2353"/>
        <w:gridCol w:w="1243"/>
        <w:gridCol w:w="2353"/>
        <w:gridCol w:w="1558"/>
        <w:gridCol w:w="2506"/>
        <w:gridCol w:w="2038"/>
        <w:gridCol w:w="1595"/>
      </w:tblGrid>
      <w:tr>
        <w:trPr>
          <w:trHeight w:val="240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  </w:t>
              <w:br/>
              <w:t xml:space="preserve">имя,       </w:t>
              <w:br/>
              <w:t xml:space="preserve">отчество 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   </w:t>
              <w:br/>
              <w:t>рожде-</w:t>
              <w:br/>
              <w:t xml:space="preserve">ния   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я, </w:t>
              <w:br/>
              <w:t xml:space="preserve">должность  </w:t>
              <w:br/>
              <w:t xml:space="preserve">инструкти- </w:t>
              <w:br/>
              <w:t xml:space="preserve">руемого    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   </w:t>
              <w:br/>
              <w:t xml:space="preserve">инст-  </w:t>
              <w:br/>
              <w:t>руктажа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 xml:space="preserve">инструкти-  </w:t>
              <w:br/>
              <w:t xml:space="preserve">рующего     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ись       </w:t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-  </w:t>
              <w:br/>
              <w:t xml:space="preserve">тируемого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и-</w:t>
              <w:br/>
              <w:t xml:space="preserve">рующего   </w:t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  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  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  </w:t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56:00Z</dcterms:created>
  <dc:creator>Pentium-4-3200</dc:creator>
  <dc:description/>
  <cp:keywords/>
  <dc:language>en-US</dc:language>
  <cp:lastModifiedBy>Scan</cp:lastModifiedBy>
  <cp:lastPrinted>2013-06-26T16:23:00Z</cp:lastPrinted>
  <dcterms:modified xsi:type="dcterms:W3CDTF">2015-10-27T13:41:00Z</dcterms:modified>
  <cp:revision>12</cp:revision>
  <dc:subject/>
  <dc:title>Дата</dc:title>
</cp:coreProperties>
</file>