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мещениях материального склада (кладовой)</w:t>
      </w:r>
    </w:p>
    <w:p>
      <w:pPr>
        <w:pStyle w:val="2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1. Лица, работающие на складе и посещающие склад, должны знать и соблюдать требования пожарной безопасности  и  не  допускать действий, приводящих к  возникновению пожар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ведующий складом (кладовщик) и другие материально-ответственные лица обязаны знать пожароопасные свойства всех находящихся под их ответственностью материалов, порядок их хранения и методы туш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ранение различных материалов должно осуществляться с учетом их пожароопасных свойств (способностью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ходы на складе должны содержаться свободными. Не допускается загромождение какими-либо предметами и материалами проходов, а также подступов к первичным средствам пожаротушения (внутренним пожарным кранам, огнетушителям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складских помещениях при без стеллажном способе хранения материалы должны укладываться в штабели. Напротив дверных проемов складских помещений должны оставаться свободные проходы шириной, равной ширине дверей, но не менее 1 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сстояние от светильников до складируемых материалов или изделий должно быть не менее 0,5 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ровень защиты электрооборудования должен соответствовать классу зоны по ПУЭ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Аппарат,  предназначенный  для отключения  электроснабжения,  должен располагаться вне помещения склада на несгораемой стене, заключаться в шкаф или нишу с приспособлением для опломбирования и закрываться на зам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Дежурное освещение в помещениях складов, а также эксплуатация электронагревательных приборов и установка штепсельных розеток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омещения складов должны содержаться в чистоте. Хранение тары и упаковочных материалов в складах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11. В складских помещениях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курение и пользование открытым огнем; прокладка транзитных линий электропроводки и вентиляционных систем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хранение ЛВЖ и ГЖ (хранение ЛВЖ и ГЖ должно осуществляться в герметичной закрытой таре, в специально приспособленном для этой цели помещении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использовать светильники с люминесцентными лампами с отражателями и рассеевателями из горючих материа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4 снимать защитные колпаки и другие устройства от выпадения ламп из светильников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5. хранить вещества и материалы с неизвестными  пожароопасными  характеристиками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6. по окончании работы оставлять открытыми двери, окна и другие прое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12. Ответственные за пожарную безопасность лица, а в их отсутствие, лица их замещающие, </w:t>
      </w:r>
      <w:r>
        <w:rPr>
          <w:b/>
          <w:bCs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знать пожароопасные свойства хранящихся веществ и материал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содержать в исправном состоянии и уметь пользоваться первичными средствами пожаротуш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перед закрытием склада лично и тщательно произвести обход помещений и, лишь убедившись в их пожаробезопасном состоянии, отключить электросеть и закрыть скла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 в случае возникновения пожа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4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службу охраны (объектовой пожарной охран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3.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4.6. оказать содействие  в  эвакуации ценных  материалов,  документации,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21">
    <w:name w:val="Основной текст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3:00Z</dcterms:created>
  <dc:creator>Pentium-4-2800</dc:creator>
  <dc:description/>
  <cp:keywords/>
  <dc:language>en-US</dc:language>
  <cp:lastModifiedBy>оля</cp:lastModifiedBy>
  <cp:lastPrinted>2013-06-27T13:47:00Z</cp:lastPrinted>
  <dcterms:modified xsi:type="dcterms:W3CDTF">2021-12-22T06:30:00Z</dcterms:modified>
  <cp:revision>7</cp:revision>
  <dc:subject/>
  <dc:title/>
</cp:coreProperties>
</file>