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ing1"/>
        <w:ind w:left="-709" w:hanging="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ОБЩЕОБЪЕКТОВАЯ ИНСТРУК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рах пожарной безопас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left="0" w:firstLine="567"/>
        <w:jc w:val="both"/>
        <w:rPr/>
      </w:pPr>
      <w:r>
        <w:rPr/>
        <w:t xml:space="preserve">1.1. Настоящая Инструкция устанавливает общие требования пожарной безопасности на территории, в зданиях, сооружениях и помещениях </w:t>
      </w:r>
      <w:r>
        <w:rPr>
          <w:b/>
        </w:rPr>
        <w:t xml:space="preserve">школы МБОУ «Салиская СОШ» </w:t>
      </w:r>
      <w:r>
        <w:rPr/>
        <w:t>(далее Учреждение) и является обязательной для исполнения всеми должностными и физическими лица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(невыполнение, ненадлежащее выполнение  или  уклонение  от  выполнения)  требований  пожарной  безопасности  влечет уголовную, административную, дисциплинарную  или   иную  ответственность  в  соответствии   с  действующим 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ри обеспечении пожарной безопасности наряду с настоящей Инструкцией следует также руководствоваться Правилами пожарной безопасности в Российской Федерации (ППБ 01-03), стандартами, Правилами пожарной безопасности для предприятий автотранспорта (ВППБ 11-01-96), строительными нормами и правилами, нормами технологического  проектирования и другими утвержденными в установленном порядке нормативными документами, регламентирующими требования пожарной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На территории, в зданиях и сооружениях Учреждения должна быть обеспечена безопасность людей при пожаре. Это обеспечивается комплексом инженерно-технических мероприятий и выполнением всеми работниками Учреждения требований пожарной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Все работники Учреждения должны допускаться  к работе только  после  прохождения противопожарного инструктажа, а при изменении специфики работы проходить дополнительное обучение по предупреждению и тушению возможных пожаров в порядке, установленном в Учрежден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i/>
          <w:i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Требования пожарной безопасности 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и, зданиям, сооружениям, помещения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Содержание территор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 Запрещается использовать противопожарные разрывы между зданиями и сооружениями под складирование материалов и оборудования, для стоянки транспорта и строительства (установки) зданий и сооружений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1.2. Дороги, проезды и подъезды к зданиям и сооружениям, наружным пожарным лестницам и пожарным гидрантам должны быть всегда свободными для проезда пожарной техники, содержаться в исправном состоянии, а зимой быть очищенными от снега и льд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закрытии дорог 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3. Запрещается располагать временные строения и оборудование на территории Учреждения без согласования с владельцем здания, ПТК, службами эксплуатации и охра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4. Курение на территории Учреждения запрещено, за исключением специально отведенных для этой цели местах. Места для курения должны быть обозначены знаками “Место для курения”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5. Запрещается загрязнение отработанными ГСМ и сжигание отходов и мусора на территории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6. У гидрантов, а также по направлению движения к ним должны быть установлены соответствующие указатели. На них должны быть четко нанесены цифры, указывающие расстояния до водоисточн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7. Монтаж и эксплуатация электроустановок и электротехнических изделий должно осуществляться в соответствии с требованиями нормативных документов по пожарной безопасности, в том числе Правил устройства электроустановок (ПУЭ), Правил технической эксплуатации электроустановок потребителей (ПЭЭП), Правил техники безопасности при эксплуатации электроустановок потребителей (ПТБ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8. Эксплуатация систем отопления, вентиляции и кондиционирования воздуха должна осуществляться в соответствии с техническими документами завода изготовителя и требований нормативных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9. Ремонт и техническое обслуживание электроустановок и электротехнических изделий, систем отопления, вентиляции и кондиционирования воздуха, установок и систем автоматической противопожарной защиты проводится только специально обученным персоналом, имеющих специально оформленный допус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0. Проведение временных огневых и других пожароопасных работ в Учреждении осуществляется на основании Инструкции о мерах пожарной безопасности при проведении сварочных и других огневых рабо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Содержание зданий, сооружений, помещ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left="0" w:firstLine="567"/>
        <w:jc w:val="both"/>
        <w:rPr/>
      </w:pPr>
      <w:r>
        <w:rPr/>
        <w:t>2.2.1. Для всех производственных и складских помещений должна быть определена категория взрывопожарной и пожарной опасности, а также класс зоны по правилам устройства электроустановок, которые обозначаются на дверях помещений.</w:t>
      </w:r>
    </w:p>
    <w:p>
      <w:pPr>
        <w:pStyle w:val="TextBodyIndent"/>
        <w:ind w:left="0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2.2. Противопожарные системы и установки (противодымная защита, средства пожарной автоматики, системы противопожарного водоснабжения, противопожарные двери, клапаны, другие защитные устройства в противопожарных стенах и перекрытиях и т.п.) помещений, зданий и сооружений должны постоянно содержаться в исправном рабочем состоянии.</w:t>
      </w:r>
    </w:p>
    <w:p>
      <w:pPr>
        <w:pStyle w:val="TextBodyIndent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3. Во всех помещениях Учреждения должны быть вывешены инструкции о мерах пожарной безопасности, таблички с указанием ответственного лица за обеспечение пожарной безопасности и номера телефона пожарной охраны.</w:t>
      </w:r>
    </w:p>
    <w:p>
      <w:pPr>
        <w:pStyle w:val="TextBodyIndent"/>
        <w:ind w:left="0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2.4. Все помещения Учреждения должны быть обеспечены первичными средствами пожаротушения  согласно  норм  положенности и оборудованы знаками пожарной безопасности в соответствии с требованиями НПБ 160“Цвета сигнальные. Знаки пожарной безопасности. Виды, размеры, общие технические требования”.</w:t>
      </w:r>
    </w:p>
    <w:p>
      <w:pPr>
        <w:pStyle w:val="TextBodyIndent"/>
        <w:ind w:left="0" w:firstLine="283"/>
        <w:rPr/>
      </w:pPr>
      <w:r>
        <w:rPr>
          <w:rFonts w:eastAsia="Times New Roman"/>
        </w:rPr>
        <w:t xml:space="preserve">       </w:t>
      </w:r>
      <w:r>
        <w:rPr>
          <w:sz w:val="24"/>
          <w:szCs w:val="24"/>
        </w:rPr>
        <w:t>2.2.5. На этажах зданий должны быть вывешены на видных местах планы эвакуации сотрудников и материальных ценностей в случае пожара и других стихийных бедствиях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2.6. В зданиях, сооружениях, помещениях Учреждения </w:t>
      </w:r>
      <w:r>
        <w:rPr>
          <w:b/>
          <w:bCs/>
          <w:sz w:val="24"/>
          <w:szCs w:val="24"/>
        </w:rPr>
        <w:t>ЗАПРЕЩАЕТСЯ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6.1. хранение и применение, кроме специально оборудованных для этих целях помещениях, легковоспламеняющихся жидкостей (ЛВЖ) и горючих жидкостей (ГЖ), баллонов с газами, товаров в аэрозольной упаковке, целлулоида и других взрывопожарных веществ и материа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6.2. использовать вентиляционные камеры и другие технические помещения для хранения оборудования, мебели и других предме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6.3. проводить перепланировки помещений, изменения их функционального назначения без разработки и согласования соответствующей документ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6.4. проводить перепланировку объемно-планировочных решений эвакуационных путей и выходов, в результате которой ухудшаются условия эвакуации людей и ограничивается доступ к огнетушителям, пожарным кранам и другим средствам пожарной безопас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6.5. загромождать  мебелью,  оборудованием  и  другими  предметами  эвакуационные проходы и выход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6.6. использовать бытовые электронагревательные прибор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6.7. устраивать в тамбурах выходов вешалки для одежды, а также хранить (в том числе временно) инвентарь и материал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6.8. ковры, ковровые дорожки и другие покрытия полов в помещениях должны надежно крепиться к полу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2.6.9. курить в местах, не предусмотренных для этой цели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2.6.10. хранить и применять ЛВЖ и ГЖ. более сменной потребности в специально оборудованных для этих целях местах;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язанности ответственных лиц за пожарную безопасност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 Руководители структурных подразделений и лица, ответственные за пожарную безопасность, </w:t>
      </w:r>
      <w:r>
        <w:rPr>
          <w:b/>
          <w:bCs/>
          <w:sz w:val="24"/>
          <w:szCs w:val="24"/>
        </w:rPr>
        <w:t>ОБЯЗАНЫ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142" w:leader="none"/>
          <w:tab w:val="left" w:pos="1418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.1.1. обеспечить  соблюдение  противопожарного  режима  и  требований инструкции о мерах пожарной безопасности;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знать характеристики пожарной опасности применяемого оборуд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3. проводить периодические осмотры служебных помещений с целью контроля за содержанием путей эвакуации, первичных средств пожаротушения и т.д. и принимать незамедлительные меры по устранению выявленных нарушений противопожарного режима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.1.4. проводить  первичные  инструктажи  на  рабочем  месте  перед  началом  производственной деятельности со всеми принятыми на работу;</w:t>
      </w:r>
    </w:p>
    <w:p>
      <w:pPr>
        <w:pStyle w:val="TextBodyIndent"/>
        <w:tabs>
          <w:tab w:val="clear" w:pos="708"/>
          <w:tab w:val="left" w:pos="720" w:leader="none"/>
        </w:tabs>
        <w:ind w:left="0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.1.5. следить за тем, чтобы после окончания работы производилась уборка рабочих мест, отключались  электропотребители,  за  исключением  дежурного  освещения  и электроустановок,  которые  по  условиям  технологических  процессов должны работать круглосуточно;</w:t>
      </w:r>
    </w:p>
    <w:p>
      <w:pPr>
        <w:pStyle w:val="23"/>
        <w:shd w:fill="FFFFFF" w:val="clear"/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lang w:eastAsia="ko-KR"/>
        </w:rPr>
      </w:pPr>
      <w:r>
        <w:rPr>
          <w:lang w:eastAsia="ko-KR"/>
        </w:rPr>
        <w:t>3.1.6. обеспечить исправное содержание и постоянную готовность к действию средств противопожарной защиты, пожарной сигнализации и связ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7. не допускать проведение работ с применением  открытого огня,  электросварочных и других работ в непредусмотренных для этой цели местах без письменного разрешения руководства Учреждения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8. знать правила содержания и применения, имеющихся в Учреждении первичных средств пожаротушения и обеспечить их постоянную готовность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действий при пожаре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. Каждый работник Учреждения при обнаружении пожара или признаков горения (задымление, запах гари, повышение температуры и т.п.) </w:t>
      </w:r>
      <w:r>
        <w:rPr>
          <w:b/>
          <w:bCs/>
          <w:sz w:val="24"/>
          <w:szCs w:val="24"/>
        </w:rPr>
        <w:t>ОБЯЗАН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4.1.1. незамедлительно сообщить об этом по телефону </w:t>
      </w:r>
      <w:r>
        <w:rPr>
          <w:b/>
          <w:bCs/>
          <w:sz w:val="24"/>
          <w:szCs w:val="24"/>
        </w:rPr>
        <w:t xml:space="preserve">01 </w:t>
      </w:r>
      <w:r>
        <w:rPr>
          <w:sz w:val="24"/>
          <w:szCs w:val="24"/>
        </w:rPr>
        <w:t>в пожарную охрану (при этом необходимо назвать адрес объекта, место возникновения пожара, а также сообщить свою фамилию), поставить в известность службу охраны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2. принять по возможности меры по эвакуации людей, автомобилей и материальных ценностей в соответствии с планом эвакуаци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3. по возможности отключить электроэнергию и приступить к тушению пожара первичными средствами пожароту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2. Руководитель Учреждения (другое должностное лицо), прибывший к месту пожара, </w:t>
      </w:r>
      <w:r>
        <w:rPr>
          <w:b/>
          <w:bCs/>
          <w:sz w:val="24"/>
          <w:szCs w:val="24"/>
        </w:rPr>
        <w:t>ОБЯЗАН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ind w:left="0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.2.1. продублировать  сообщение  о  возникновении  пожара  в  пожарную охрану (и поставить в известность вышестоящее руководство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3. проверить включение в работу автоматических систем противопожарной защиты (оповещение людей о пожаре, пожаротушения, противодымной защиты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4. при необходимости отключить электроэнергию (за исключением систем противопожарной защиты, остановить работу систем вентиляции в аварийном и смежного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5. прекратить все работы в здании, кроме работ, связанных с мероприятиями по ликвидации пожара;</w:t>
      </w:r>
    </w:p>
    <w:p>
      <w:pPr>
        <w:pStyle w:val="Normal"/>
        <w:tabs>
          <w:tab w:val="clear" w:pos="708"/>
          <w:tab w:val="left" w:pos="720" w:leader="none"/>
          <w:tab w:val="left" w:pos="14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6. удалить за пределы опасной зоны всех работников, не участвующих в тушении пожара;</w:t>
      </w:r>
    </w:p>
    <w:p>
      <w:pPr>
        <w:pStyle w:val="Normal"/>
        <w:tabs>
          <w:tab w:val="clear" w:pos="708"/>
          <w:tab w:val="left" w:pos="720" w:leader="none"/>
          <w:tab w:val="left" w:pos="14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7. осуществлять общее руководство по тушению пожара (с учетом специфических особенностей объекта) до прибытия подразделений пожарной охраны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8. обеспечить соблюдение требований безопасности работниками,  принимающими участие в тушении пожар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9. одновременно с тушением пожара организовать эвакуацию автомобилей и защиту материальных ценносте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0. организовать встречу подразделений пожарной охраны и оказать им помощь в выборе кратчайшего пути для подъезда к очагу пожа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1. сообщать подразделениям пожарной охраны, привлекаемым для тушения пожара и связанными с ним первоочередными аварийно-спасательными работами, необходимые сведения для обеспечения безопасности личного состав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2. по прибытии пожарного подразделения проинформировать руководителя тушения  пожара  о  конструктивных  и  технологических  особенностях объекта, прилегающих строений и сооружений, количестве и пожароопасных свойствах материалов, изделий и других сведениях, необходимых для успешной ликвидации пожар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2.13. организовать привлечение сил и средств объекта  к осуществлению  необходимых мероприятий, связанных  с  ликвидацией пожара и предотвращением его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2">
    <w:name w:val="Основной текст 2 Знак"/>
    <w:basedOn w:val="Style13"/>
    <w:qFormat/>
    <w:rPr>
      <w:rFonts w:ascii="Times New Roman" w:hAnsi="Times New Roman" w:eastAsia="Batang;바탕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Batang;바탕" w:cs="Times New Roman"/>
      <w:b/>
      <w:bCs/>
      <w:i/>
      <w:iCs/>
      <w:spacing w:val="-16"/>
      <w:sz w:val="20"/>
      <w:szCs w:val="20"/>
      <w:shd w:fill="FFFFFF" w:val="clear"/>
      <w:lang w:eastAsia="ko-KR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Batang;바탕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Batang;바탕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595" w:hanging="0"/>
      <w:jc w:val="both"/>
    </w:pPr>
    <w:rPr>
      <w:b/>
      <w:bCs/>
      <w:i/>
      <w:iCs/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true"/>
      <w:ind w:left="360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true"/>
      <w:ind w:left="360" w:firstLine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1:00Z</dcterms:created>
  <dc:creator>Pentium-4-2800</dc:creator>
  <dc:description/>
  <cp:keywords/>
  <dc:language>en-US</dc:language>
  <cp:lastModifiedBy>оля</cp:lastModifiedBy>
  <cp:lastPrinted>2020-02-07T10:14:00Z</cp:lastPrinted>
  <dcterms:modified xsi:type="dcterms:W3CDTF">2021-12-22T06:38:00Z</dcterms:modified>
  <cp:revision>9</cp:revision>
  <dc:subject/>
  <dc:title/>
</cp:coreProperties>
</file>