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рах пожарной безопас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оведении окрасочных рабо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left="0" w:firstLine="567"/>
        <w:jc w:val="both"/>
        <w:rPr/>
      </w:pPr>
      <w:r>
        <w:rPr/>
        <w:t xml:space="preserve">1. Настоящая инструкция определяет основные требования пожарной безопасности при производстве окрасочных работ (малярный участок) и является обязательной для выполнения всеми сотрудниками Учрежд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производственных помещениях допускается к работе только специально обученный и аттестованный технический персон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работ, устройства, размещение и эксплуатация окрасочного оборудования должны обеспечивать пожарную безопасность в соответствии с требованиями ППБ-01-0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Для хранения порожней тары должна быть выделена специальная площадка вне окрасочного помещения. Порожняя тара должна своевременно удаляться с территории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истемы  и  установки  автоматической противопожарной защиты, средства пожаротушения должны находиться в исправном состоянии, а технический состав должен уметь пользоваться и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Для снятия остаточного заряда с высоковольтного оборудования после выключения высокого напряжения,  электрокрасочные  камеры снабжаются автоматическими разрядниками в исполнении, соответствующем классу зоны по ПУЭ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 Нагревательные элементы сушильных камер должны быть надежно защищены от соприкосновения с окрашенными изделиями и от попадания на них крас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Сушильные  камеры должны быть оборудованы соответствующими электрическими датчиками температур. Регулирование температуры должно осуществляться автоматичес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Тару из-под лакокрасочных материалов следует очищать мягкими скребками и щетками (из меди или алюми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Обтирочные материалы после употребления необходимо складывать в металлические ящики с крышками и по окончании каждой смены выносить из производственных помещений в специально отведенные мес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Для снятия статического электричества в процессе окрашивания изделий технологическое оборудование, электрооборудование, изделия должны быть заземлены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2. </w:t>
      </w:r>
      <w:r>
        <w:rPr>
          <w:b/>
          <w:bCs/>
          <w:sz w:val="24"/>
          <w:szCs w:val="24"/>
        </w:rPr>
        <w:t>ЗАПРЕЩАЕТСЯ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12.1. проводить в краскозаготовительных и окрасочных помещениях работы связанные с применением открытого огня и искрообразованием (сварочные работы, работы на наждачных точилах и т.д.)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2.2. пользоваться  для  очистки  камер  инструментом  из черных металлов и абразивным инструментом, дающим искру при трен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2.3. на окрасочных участках и в местах хранения красок и растворителей курить, разводить огонь, пользоваться паяльными лампами и электрическими паяльникам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2.4. во избежание взрыва освещать изнутри спичками или другими источниками огня бочки, бидоны, сосуды и другую тару, в которых находятся (или находились) лакокрасочные материалы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2.5. применять бензол, метанол и пиробензол (петролейный эфир) в качестве растворителей и разбавителей для лакокрасочных материалов. Во всех случаях, где это возможно, следует ограничить применение толуола и ксинола в лакокрасочных материалах (не более 15%)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2.6. работать  в одной и той же окрасочной камере с нитроцеллюлозными, масляными и синтетическими лакокрасочными материалами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3. В случае возникновения пожара </w:t>
      </w:r>
      <w:r>
        <w:rPr>
          <w:b/>
          <w:bCs/>
          <w:sz w:val="24"/>
          <w:szCs w:val="24"/>
        </w:rPr>
        <w:t>НЕОБХОДИМО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3.1. немедленно сообщить об этом в пожарную охрану по телефону </w:t>
      </w:r>
      <w:r>
        <w:rPr>
          <w:b/>
          <w:bCs/>
          <w:sz w:val="24"/>
          <w:szCs w:val="24"/>
        </w:rPr>
        <w:t>01</w:t>
      </w:r>
      <w:r>
        <w:rPr>
          <w:sz w:val="24"/>
          <w:szCs w:val="24"/>
        </w:rPr>
        <w:t>, указав адрес объекта, что горит, имеется ли опасность для людей, а также свою фамилию и номер телефона, с которого передается сообщение; поставить в известность службу охра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2. принять по возможности меры по эвакуации людей и материальных ценностей в соответствии с планом эвакуаци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3. отключить вентиляционное оборудование, электроэнергию и приступить к тушению пожара первичными средствами пожаротушения (водой от внутренних пожарных кранов, огнетушителям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4. организовать встречу прибывающих пожарных подразделений и сообщить им об обстановке на пожаре и принятых мер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5. покидая помещения, плотно закрыть все окна и двери для предотвращения доступа свежего воздуха в зону гор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3.6. оказать содействие  в эвакуации ценных материалов, документации, оборудования и иму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Batang;바탕" w:cs="Times New Roman"/>
      <w:b/>
      <w:bCs/>
      <w:i/>
      <w:iCs/>
      <w:sz w:val="20"/>
      <w:szCs w:val="20"/>
      <w:lang w:eastAsia="ko-KR"/>
    </w:rPr>
  </w:style>
  <w:style w:type="character" w:styleId="21">
    <w:name w:val="Основной текст 2 Знак"/>
    <w:basedOn w:val="Style13"/>
    <w:qFormat/>
    <w:rPr>
      <w:rFonts w:ascii="Times New Roman" w:hAnsi="Times New Roman" w:eastAsia="Batang;바탕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Batang;바탕" w:cs="Times New Roman"/>
      <w:b/>
      <w:bCs/>
      <w:i/>
      <w:iCs/>
      <w:spacing w:val="-16"/>
      <w:sz w:val="20"/>
      <w:szCs w:val="20"/>
      <w:shd w:fill="FFFFFF" w:val="clear"/>
      <w:lang w:eastAsia="ko-KR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595" w:hanging="0"/>
      <w:jc w:val="both"/>
    </w:pPr>
    <w:rPr>
      <w:b/>
      <w:bCs/>
      <w:i/>
      <w:iCs/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true"/>
      <w:ind w:left="36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3:00Z</dcterms:created>
  <dc:creator>Pentium-4-2800</dc:creator>
  <dc:description/>
  <cp:keywords/>
  <dc:language>en-US</dc:language>
  <cp:lastModifiedBy>оля</cp:lastModifiedBy>
  <cp:lastPrinted>2013-06-27T13:52:00Z</cp:lastPrinted>
  <dcterms:modified xsi:type="dcterms:W3CDTF">2021-12-22T06:31:00Z</dcterms:modified>
  <cp:revision>7</cp:revision>
  <dc:subject/>
  <dc:title/>
</cp:coreProperties>
</file>