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ехнических помещения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left="0" w:firstLine="567"/>
        <w:jc w:val="both"/>
        <w:rPr/>
      </w:pPr>
      <w:r>
        <w:rPr/>
        <w:t xml:space="preserve">1. Настоящая инструкция определяет основные требования пожарной безопасности для технических помещений (электрощитовых, вентиляционных камер и т.п.) и является обязательной для выполнения всеми сотрудниками Учрежд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технических помещениях допускается к работе только специально обученный и аттестованный технический персон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ля всех технических помещений должна быть определена категория взрывопожарной и пожарной опасности, а также класс зоны по Правилам устройства электроустановок (ПУЭ), которые надлежит обозначать на дверях помещ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коло оборудования, имеющего повышенную пожарную опасность, следует вывешивать стандартные знаки (аншлаги, таблички)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Технический персонал обязан своевременно и качественно проводить планово-профилактические работы согласно утвержденных графиков, отражать результаты проверок в соответствующих документах и принимать незамедлительные меры по устранению выявленных недоста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Уровень защиты электрооборудования должен соответствовать классу зоны по ПУЭ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щитные кожухи и аппараты защиты должны находиться в исправном состоя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Электротехнические установки, электродвигатели, светильники, силовую и осветительную проводку, распределительные устройства необходимо очищать от горючей пыли не реже одного раза в месяц, а в помещениях с большим пылевыделением не реже одного раза в нед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Технические помещения должны быть оборудованы первичными средствами пожаротушения согласно норм положенности, а персонал обучен действиям в случае пожа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осле проведения ремонтных и других работ провести осмотр помещения перед закрытием на предмет соблюдения мер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Технические помещения должны постоянно быть закрыты на зам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В технических помещениях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хранение какого-либо оборудования и материал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допуск посторонних лиц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загромождать проходы и выход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 использовать кабели и электропровода с поврежденной изоляци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5. применять самодельные (нестандартные) приборы и оборудовани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6. снимать защитное оборудовани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7. применять легковоспламеняющиеся и горючие жидкости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2.8. оставлять промасленный материал и ветош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9. курить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0. проводить сварочные, огневые и другие пожароопасные работы без проведения комплекса мероприятий по обеспечению пожарной безопасности и письменного разрешения (наряда-допуска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1. оставлять демонтированное и другое оборудование, спецодежду после проведения профилактических и других видов работ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2. загромождать подходы к первичным средствам пожароту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. В случае возникновения пожара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; поставить в известность службу охра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3.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6. оказать содействие в эвакуации ценных  материалов,  документации, 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3:00Z</dcterms:created>
  <dc:creator>Pentium-4-2800</dc:creator>
  <dc:description/>
  <cp:keywords/>
  <dc:language>en-US</dc:language>
  <cp:lastModifiedBy>оля</cp:lastModifiedBy>
  <dcterms:modified xsi:type="dcterms:W3CDTF">2021-12-22T06:30:00Z</dcterms:modified>
  <cp:revision>6</cp:revision>
  <dc:subject/>
  <dc:title/>
</cp:coreProperties>
</file>