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о проведенных мероприятия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5 по 17 декабр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«Саликская СОШ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208"/>
        <w:gridCol w:w="6498"/>
        <w:gridCol w:w="2418"/>
        <w:gridCol w:w="303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У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коллективно-творческого мероприятия тематической направлен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участников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глашенные лиц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ФИО, должность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ская СОШ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Ознакомить уч-ся с учебной пожарной систем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ся с 5-го по 11 к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: Ознакомить уч-ся с  плановой эвакуацией и пожарным  щитом,умением уч-ся эвакуировать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с 5-го по 11 к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,администрация школы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 урока: Правила поведения уч-ся на нов.пр.обращения с пиротехникой и взрывными веществам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уроков:                   1.Дать учащимся знания по пожарной безопасности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>2. Умение действовать  при пожаре и эвакуации из здания школ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с 5-го по 11 к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ать, объяснить и показать учащимся систему пожарной безопасности школы, уметь отличать сигналы оповещения. Показать и  объяснить учащимся, где находится пожарный щит, как с ним обращаться ,объяснить правила пожара безопасности и умения учащихся действовать при пожаре, знать выходы из здания, ознакомит учащихся со схемой эвакуации школы при Ч.С.                                              Рассказать, объяснить о правилах поведения при обращении с пиротехникой и взрывчатыми веществами на новогодних праздника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ель «СОШ с.Салик» по ОБЖ                               Ганиев Ш.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иректор школы                                                           Новрузалиев П.Т.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2:00Z</dcterms:created>
  <dc:creator>Admin</dc:creator>
  <dc:description/>
  <cp:keywords/>
  <dc:language>en-US</dc:language>
  <cp:lastModifiedBy>оля</cp:lastModifiedBy>
  <cp:lastPrinted>2018-12-14T09:26:00Z</cp:lastPrinted>
  <dcterms:modified xsi:type="dcterms:W3CDTF">2021-12-22T06:36:00Z</dcterms:modified>
  <cp:revision>6</cp:revision>
  <dc:subject/>
  <dc:title/>
</cp:coreProperties>
</file>