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БРОВОЛЬНОЙ ПОЖАРНОЙ ДРУЖИН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40"/>
        <w:jc w:val="both"/>
        <w:rPr/>
      </w:pPr>
      <w:r>
        <w:rPr/>
        <w:t>1.1. Общеобъектовая добровольная пожарная дружина (далее – ДПД) создается в соответствии с Федеральным законом “О пожарной безопасности” (ст. 13) и НПБ 201-96 “Пожарная охрана предприятия. Общие требования” на предпри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ПД создается в Учреждении в целях обеспечения соблюдения требований действующих норм и правил пожарной безопасности, приказов и распоряжений по Учреждению, проведения мероприятий по предупреждению и тушению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ДПД руководствуются нормативными правовыми актами Российской Федерации, нормативными и иными актами Государственной противопожарной службы (ГПС) МЧС России, ведомственными документами, приказами, инструкциями и распоряжениями по Учреждению, регламентирующими пожарную безопасность Учреждения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Контроль за деятельностью ДПД осуществляется членами пожарно-технической комиссии и ответственными за пожарную безопасность Учреждения, а также органами ГПС г. Дербен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П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>2.1. Основными задачами ДПД являются организация предупреждения пожаров и их тушение, и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контроль за соблюдением работающими и другими гражданами установленного для Учреждения (на территории, в зданиях и сооружениях,  при  проведении  технологических процессов) противопожарного режи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разъяснение работающим основных положений общеобъектовой и других инструкций о мерах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надзор  за  исправным  состоянием  средств  противопожарной  защиты и готовностью их к действ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дежурство в праздничные и выходные дни в противопожарных нарядах по Учрежд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5. участие в проверке фактов пожаров, установлении их причин и последствий, а также в разработке противопожар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контроль  за  проведением  временных  взрывопожароопасных  работ  в  подразделениях Учреждения (сварка, окраска, применение открытого огня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вызов подразделений пожарной охраны в случае возникновения пожара, принятие необходимых мер по спасанию людей, имущества и ликвидации пожара имеющимися в Учреждении первичными средствами пожаротуш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создания и организации работы ДП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ПД организуется на добровольных началах из числа рабочих, ИТР и служащих объекта  в возрасте не моложе 17 лет в соответствии со статьей 7 Федерального закона “О пожарной безопасност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се вступившие в ДПД должны подать на имя руководителя Учреждения письменное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Учреждения  обязан организовать проведение предварительного медицинского осмотра подавших заявление на предмет отсутствия у них противопоказаний для работы в пожарной охране (медицинская справка по форме № 28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Численный состав дружин устанавливается руководителем Учреждения в соответствии с требованиями НПБ 201-96 и зависит от количества охраняемых участков (секторов)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ДПД организуются таким образом, чтобы в каждом подразделении и в каждой смене Учреждения были члены друж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ДПД и последующие изменения состава дружин объявляются приказом руководител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 расчета (приложение №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Члены ДПД должны пройти соответствующее первоначальное обучение по программам, утвержденным Управлением Государственной противопожарной службы (далее – УГПС). Добровольные пожарные, не прошедшие первоначального обучения или не сдавшие зачет, к самостоятельной работе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следующая подготовка членов ДПД осуществляется начальником дружины Учреждения. Программа последующей подготовки разрабатывается в Учреждении применительно   к  нормативным  и  иным  актам ГПС и согласовывается с начальником территориального  органа  ГПС  (регионального отдела государственного пожарного надзора)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ебные  занятия  с  членами  ДПД  проводятся по расписанию, утвержденному руководителем Учреждения, в свободное от работы время (не более 4 часов в месяц)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Учреждения и правила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оследующей  подготовки 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ведению боевых действий.</w:t>
      </w:r>
    </w:p>
    <w:p>
      <w:pPr>
        <w:pStyle w:val="22"/>
        <w:ind w:left="0" w:firstLine="567"/>
        <w:jc w:val="both"/>
        <w:rPr/>
      </w:pPr>
      <w:r>
        <w:rPr/>
        <w:t>3.7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в Учреждении с использованием имеющейся в их первичных средств пожаротушения.</w:t>
      </w:r>
    </w:p>
    <w:p>
      <w:pPr>
        <w:pStyle w:val="22"/>
        <w:ind w:left="0" w:firstLine="567"/>
        <w:jc w:val="both"/>
        <w:rPr/>
      </w:pPr>
      <w:r>
        <w:rPr/>
        <w:t xml:space="preserve">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Начальник дружины и его заместители назначаются, как правило, из числа административно-технического   персонала  Учреждения  или  его  подразделений и подчиняются руководителю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Начальник ДПД Учреждения должен иметь:</w:t>
      </w:r>
    </w:p>
    <w:p>
      <w:pPr>
        <w:pStyle w:val="22"/>
        <w:ind w:left="0" w:firstLine="567"/>
        <w:jc w:val="both"/>
        <w:rPr/>
      </w:pPr>
      <w:r>
        <w:rPr/>
        <w:t>3.9.1. высшее или среднее специальное образование пожарно-технического профиля;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9.2. высшее или среднее специальное образование и стаж работы в пожарной охране на должностях начальствующего состава не менее пяти лет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 xml:space="preserve">3.10. Руководителю дружины необходимо проходить обучение на курсах повышения квалификации не реже одного раза в пять лет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3.11.Специальное первоначальное обучение членов ДПД и повышение квалификации руководителей дружин (команд) должны осуществляться в Учебном центре УГП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м пожарным, успешно прошедшим обучение и сдавшим зачеты, выдается удостоверение “Добровольный пожарный” с указанием регистрационного номера по Реестру добровольных пожарны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добровольных пожарных устанавливается УГП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Порядок привлечения членов ДПД к дежурствам, связанным с обеспечением пожарной безопасности в свободное от работы время (в том числе в подразделениях ГПС), устанавливается  руководителем  Учреждения  по  согласованию  с  органами  местного  самоуправления и территориальными органами ГП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Подразделения дружин должны ежегодно принимать участие в тренировках в составе гарнизона пожарной охра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начальника и членов ДП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 xml:space="preserve">4.1. Начальник ДПД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Учреждении, и не допускать использования этих средств не по прямому назначению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вести разъяснительную работу среди рабочих и служащих о мерах пожарной безопасности;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4.1.3. проводить занятия с личным составом дружин и проверять боеготовность подразделений ДПД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руководить тушением пожаров в Учреждении до прибытия подразделений Государственной противопожар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информировать руководителя Учреждения о нарушениях противопожарного режим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4.2. Начальник отделения ДПД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существлять контроль за соблюдением противопожарного режима на объекте и готовностью к действию первичных средств пожаротушения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еред началом работы проверять присутствие членов отделения ДПД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роверить знание членами ДПД своих обязанностей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о окончании работы проверять противопожарное состояние объекта, принимать меры к устранению выявленных недочетов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обеспечить явку на занятия членов ДПД отделения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в случае возникновения пожара руководить его тушением до прибытия подразделений Государственной противопожарной службы или начальника ДПД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знать порядок управления боевыми действиями на пожаре и применения имеющейся пожарной техники и оборудования, места размещения пожарных водоисточников (водоемов, гидрантов, внутреннего противопожарного водопровода и пр.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4.3. Члены дружин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знать, соблюдать и требовать от других соблюдения противопожарного режима в Учрежден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следить за готовностью к действию систем противопожарной защиты, пожарной техники и первичных средств пожаротушения, имеющихся в Учреждении, и о всех обнаруженных недостатках докладывать начальнику отделения ДПД, а при возможности самому устранять эти недостатк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имулирование деятельности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5.1. Добровольным пожарным предоставляется преимущественное право при приеме на работу в ГПС или ведомственную пожарную охран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се расходы по содержанию ДПД осуществляются за счет Учреждения, в которой она создан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плата  труда  членов  ДПД  за  время  их  участия  в ликвидации пожара или последствий аварии, проведении пожарно-профилактических мероприятий, а также учебной подготовки и дежурств производится из расчета среднемесячного заработка по месту рабо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Членам ДПД, принимающим активное участие в обеспечении пожарной безопасности в Учреждении и тушении пожаров, предоставляются дополнительный отпуск с сохранением заработной платы продолжительностью до 6 рабочих дней в год, а также денежные премии и ценные подар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трахование членов ДПД может осуществляться за счет Учреждения, где создана дружина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За  семьей  погибшего (умершего) рекомендуется сохранять право на льготы, которыми он пользовался по месту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Дополнительные   льготы  членам ДПД  могут  предоставляться  решением администрации Учрежд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ключение сотрудников Учреждения из членов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6.1. Основаниями прекращения членства в ДПД являютс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Систематическое невыполнение или уклонение от выполнения членами ДПД обязанностей, предусмотренных настоящим Положение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Нарушение дисциплины или совершение проступков, несовместимых с пребыванием в дружин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Собственное желани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6. Ликвидация ДПД в Учрежден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б исключении сотрудников Учреждения из членов ДПД принимает руководитель Учреждения, в которой создана ДП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сотрудника Учреждения из членов ДПД руководитель Учреждения обязан поставить в известность территориальный орган ГПС, ведущий учет добровольных пожарных в Реестре. При исключении сотрудника Учреждения из членов ДПД в Реестре делается запись с указанием оснований для исключ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вой табель обязанностей отделения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5-ти и 3-х человек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Отделение ДПД из 5-ти человек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Начальник ДПД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1: Ф., И., О 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 xml:space="preserve">При пожаре сообщает в пожарную часть по телефону </w:t>
      </w:r>
      <w:r>
        <w:rPr>
          <w:b/>
          <w:bCs/>
        </w:rPr>
        <w:t>“01”</w:t>
      </w:r>
      <w:r>
        <w:rPr/>
        <w:t xml:space="preserve"> и оповещает руководство учреждения и вахту на проходной. Встречает подразделения пожарной охраны и указывает место пожара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В отсутствие начальника ДПД исполняет его обяза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2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стоянием первичных средств пожаротушения. При пожаре принимает участие в эвакуации рабочих и служащих, работает с огнетушителем или другими средствами пожаротушения. В отсутствие начальника ДПД исполняет обязанности дружинника № 1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3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4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веденных им участках следят за соблюдением противопожарного режима. Через начальника ДПД принимают меры по устранению выявленных нарушений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ри пожаре обеспечивают эвакуацию людей из помещений. Ликвидируют пожар имеющимися средствами пожаротушения.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Отделение ДПД из 3-х человек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Начальник ДПД: Ф., И., О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1: Ф., И., О 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 xml:space="preserve">При пожаре сообщает в пожарную часть по телефону </w:t>
      </w:r>
      <w:r>
        <w:rPr>
          <w:b/>
          <w:bCs/>
        </w:rPr>
        <w:t>“01”</w:t>
      </w:r>
      <w:r>
        <w:rPr/>
        <w:t xml:space="preserve"> и оповещает руководство учреждения и вахту на проходной. Встречает подразделения пожарной охраны и указывает место пожара.</w:t>
      </w:r>
    </w:p>
    <w:p>
      <w:pPr>
        <w:pStyle w:val="22"/>
        <w:numPr>
          <w:ilvl w:val="0"/>
          <w:numId w:val="0"/>
        </w:numPr>
        <w:ind w:left="0" w:firstLine="567"/>
        <w:jc w:val="both"/>
        <w:rPr/>
      </w:pPr>
      <w:r>
        <w:rPr/>
        <w:t>В отсутствие начальника ДПД исполняет его обяза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2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стоянием первичных средств пожаротушения и соблюдением противопожарного режима работающи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жаре принимает участие в эвакуации рабочих и служащих, работает с огнетушителем или другими средствами пожаротуше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начальника ДПД исполняет обязанности дружинника №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программа последующей подготовки членов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>Тема 1. Организация службы добровольных пожарных дружин и команд (2 ч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 Возможные причины возникновения пожаров и меры их предупреждения. Противопожарный режим на территории Учреждения, в зданиях и помещениях (8-12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3. Средства пожаротушения, связи и оповещения о пожаре (6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4. Обязанности членов ДПД (ДПК) по табелю боевого расчета (4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 Основные правила тушения пожаров (6-8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6. Правила охраны труда в пожарной охране (4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. Оказание первой медицинской помощи (2 ч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3">
    <w:name w:val="Заголовок 3 Знак"/>
    <w:basedOn w:val="Style9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basedOn w:val="Style9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5">
    <w:name w:val="Заголовок 5 Знак"/>
    <w:basedOn w:val="Style9"/>
    <w:qFormat/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character" w:styleId="6">
    <w:name w:val="Заголовок 6 Знак"/>
    <w:basedOn w:val="Style9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5:00Z</dcterms:created>
  <dc:creator>Pentium-4-2800</dc:creator>
  <dc:description/>
  <cp:keywords/>
  <dc:language>en-US</dc:language>
  <cp:lastModifiedBy>оля</cp:lastModifiedBy>
  <cp:lastPrinted>2013-07-23T09:15:00Z</cp:lastPrinted>
  <dcterms:modified xsi:type="dcterms:W3CDTF">2021-12-22T06:46:00Z</dcterms:modified>
  <cp:revision>10</cp:revision>
  <dc:subject/>
  <dc:title/>
</cp:coreProperties>
</file>