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а численности учащихся, состоящих в отрядах Российского движения школьников,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ОУ «Саликская СОШ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.10.2021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8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111"/>
      </w:tblGrid>
      <w:tr>
        <w:trPr>
          <w:trHeight w:val="521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и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 в О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 членов организации РД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наты вожатого (+/–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ующие отряды в рамках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ектов и программ РДШ (указать в цифрах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ст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зам. директора, а также вожатого, ответственного за РДШ по образ. организации (указать № приказа ОО о внесении изменений в должностной регламент заместителя дир. ОО); 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зам. Директора и вожатого (тел., эл. почта)</w:t>
            </w:r>
          </w:p>
        </w:tc>
      </w:tr>
      <w:tr>
        <w:trPr>
          <w:trHeight w:val="94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направ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актив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развит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дийное направлен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пограни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Юнар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инспектора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пожа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спас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е отря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ы школьного муз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от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го ро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ы 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газ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ое ради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телевиден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алик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С.Д, Новрузалиева А.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tLeast" w:line="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tLeast" w:line="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ст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координатора Управления образования, тел., эл. почта; № приказа УО о внесении изменений в должностной регламент заместителя нач. УО (на основании приказа Минобрнауки РД )</w:t>
            </w:r>
          </w:p>
        </w:tc>
      </w:tr>
    </w:tbl>
    <w:p>
      <w:pPr>
        <w:pStyle w:val="Normal"/>
        <w:spacing w:lineRule="atLeast" w:line="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О района (города)    ___________________        ______________                             </w:t>
      </w:r>
    </w:p>
    <w:p>
      <w:pPr>
        <w:pStyle w:val="Normal"/>
        <w:spacing w:lineRule="atLeast" w:line="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                                                   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ascii="Times New Roman" w:hAnsi="Times New Roman" w:cs="Times New Roman"/>
      <w:b/>
      <w:color w:val="0000FF"/>
      <w:sz w:val="3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FF"/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1:00Z</dcterms:created>
  <dc:creator>1</dc:creator>
  <dc:description/>
  <cp:keywords/>
  <dc:language>en-US</dc:language>
  <cp:lastModifiedBy>оля</cp:lastModifiedBy>
  <cp:lastPrinted>2017-10-25T10:41:00Z</cp:lastPrinted>
  <dcterms:modified xsi:type="dcterms:W3CDTF">2021-12-22T06:58:00Z</dcterms:modified>
  <cp:revision>113</cp:revision>
  <dc:subject/>
  <dc:title/>
</cp:coreProperties>
</file>