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ЖАРНО-ТЕХНИЧЕСКОЙ КОМИССИИ</w:t>
      </w:r>
    </w:p>
    <w:p>
      <w:pPr>
        <w:pStyle w:val="Heading1"/>
        <w:ind w:left="-709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40"/>
        <w:jc w:val="both"/>
        <w:rPr/>
      </w:pPr>
      <w:r>
        <w:rPr/>
        <w:t>1.1. Общеобъектовая пожарно-техническая комиссия (далее – ПТК) создается в Учреждении в соответствии с Федеральным законом “О пожарной безопасности” (ст. 13) в целях проведения мероприятий по предупреждению пож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создания ПТК является привлечение инженерно-технических работников и специалистов Учреждения к активному участию в работе по предупреждению пожаров и противопожарной защите Учрежд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состав ПТК включаются и привлекаются ИТР, ответственные за организацию эксплуатации и обслуживание электроустановок, систем водоснабжения, связи, автоматической противопожарной защиты и т.п., а также руководитель добровольной пожарной охраны и специалисты по пожарной безопасности службы охраны труда, представители профсоюз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ТК в своей деятельности руководствуется установленными  законодательством требованиями пожарной безопасности, предписаниями государственного пожарного надзора, а также “Положением о ПТК”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на должна поддерживать постоянную связь с профсоюзными организациями и службой охраны труда Учреждения, а также соответствующими органами управления или подразделениями Государственной противопожарной служ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ПТ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67"/>
        <w:jc w:val="both"/>
        <w:rPr/>
      </w:pPr>
      <w:r>
        <w:rPr/>
        <w:t>2.1. Содействие   администрации  Учреждения  в  проведении   пожарно-профилактической работы и осуществлении контроля за соблюдением требований стандартов, норм, правил, инструкций и других нормативных актов по вопросам пожарной безопасности, а также в выполнении предписаний и постановлений государственного пожарного надз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ыявление нарушений требований пожарной безопасности в подразделениях Учреждения, в работе установок и т.п., которые могут привести к возникновению пожара, взрыва или аварии, и разработка мероприятий, направленных на устранение эт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рационализаторской и изобретательской работы по вопросам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оведение массово-разъяснительной работы среди рабочих, служащих и ИТР учреждения по вопросам соблюдения требований противопожарных норм и прави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ПТ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67"/>
        <w:jc w:val="both"/>
        <w:rPr/>
      </w:pPr>
      <w:r>
        <w:rPr/>
        <w:t>3.1. Выявление взрывопожароопасных производственных факторов на рабочих местах.</w:t>
      </w:r>
    </w:p>
    <w:p>
      <w:pPr>
        <w:pStyle w:val="22"/>
        <w:ind w:left="0" w:firstLine="567"/>
        <w:jc w:val="both"/>
        <w:rPr/>
      </w:pPr>
      <w:r>
        <w:rPr/>
        <w:t>3.2. Проведение анализа взрывопожароопасности технологических процессов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казание помощи подразделениям Учреждения в исследовании взрывопожарной опасности технологических процессов производства, аттестации рабочих мест и производственного оборудования на соответствие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Информирование работников от лица работодателя о взрывопожарной опасности технологических процессов производства, о возможных причинах пожаров и взрывов, а также о способах их предотв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Участие в проверке фактов пожаров в Учреждении. Выявление причин и подготовка обоснованных заключений с целью предотвращения подобных случаев в будущ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оведение совместно с представителями соответствующих подразделений Учреждения пожарно-технических обследований зданий, сооружений, оборудования, машин и механизмов на соответствие их требованиям пожарной безопасности (не реже 4 раз в го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азработка совместно с руководителями подразделений и другими службами Учреждения мероприятий по профилактике пожаров в Учреждении, а также оказание организационной помощи по выполнению запланирован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Согласование разрабатываемой в Учреждении проектной документации в части соблюдения  в ней требований пожарной безопас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Участие в работе комиссий по приемке в эксплуатацию законченных строительством или реконструированных производственных объектов, а также в работе комиссий по приемке из ремонта установок и другого оборудования в части соблюдения требований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Оказание помощи руководителям подразделений Учреждения в составлении списков профессий и должностей, в соответствии с которыми работники должны проходить обязательное противопожарное обучение (пожарно-технические минимумы, инструктаж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Составление (при участии руководителей подразделений и соответствующих служб Учреждения) видов работ, на которые должны быть разработаны инструкции о мерах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Оказание методической помощи руководителям подразделений Учреждения при разработке и пересмотре инструкций о мерах пожарной безопасности для зданий, сооружений, технологических процессов, отдельных видов взрывопожароопасн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3. Разработка программы и проведение вводного инструктажа по пожарной безопасности со всеми вновь принимаемыми на работу, командированными, учащимися и студентами, прибывшими на производственное обучение или практику, а также с работниками подрядных</w:t>
      </w:r>
      <w:r>
        <w:rPr/>
        <w:t xml:space="preserve"> </w:t>
      </w:r>
      <w:r>
        <w:rPr>
          <w:sz w:val="24"/>
          <w:szCs w:val="24"/>
        </w:rPr>
        <w:t>организаций, выполняющими различные работы в Учреждении.</w:t>
      </w:r>
    </w:p>
    <w:p>
      <w:pPr>
        <w:pStyle w:val="22"/>
        <w:ind w:left="0" w:firstLine="567"/>
        <w:jc w:val="both"/>
        <w:rPr/>
      </w:pPr>
      <w:r>
        <w:rPr/>
        <w:t>3.14. Согласование  проектов  документов: инструкций  о  мерах  пожарной   безопасности (общеобъектовой, для подразделений Учреждения, технологических процессов и отдельных видов работ); перечней профессий и должностей работников, освобожденных от первичного инструктажа на рабочем месте; программ первичного инструктажа на рабочем месте; программа обучения в системе пожарно-технического минимума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sz w:val="24"/>
          <w:szCs w:val="24"/>
        </w:rPr>
        <w:t>.15. Методическая помощь по организации инструктажа или пожарно-технического минимума, а также проверки знаний по вопросам пожарной безопасности работников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6. Участие в работе комиссий по проверке знаний по пожарной безопасности у работников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7. Организация обеспечения подразделений Учреждения правилами, нормами, плакатами и другими наглядными пособиями по пожарной безопасности, а также оказание им методической помощи в оборудовании соответствующих информационных ст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8. Составление отчетности по пожарной безопасности по установленным в Учреждении формам и в соответствующие сро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 Осуществление контроля з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1. соблюдением требований законодательных и иных нормативных правовых актов по пожарной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2. правильным содержанием и сохранностью первичных средств пожаротушения, автоматических систем обнаружения и тушения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3. соблюдением “Инструкции о порядке государственного статистического учета пожаров и последствий от них в Российской Федерации” (приложение 1 к приказу МВД России от 30.06.1994 г. № 33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4. наличием в подразделениях инструкций о мерах пожарной безопасности для работников согласно перечню профессий и видов работ, на которые должны быть разработаны инструкции по охране труда, своевременным их пересмотр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5.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6. эффективностью работы автоматических систем обнаружения и тушения пожара, противодымной защиты, наружного и внутреннего противопожарного водопровода, систем оповещения о пожар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7. состоянием противопожарных предохранительных приспособлений и защитных устрой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8. своевременным и качественным проведением противопожарного обучения, проверки знаний и всех видов противопожарных инструктаж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9.9. правильным  расходованием в  подразделениях Учреждения  средств, выделенных на выполнение мероприятий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0. Подготовка и внесение предложений о разработке и внедрении более совершенных конструкций оградительной техники, предохранительных и блокировочных устройств и других средств защиты от опасных факторов пожа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1. Доведение до сведения работников Учреждения о вводимых в действие новых законодательных и иных нормативных правовых актов по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2. Организация хранения документации (актов по проверке противопожарного состояния Учреждения, актов по проверке фактов пожаров, планов работы и протоколов комиссии, материалов аттестации и сертификации рабочих мест по пожарной безопасности и др.).</w:t>
      </w:r>
    </w:p>
    <w:p>
      <w:pPr>
        <w:pStyle w:val="22"/>
        <w:ind w:left="0" w:firstLine="567"/>
        <w:jc w:val="both"/>
        <w:rPr/>
      </w:pPr>
      <w:r>
        <w:rPr/>
        <w:t>3.23. Организация противопожарной пропаганды и агитации в Учреждении, а также проверка выполнения противопожарных мероприятий, предложенных предписаниями государственного пожарного надз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работы пожарно-технической комисс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имулирование работы ее член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67"/>
        <w:jc w:val="both"/>
        <w:rPr/>
      </w:pPr>
      <w:r>
        <w:rPr/>
        <w:t xml:space="preserve">4.1. ПТК осуществляют свою работу на основании планов, которые разрабатываются на полугодие и утверждаются председателем комиссии Учреждения. Решения комиссии оформляются протоколами и вводятся в действие приказами руководителя Учреждения. </w:t>
      </w:r>
    </w:p>
    <w:p>
      <w:pPr>
        <w:pStyle w:val="22"/>
        <w:ind w:left="0" w:firstLine="567"/>
        <w:jc w:val="both"/>
        <w:rPr/>
      </w:pPr>
      <w:r>
        <w:rPr/>
        <w:t>4.2. Все  противопожарные  мероприятия,  намеченные  ПТК  к  выполнению,  оформляются актами, утверждаются руководителем Учреждения и подлежат выполнению в установленные сроки (приложение №№ 1 и 2 к Положе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овседневный контроль за выполнением противопожарных мероприятий, предложенных комиссией, в подразделениях Учреждения возлагается непосредственно на начальника пожарной охраны (ДПД) Учреждения или лицо, назначенное ответственным за пожарную безопасность подразделения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ТК не имеет права отменять или изменять мероприятия, предусмотренные предписаниями государственного пожарного надз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х случаях, когда по мнению комиссии имеется необходимость изменения или отмены этих мероприятий, комиссия  представляет свои предложения руководителю Учреждения, который согласовывает этот вопрос с соответствующими органами управления или подразделениями Государственной противопожарной служ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Комиссия не менее одного раза в год должна отчитываться о своей работе на общих собраниях (конференциях) трудового коллектива. Этот отчет может проводиться совместно с комиссией по вопросам охраны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В случае привлечения к противопожарным обследованиям и проверкам, проведению обучения или другим противопожарным мероприятиям члены ПТК могут освобождаться от основной работы с сохранением за ними среднемесячного заработка. Это должно быть отражено в коллективном догово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За добросовестное выполнение возложенных обязанностей, непосредственный вклад в улучшение противопожарного состояния Учреждения членам ПТК могут предоставляться материальные и моральные поощрения, применяемые в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ава членов ПТ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67"/>
        <w:jc w:val="both"/>
        <w:rPr/>
      </w:pPr>
      <w:r>
        <w:rPr/>
        <w:t>5.1. Члены ПТК имеют право:</w:t>
      </w:r>
    </w:p>
    <w:p>
      <w:pPr>
        <w:pStyle w:val="22"/>
        <w:ind w:left="0" w:firstLine="567"/>
        <w:jc w:val="both"/>
        <w:rPr/>
      </w:pPr>
      <w:r>
        <w:rPr/>
        <w:t>5.1.1. в любое время суток беспрепятственно осматривать производственные, служебные и бытовые помещения Учреждения, знакомиться с документами по пожарной безопасности;</w:t>
      </w:r>
    </w:p>
    <w:p>
      <w:pPr>
        <w:pStyle w:val="22"/>
        <w:ind w:left="0" w:firstLine="567"/>
        <w:jc w:val="both"/>
        <w:rPr/>
      </w:pPr>
      <w:r>
        <w:rPr/>
        <w:t>5.1.2. проверять противопожарный режим в подразделениях Учреждения и предъявлять должностным лицам и ответственным  за  пожарную  безопасность  обязательные для исполнения акты об устранении выявленных нарушений требований пожарной безопасности;</w:t>
      </w:r>
    </w:p>
    <w:p>
      <w:pPr>
        <w:pStyle w:val="22"/>
        <w:ind w:left="0" w:firstLine="567"/>
        <w:jc w:val="both"/>
        <w:rPr/>
      </w:pPr>
      <w:r>
        <w:rPr/>
        <w:t>5.1.3. запрещать эксплуатацию оборудования и производство работ в подразделениях, на рабочих местах при выявлении нарушений инструкций о мерах пожарной безопасности, которые могут привести к пожару, с уведомлением об этом руководителей подразделений и Учреждения;</w:t>
      </w:r>
    </w:p>
    <w:p>
      <w:pPr>
        <w:pStyle w:val="22"/>
        <w:ind w:left="0" w:firstLine="567"/>
        <w:jc w:val="both"/>
        <w:rPr/>
      </w:pPr>
      <w:r>
        <w:rPr/>
        <w:t>5.1.4. привлекать по согласованию с руководителем Учреждения и руководителями подразделений  соответствующих  специалистов  к  проверке  состояния пожарной безопасности;</w:t>
      </w:r>
    </w:p>
    <w:p>
      <w:pPr>
        <w:pStyle w:val="22"/>
        <w:ind w:left="0" w:firstLine="567"/>
        <w:jc w:val="both"/>
        <w:rPr/>
      </w:pPr>
      <w:r>
        <w:rPr/>
        <w:t>5.1.5. запрашивать и получать от руководителей подразделений материалы по вопросам пожарной безопасности, требовать письменные объяснения от лиц, допустивших нарушения противопожарного режима;</w:t>
      </w:r>
    </w:p>
    <w:p>
      <w:pPr>
        <w:pStyle w:val="22"/>
        <w:ind w:left="0" w:firstLine="567"/>
        <w:jc w:val="both"/>
        <w:rPr/>
      </w:pPr>
      <w:r>
        <w:rPr/>
        <w:t>5.1.6. требовать от руководителей подразделений отстранения от работы лиц, не прошедших в установленном порядке инструктаж по  пожарной безопасности, обучение и проверку знаний в системе  пожарно-технического минимума или грубо нарушающих правила, нормы и инструкции о мерах пожарной безопасности;</w:t>
      </w:r>
    </w:p>
    <w:p>
      <w:pPr>
        <w:pStyle w:val="22"/>
        <w:ind w:left="0" w:firstLine="567"/>
        <w:jc w:val="both"/>
        <w:rPr/>
      </w:pPr>
      <w:r>
        <w:rPr/>
        <w:t>5.1.7. представлять руководителю Учреждения, руководителям подразделений Учреждения предложения о поощрении отдельных работников за активную работу по созданию пожаробезопасных условий труда, а также о привлечении к ответственности виновных в нарушении требований  пожарной безопасности;</w:t>
      </w:r>
    </w:p>
    <w:p>
      <w:pPr>
        <w:pStyle w:val="22"/>
        <w:ind w:left="0" w:firstLine="567"/>
        <w:jc w:val="both"/>
        <w:rPr/>
      </w:pPr>
      <w:r>
        <w:rPr/>
        <w:t>5.1.8. представительствовать по поручению руководства Учреждения в государственных и общественных организациях при обсуждении вопросов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Утверждаю”</w:t>
      </w:r>
    </w:p>
    <w:p>
      <w:pPr>
        <w:pStyle w:val="Normal"/>
        <w:ind w:left="68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40" w:hanging="0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ind w:left="684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, подпись)</w:t>
      </w:r>
    </w:p>
    <w:p>
      <w:pPr>
        <w:pStyle w:val="Normal"/>
        <w:ind w:left="6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 ” ____________ 200 _ г.</w:t>
      </w:r>
    </w:p>
    <w:p>
      <w:pPr>
        <w:pStyle w:val="Normal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jc w:val="center"/>
        <w:rPr/>
      </w:pPr>
      <w:r>
        <w:rPr/>
        <w:t>А К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ки противопожарного состояния объекта (структурного подразделения)</w:t>
      </w:r>
    </w:p>
    <w:p>
      <w:pPr>
        <w:pStyle w:val="Heading4"/>
        <w:jc w:val="center"/>
        <w:rPr/>
      </w:pPr>
      <w:r>
        <w:rPr/>
        <w:t>Пожарно-техническая комиссия                                 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Heading4"/>
        <w:rPr/>
      </w:pPr>
      <w:r>
        <w:rPr/>
        <w:t>в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  <w:r>
        <w:rPr/>
        <w:t xml:space="preserve"> 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</w:t>
      </w:r>
      <w:r>
        <w:rPr/>
        <w:t xml:space="preserve"> 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должность, 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с ___________________________ по _____________________________200 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вела противопожарное обследование</w:t>
      </w:r>
      <w:r>
        <w:rPr/>
        <w:t xml:space="preserve">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учреждение или структурные подразделения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22"/>
        <w:ind w:left="0" w:firstLine="567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которые проверялись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ССИЯ ВЫЯВИЛА:</w:t>
      </w:r>
    </w:p>
    <w:p>
      <w:pPr>
        <w:pStyle w:val="TextBody"/>
        <w:ind w:right="51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рушения требований правил пожарной безопасности (Инструкции о мерах пожарной безопасности), подлежащие устранению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99"/>
        <w:gridCol w:w="2563"/>
        <w:gridCol w:w="1280"/>
      </w:tblGrid>
      <w:tr>
        <w:trPr>
          <w:trHeight w:val="82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едлагаемые для устранения нарушений противопожарных требов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чаемые сроки устранения нарушений и ответственный исполнител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б устранении нарушений</w:t>
            </w:r>
          </w:p>
        </w:tc>
      </w:tr>
      <w:tr>
        <w:trPr>
          <w:trHeight w:val="387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ПТК 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” _____________ 200_ г.</w:t>
      </w:r>
    </w:p>
    <w:p>
      <w:pPr>
        <w:pStyle w:val="Heading3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jc w:val="both"/>
        <w:rPr>
          <w:rFonts w:cs="Times New Roman"/>
          <w:b w:val="false"/>
          <w:b w:val="false"/>
          <w:bCs w:val="false"/>
        </w:rPr>
      </w:pPr>
      <w:r>
        <w:rPr/>
        <w:t>Контрольные проверки устранения нарушений противопожарных требовани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01"/>
        <w:gridCol w:w="1398"/>
        <w:gridCol w:w="1141"/>
        <w:gridCol w:w="1144"/>
        <w:gridCol w:w="1102"/>
      </w:tblGrid>
      <w:tr>
        <w:trPr>
          <w:trHeight w:val="420" w:hRule="atLeas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невыполненных противопожарных мероприятий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ющий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накомлен</w:t>
            </w:r>
          </w:p>
        </w:tc>
      </w:tr>
      <w:tr>
        <w:trPr>
          <w:trHeight w:val="420" w:hRule="atLeas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/>
      </w:pPr>
      <w:r>
        <w:rPr/>
        <w:t>Принимаемые меры в отношении лиц, виновных в невыполнении противопожарных требований (дисциплинарная практика)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945"/>
        <w:gridCol w:w="2653"/>
      </w:tblGrid>
      <w:tr>
        <w:trPr>
          <w:trHeight w:val="58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ого к дисциплинарной ответствен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каз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распоряжения)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по предприятию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</w:tc>
      </w:tr>
    </w:tbl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Утверждаю”</w:t>
      </w:r>
    </w:p>
    <w:p>
      <w:pPr>
        <w:pStyle w:val="Normal"/>
        <w:ind w:left="6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60" w:hanging="0"/>
        <w:jc w:val="center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, подпись)</w:t>
      </w:r>
    </w:p>
    <w:p>
      <w:pPr>
        <w:pStyle w:val="Normal"/>
        <w:ind w:left="66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6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 ” ____________ 200 _ г.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А К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жарно-технической комиссии по проверке причины пожа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веряемого учрежд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Т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должность, ф., и., о)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ПТ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должность, ф., и., 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по результатам проверки причины пожара, происшедшего “_____” __________________ 200__г. в ________________________________________________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ой установлено: пожар произоше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дается полная характеристика объекта пожар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этажность, материал стен, перекрытий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личие чердака и подвала; электро-, водо- и теплоснабжение, телефонная сеть, лифт и пр.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оложение очага пожара, наличие в месте наибольших огневых повреждений электроприборов,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иборов отопления и наличие протечек. Заключения специалистов по возможным источникам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жигания. Пути распространения огня и характерные огневые повреждения конструкций, оборудования,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2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мебели, вещей. Количество уничтоженных (поврежденных) огнем комнат, площадей, оборудования.</w:t>
      </w:r>
    </w:p>
    <w:p>
      <w:pPr>
        <w:pStyle w:val="23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полагаемый ущерб – прямой и косвенны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считает, что наиболее вероятной причиной пожара стало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</w:t>
      </w:r>
      <w:r>
        <w:rPr/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несение открытого источника зажигания, аварийная работа электропроводки и т.п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ing7"/>
        <w:rPr/>
      </w:pPr>
      <w:r>
        <w:rPr/>
        <w:t>Виновным в возникновении пожара являетс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ивший требования ППБ 01-03 (Инструкции о мерах пожарной безопасности, принятой в учреждени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указать конкретные пункты нарушений) 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  <w:t>В целях предупреждения подобных случаев пожаров Комиссия предлагает: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Т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ПТК: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____________</w:t>
      </w:r>
    </w:p>
    <w:p>
      <w:pPr>
        <w:pStyle w:val="22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16"/>
          <w:szCs w:val="16"/>
        </w:rPr>
        <w:t>(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3">
    <w:name w:val="Заголовок 3 Знак"/>
    <w:basedOn w:val="Style9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basedOn w:val="Style9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basedOn w:val="Style9"/>
    <w:qFormat/>
    <w:rPr>
      <w:rFonts w:ascii="Times New Roman" w:hAnsi="Times New Roman" w:eastAsia="Batang;바탕" w:cs="Times New Roman"/>
      <w:b/>
      <w:bCs/>
      <w:lang w:eastAsia="ko-KR"/>
    </w:rPr>
  </w:style>
  <w:style w:type="character" w:styleId="7">
    <w:name w:val="Заголовок 7 Знак"/>
    <w:basedOn w:val="Style9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2 Знак"/>
    <w:basedOn w:val="Style9"/>
    <w:qFormat/>
    <w:rPr>
      <w:rFonts w:ascii="Times New Roman" w:hAnsi="Times New Roman" w:eastAsia="Batang;바탕" w:cs="Times New Roman"/>
      <w:sz w:val="24"/>
      <w:szCs w:val="24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Batang;바탕" w:cs="Times New Roman"/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Pentium-4-2800</dc:creator>
  <dc:description/>
  <cp:keywords/>
  <dc:language>en-US</dc:language>
  <cp:lastModifiedBy>оля</cp:lastModifiedBy>
  <dcterms:modified xsi:type="dcterms:W3CDTF">2021-12-22T06:47:00Z</dcterms:modified>
  <cp:revision>7</cp:revision>
  <dc:subject/>
  <dc:title/>
</cp:coreProperties>
</file>