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ОВЕРКЕ ЗНАНИЙ 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ПОЖАРНОЙ БЕЗОПАСНО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1. Комиссия для проверки знаний в области пожарной безопасности (далее Комиссия) создается в соответствии с Федеральным законом “О пожарной безопасности” и “Правил пожарной безопасности в Российской Федерации” (ППБ 01-03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устанавливает общий порядок организации и проведения обучения мерам пожарной безопасности в Учреждении, порядок и форму работы комиссии по проверке знаний в области пожарной безопасност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тветственность за организацию своевременного и качественного обучения мерам пожарной безопасности в целом в Учреждении возлагается на председателя Комиссии, а в структурных подразделениях – на их руководителе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бучение мерам пожарной безопасности проводится в ходе противопожарных инструктажей, пожарно-технических минимумов, бесед, а также в процессе повышения квалифик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учение мерам пожарной безопасности осуществляется в соответствии типовыми программами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тивопожарный инструкта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отивопожарный инструктаж – это доведение до работников Учреждения основных требований пожарной безопасности, изучение технологических процессов производства, оборудования,  средств  противопожарной  защиты и  действий  в случае возникновения пожара.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>Противопожарный инструктаж проводится в соответствии с типовой программой обучения (приложение 1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тивопожарные инструктажи в зависимости от характера и времени проведения подразде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ввод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первич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внеплановы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4. целевой.</w:t>
      </w:r>
    </w:p>
    <w:p>
      <w:pPr>
        <w:pStyle w:val="22"/>
        <w:numPr>
          <w:ilvl w:val="0"/>
          <w:numId w:val="0"/>
        </w:numPr>
        <w:ind w:left="0" w:firstLine="540"/>
        <w:jc w:val="both"/>
        <w:rPr/>
      </w:pPr>
      <w:r>
        <w:rPr/>
        <w:t>2.3. Вводный противопожарный инструктаж проводится со всеми вновь принятыми работниками, независимо от их занимаемой должности и профессии. Инструктаж проводит лицо, ответственное за обеспечение пожарной безопасности в Учреждени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При этом инструктируемые должны быть ознакомлены:</w:t>
      </w:r>
    </w:p>
    <w:p>
      <w:pPr>
        <w:pStyle w:val="Normal"/>
        <w:tabs>
          <w:tab w:val="clear" w:pos="708"/>
          <w:tab w:val="left" w:pos="1069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3.1.1. с состоянием условий пожарной безопасности в Учреждении;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2. с  законодательными,  нормативными  правовыми  актами  и  нормативно-техническими  документами  по  пожарной  безопасности, коллективным договором (соглашением) в Учреждении;</w:t>
      </w:r>
    </w:p>
    <w:p>
      <w:pPr>
        <w:pStyle w:val="22"/>
        <w:ind w:left="0" w:firstLine="540"/>
        <w:jc w:val="both"/>
        <w:rPr/>
      </w:pPr>
      <w:r>
        <w:rPr/>
        <w:t>2.3.1.3. со  своими  должностными  (производственными) обязанностями по обеспечению пожарной безопасности в Учреждени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вичный противопожарный инструктаж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командированными, учащимися и студентами, прибывшими на производственную практику или обучение, с работниками, выполняющими новую для них работу, а также со строителями при выполнении строительно-монтажных и реставрационных работ на территории Учрежде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 инструктаж  имеет  цель  привить инструктируемым знания безопасных методов работы с учетом их специальности и пожарной опасности материалов, применяемых в процессе производства, ознакомить с имеющимися на рабочем месте средствами пожаротушения, пожарной связи и правилами их применения в случае пожар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осуществляется лицом, ответственным за обеспечение пожарной безопасности в подразделени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вторный противопожарный инструктаж проводится один раз в год с работника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 Учреждения лицом, ответственным за обеспечение пожарной безопасности в подразделении, с целью закрепления знаний мер пожарной безопасност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неплановый противопожарный инструктаж проводится лицом, ответственным за обеспечение пожарной безопасности в подразделении с целью:</w:t>
      </w:r>
    </w:p>
    <w:p>
      <w:pPr>
        <w:pStyle w:val="TextBody"/>
        <w:ind w:right="-2" w:firstLine="5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6.1. изучения вновь принятых или измененных законодательных и нормативных правовых актов и нормативных актов в области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ознакомления с технологическими процессами и оборудованием при их замене или изменении, требующих дополнительных знаний мер пожарной безопасности обслуживающего персонал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6.3. дополнительного изучения мер пожарной безопасности по требованию представителей Государственной противопожарной службы, при выявлении  ими  недостаточных знаний у работников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изучения новых обязанностей и мер пожарной безопасности работниками подразделений, при переводе их на другую работу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5. повторения основных требований, обязанностей и нормативно-правовых актов по мерам пожарной безопасности при перерыве в работе более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6. недопущения  нарушения  работниками  подразделений  мер  пожарной безопасности, являющихся причинами возникновения пожара.</w:t>
      </w:r>
    </w:p>
    <w:p>
      <w:pPr>
        <w:pStyle w:val="22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2.7. Целевой противопожарный инструктаж проходят работники Учреждения, подразделений направленных для выполнения разовых работ, не связанных с прямыми обязанностями по специальности (погрузка; выгрузка; уборка территории; разовых работ вне Учреждения и т.п.); ликвидации  последствий  аварий, стихийных  бедствий,  и  катастроф; производства работ, на которые оформляется наряд-допуск, разрешение или другие документы; организации массовых мероприятий.</w:t>
      </w:r>
    </w:p>
    <w:p>
      <w:pPr>
        <w:pStyle w:val="22"/>
        <w:ind w:left="0" w:firstLine="540"/>
        <w:jc w:val="both"/>
        <w:rPr/>
      </w:pPr>
      <w:r>
        <w:rPr/>
        <w:t xml:space="preserve">2.8. Результаты проверки знаний мер пожарной безопасности заносятся в журнал (Приложение 2) с обязательной росписью инструктируемого и инструктирующего, а при выполнении работ по наряду-допуску или разрешению – в них. Лица, не прошедшие проверку знаний мер пожарной безопасности из-за неудовлетворительной подготовки, к работе не допускаются. Они обязаны пройти повторную проверку знани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жарно-технический миним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40"/>
        <w:jc w:val="both"/>
        <w:rPr/>
      </w:pPr>
      <w:r>
        <w:rPr/>
        <w:t>3.1. Пожарно-технический минимум – это основной вид обучения работников мерам пожарной безопасности,  целью  которого  является  повышение  уровня знаний, соответствующих  особенностям  производства  и  усвоения  специальных правил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жарно-технический минимум проводится один раз в три года на базе учебных предприятий, имеющих лицензию Государственной противопожарной службы на право проведения  обучения  мерам  пожарной  безопасности,  для следующих категорий работн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:  руководитель  учреждения;  главные  специалисты  учреждения;   газоэлектросварщ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епосредственно в Учреждении проходят пожарно-технический минимум один раз в год в соответствии с типовыми программами (приложения 3-5) следующие работники учреждения: руководители подразделений; сотрудники, осуществляющие круглосуточную охрану Учреждения; рабочие, осуществляющие пожароопасны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езультаты проверки знаний работников Учреждения регистрируются в журнале обучения (приложение 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Лицам, прошедшим проверку знаний, выдается удостоверение (приложение 7) за подписью председателя комиссии, заверенное печатью организации,  выдавшей  удостовер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ботники, не  прошедшие  проверку  знаний  из-за  неудовлетворительной подготовки, обязаны в срок не бол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Контроль за своевременным проведением проверки знаний работников осуществляется должностными лицами Государственной противопожарной службы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hanging="0"/>
        <w:rPr/>
      </w:pPr>
      <w:r>
        <w:rPr/>
        <w:t>ПРОТИВОПОЖАРНЫЙ ИНСТРУКТ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ind w:left="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1. Общее время                -  4 часа.</w:t>
      </w:r>
    </w:p>
    <w:p>
      <w:pPr>
        <w:pStyle w:val="Normal"/>
        <w:jc w:val="center"/>
        <w:rPr/>
      </w:pPr>
      <w:r>
        <w:rPr/>
        <w:t>2. Время обучения          - 3,5 часа.</w:t>
      </w:r>
    </w:p>
    <w:p>
      <w:pPr>
        <w:pStyle w:val="Normal"/>
        <w:jc w:val="center"/>
        <w:rPr/>
      </w:pPr>
      <w:r>
        <w:rPr/>
        <w:t>3. Резерв                          - 0,5 часа.</w:t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rPr>
          <w:u w:val="single"/>
        </w:rPr>
      </w:pPr>
      <w:r>
        <w:rPr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250" w:right="-3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. Наименование т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жарно-профилактическ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jc w:val="both"/>
              <w:rPr/>
            </w:pPr>
            <w:r>
              <w:rPr/>
              <w:t>Введение. Пожарная профилактика.</w:t>
            </w:r>
          </w:p>
          <w:p>
            <w:pPr>
              <w:pStyle w:val="31"/>
              <w:jc w:val="both"/>
              <w:rPr/>
            </w:pPr>
            <w:r>
              <w:rPr/>
              <w:t>Основные нормативные документы в области пожар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ункции обеспечения пожар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строительных материалов по группам горючести. Предел огнестойкости и распространения ог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опожароопасность веществ, материалов и технологических проце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щиты строительных конструкций и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территориям, зданиям, сооруж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помещ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путям эвак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электроустанов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ниезащита. Статическое электри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технологическому оборудо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объектам лакокраски, ЛВЖ, Г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при хранении, применении и транспортировке ЛВЖ, ГЖ, 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при хранении веществ и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системам вентиля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системам отопления.</w:t>
            </w:r>
          </w:p>
          <w:p>
            <w:pPr>
              <w:pStyle w:val="31"/>
              <w:jc w:val="both"/>
              <w:rPr/>
            </w:pPr>
            <w:r>
              <w:rPr/>
              <w:t>Требования пожарной безопасности при производстве строительно-монтажных и реставрацион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при производстве пожароопас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Тактико-техническ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обору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ожарная 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противопожарное водоснаб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ротивопожарный водопров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автоматической пожарной сиг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автоматических систем пожарот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ротиводымной защ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пожарной охра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ИТР, рабочих и служащих при пожа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езер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время, используемое для ответов на вопросы работников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Ж У Р Н А 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инструктаж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или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Начат “___” __________ 200__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кончен “___” __________ 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УКАЗАНИЯ О ПОРЯДКЕ ПРОВЕДЕНИЯ ИНСТРУКТАЖА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22"/>
        <w:ind w:left="0" w:firstLine="540"/>
        <w:jc w:val="both"/>
        <w:rPr/>
      </w:pPr>
      <w:r>
        <w:rPr/>
        <w:t>1. Все работники Учреждения должны допускаться к работе, только после прохождения противопожарного инструктажа, а при изменении специфики работы и нормативных правовых актов по пожарной безопасности, введенных в действие  в Учреждении, проходить дополнительное обучение по предупреждению и тушению возможных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тивопожарный инструктаж в Учреждении проводит лицо, ответственное за обеспечение пожарной безопасности, а также специализированная организация, имеющая лицензию на право проведения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иодичность прохождения противопожарного инструктажа устанавливает руководитель, но не реже 1 раз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 проведении противопожарного инструктажа делают запись с обязательной подписью инструктируемого и инструктирующ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ПЕРЕЧЕНЬ ОСНОВНЫХ ВОПРОСОВ ИНСТРУКТАЖА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4" w:leader="none"/>
        </w:tabs>
        <w:ind w:right="-2" w:firstLine="5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Требования пожарной безопасности к содержанию территории, зданий, сооружений, помещений, в том  числе и путям эвакуации.</w:t>
      </w:r>
    </w:p>
    <w:p>
      <w:pPr>
        <w:pStyle w:val="23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Способы защиты строительных конструкций и материалов в повышении пожарной безопасности  зданий, сооружений и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обеспечению пожарной безопасности технологических процессов, установок, электрооборудования.</w:t>
      </w:r>
    </w:p>
    <w:p>
      <w:pPr>
        <w:pStyle w:val="22"/>
        <w:ind w:left="0" w:firstLine="540"/>
        <w:jc w:val="both"/>
        <w:rPr/>
      </w:pPr>
      <w:r>
        <w:rPr/>
        <w:t>4. Меры пожарной безопасности к объектам взрывопожароопасных и пожароопасных веществ, материалов, ЛВЖ, ГЖ. Нормы и порядок хранения, транспортиро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обеспечению пожарной безопасности при эксплуатации систем отопления и вентиля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ры  пожарной  безопасности  при  производстве  пожароопасных работ, применений открытого огня, кур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язанности и действия работников при пожар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орядок  вызова пожарных подразде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эвакуация людей и товарно-материальных це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рядок отключения вентиляции и электро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орядок аварийной остановки технологическо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правила применения первичных средств пожаротушения и установок автоматической 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урнале _______________________________ 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нуровано, скреплено подписью и печатью</w:t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______”  _______________________________ 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урнале _______________________________ 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нуровано, скреплено подписью и печатью</w:t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______”  _______________________________ 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урнале _______________________________ 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нуровано, скреплено подписью и печатью</w:t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______”  _______________________________ 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ЛИЦ, ОТВЕТСТВЕННЫХ ЗА ОБЕСПЕЧЕНИЕ ПОЖАРНОЙ БЕЗОПАСНОСТИ В ПОДРАЗДЕЛЕНИЯХ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1. Количество учебных дней                - 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2. Продолжительность учебного дня   -  8 часов.</w:t>
      </w:r>
    </w:p>
    <w:p>
      <w:pPr>
        <w:pStyle w:val="22"/>
        <w:ind w:lef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 Количество учебных часов               -  24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70"/>
        <w:gridCol w:w="1095"/>
        <w:gridCol w:w="2151"/>
        <w:gridCol w:w="1820"/>
      </w:tblGrid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профилактическая подготов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техническая подготов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709" w:hanging="0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2"/>
        <w:gridCol w:w="6110"/>
        <w:gridCol w:w="716"/>
        <w:gridCol w:w="826"/>
        <w:gridCol w:w="18"/>
        <w:gridCol w:w="1138"/>
      </w:tblGrid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288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обучения. Наименование тем.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</w:tr>
      <w:tr>
        <w:trPr>
          <w:trHeight w:val="165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жарно-профилактическая подготовка</w:t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Пожарная профилактика и ее задачи. Основные нормативные документы по пожарной безопас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основы обеспечения пожарной безопас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ие сведения о физико-химической сущности процесса горения. Условия возникновения и развития пожар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строительных материалов по группам горючести. Огнестойкость зданий и сооружений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зданий и помещений по категориям взрывоопасности и пожарной опас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й режим на объект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путям эваку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системам отопления и вентиля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опасность электроустановок. Молниезащита. Статическое электриче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жарной безопасности при проведении пожароопасных рабо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щиты строительных конструкций и материал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жарной безопасности при производстве строительно-монтажных и реставрационных рабо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жарной безопасности при хранении, применении и транспортировке веществ, материалов, ЛВЖ, ГЖ, Г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правовая деятельность Государственной противопожарной служб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актико-техническая подгот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средствах противопожарной защиты и тушения пожар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и внутреннее противопожарное водоснабж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автоматической системы пожаротушения и сигнализ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ротиводымной защи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ИТР, рабочих и служащих при пожара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ием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ожарно-технического минимум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ЖАРНО-ТЕХНИЧЕСКИЙ МИНИМУМ</w:t>
      </w:r>
    </w:p>
    <w:p>
      <w:pPr>
        <w:pStyle w:val="Heading1"/>
        <w:ind w:left="-709" w:hanging="0"/>
        <w:rPr/>
      </w:pPr>
      <w:r>
        <w:rPr>
          <w:rFonts w:eastAsia="Times New Roman"/>
        </w:rPr>
        <w:t xml:space="preserve">            </w:t>
      </w:r>
      <w:r>
        <w:rPr>
          <w:b/>
          <w:bCs/>
          <w:sz w:val="22"/>
          <w:szCs w:val="22"/>
        </w:rPr>
        <w:t xml:space="preserve">ДЛЯ СОТРУДНИКОВ, ОСУЩЕСТВЛЯ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ОСУТОЧНУЮ ОХРАНУ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1. Общее время обучения               - 7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. Время обучения                           - 6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3. Зачет                                              - 1 час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>
          <w:u w:val="single"/>
        </w:rPr>
      </w:pPr>
      <w:r>
        <w:rPr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36"/>
        <w:gridCol w:w="1429"/>
      </w:tblGrid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288" w:right="-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обучения. Наименование тем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. Основные нормативные документы, регламентирующие требования пожарной безопасности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2. Требования пожарной безопасности к помещениям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3. Внутренний противопожарный водопровод. Установки автоматической пожарной сигнализации и системы пожаротушения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4. Противопожарное оборудование и инвентарь. Первичные средства пожаротушения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5. Вызов пожарной охраны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6. Действия сотрудников при пожаре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АБОЧИХ, ОСУЩЕСТВЛЯЮЩИХ ПОЖАРООПАСНЫЕ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1. Общее время обучения                -  15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. Время обучения                            -  13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. Зачет                                               -    2 час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431"/>
        <w:gridCol w:w="1538"/>
      </w:tblGrid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right="-4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68" w:right="-4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1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.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. Основные нормативные документы, регламентирующие проведение пожароопас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2. Виды и порядок проведения пожароопасных работ. Причины возникновения пожаров, меры их предупреждения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3. Требования пожарной безопасности при производстве окрасоч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4. Требования пожарной безопасности при работе с клеями, мастиками, битумами, полимерами и другими горючими материалами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5. Требования пожарной безопасности при проведении огнев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6. Требования пожарной безопасности при производстве резатель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7. Требования пожарной безопасности при производстве паяль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8. Требования пожарной безопасности при выполнении работ с использованием воздухонагревательных установок и установок инфракрасного излучения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9. Общие сведения о средствах противопожарной защиты и тушении пожаро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0. Наружное и внутреннее противопожарное водоснабжение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1. Вызов пожарной охраны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2. Действия при пожаре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3. Заче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 У Р Н А 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(категория обучаемы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</w:t>
      </w:r>
      <w:r>
        <w:rPr/>
        <w:t>Начало обучения</w:t>
      </w:r>
      <w:r>
        <w:rPr>
          <w:b/>
          <w:bCs/>
        </w:rPr>
        <w:t xml:space="preserve"> 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Конец обучения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22"/>
        <w:tabs>
          <w:tab w:val="clear" w:pos="708"/>
          <w:tab w:val="left" w:pos="439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Руководитель обучения 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Учет посещаемости и успевае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29"/>
        <w:gridCol w:w="483"/>
        <w:gridCol w:w="485"/>
        <w:gridCol w:w="485"/>
        <w:gridCol w:w="482"/>
        <w:gridCol w:w="485"/>
        <w:gridCol w:w="485"/>
        <w:gridCol w:w="485"/>
        <w:gridCol w:w="483"/>
        <w:gridCol w:w="484"/>
        <w:gridCol w:w="485"/>
        <w:gridCol w:w="485"/>
        <w:gridCol w:w="483"/>
        <w:gridCol w:w="485"/>
        <w:gridCol w:w="485"/>
        <w:gridCol w:w="1257"/>
      </w:tblGrid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-315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4445</wp:posOffset>
                      </wp:positionV>
                      <wp:extent cx="640080" cy="2743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0.35pt" to="73.25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08" w:right="-86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. И.О.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2" w:right="-2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74" w:right="-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5" w:righ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96" w:right="-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6" w:right="-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8" w:right="-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9" w:right="-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"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0" w:right="-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3" w:right="-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5" w:right="-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7"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8" w:right="-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9" w:right="-25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-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 пройден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91"/>
        <w:gridCol w:w="1280"/>
        <w:gridCol w:w="1977"/>
        <w:gridCol w:w="1581"/>
      </w:tblGrid>
      <w:tr>
        <w:trPr>
          <w:trHeight w:val="70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работанного материал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Лицензия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верке зн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-технического миним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                                                                         “___” ______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Комиссия в составе: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Председателя___________________________________________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Члены комиссии:________________________________________</w:t>
      </w:r>
    </w:p>
    <w:p>
      <w:pPr>
        <w:pStyle w:val="Normal"/>
        <w:ind w:right="2744"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Представитель ГПС _____________________________________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Представитель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вела проверку знаний пожарно-технического минимума и установила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5"/>
        <w:gridCol w:w="1429"/>
        <w:gridCol w:w="1252"/>
        <w:gridCol w:w="1320"/>
        <w:gridCol w:w="1650"/>
        <w:gridCol w:w="1950"/>
      </w:tblGrid>
      <w:tr>
        <w:trPr>
          <w:trHeight w:val="70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2" w:right="-32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12" w:right="-32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проверк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2" w:right="-3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3060" w:leader="none"/>
        </w:tabs>
        <w:ind w:left="720" w:hanging="0"/>
        <w:jc w:val="right"/>
        <w:rPr/>
      </w:pPr>
      <w:r>
        <w:rPr/>
        <w:t>Председатель комиссии 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  <w:t>Члены комиссии ______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  <w:t>______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  <w:t>Представитель ГПС ___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тавитель  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2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________</w:t>
            </w:r>
          </w:p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jc w:val="center"/>
              <w:rPr/>
            </w:pPr>
            <w:r>
              <w:rPr/>
              <w:t>Удостоверение № ________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ыдано</w:t>
            </w:r>
            <w:r>
              <w:rPr>
                <w:sz w:val="20"/>
                <w:szCs w:val="20"/>
              </w:rPr>
              <w:t xml:space="preserve"> ______________________________  </w:t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Ф.И.О.)</w:t>
            </w:r>
            <w:r>
              <w:rPr/>
              <w:tab/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______________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 ___________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знаний пожарно-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минимума в объеме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(производственных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_______ 200 __ г.</w:t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ействительно  до  _______ 200 __ г.</w:t>
            </w:r>
          </w:p>
          <w:p>
            <w:pPr>
              <w:pStyle w:val="22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_______________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_ от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о      до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_ от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о      до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basedOn w:val="Style11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basedOn w:val="Style11"/>
    <w:qFormat/>
    <w:rPr>
      <w:rFonts w:ascii="Arial" w:hAnsi="Arial" w:eastAsia="Batang;바탕" w:cs="Arial"/>
      <w:lang w:eastAsia="ko-KR"/>
    </w:rPr>
  </w:style>
  <w:style w:type="character" w:styleId="2">
    <w:name w:val="Основной текст 2 Знак"/>
    <w:basedOn w:val="Style11"/>
    <w:qFormat/>
    <w:rPr>
      <w:rFonts w:ascii="Times New Roman" w:hAnsi="Times New Roman" w:eastAsia="Batang;바탕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Batang;바탕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3">
    <w:name w:val="Основной текст 3 Знак"/>
    <w:basedOn w:val="Style11"/>
    <w:qFormat/>
    <w:rPr>
      <w:rFonts w:ascii="Times New Roman" w:hAnsi="Times New Roman" w:eastAsia="Batang;바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5:00Z</dcterms:created>
  <dc:creator>Pentium-4-2800</dc:creator>
  <dc:description/>
  <cp:keywords/>
  <dc:language>en-US</dc:language>
  <cp:lastModifiedBy>оля</cp:lastModifiedBy>
  <cp:lastPrinted>2013-06-27T14:15:00Z</cp:lastPrinted>
  <dcterms:modified xsi:type="dcterms:W3CDTF">2021-12-22T06:47:00Z</dcterms:modified>
  <cp:revision>8</cp:revision>
  <dc:subject/>
  <dc:title/>
</cp:coreProperties>
</file>