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школы 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2.11</w:t>
      </w:r>
      <w:r>
        <w:rPr>
          <w:rFonts w:cs="Times New Roman" w:ascii="Times New Roman" w:hAnsi="Times New Roman"/>
          <w:sz w:val="24"/>
          <w:szCs w:val="24"/>
        </w:rPr>
        <w:t xml:space="preserve">_2021 года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аликская  СОШ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Новрузалиев П.Т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139</w:t>
      </w:r>
      <w:r>
        <w:rPr>
          <w:rFonts w:cs="Times New Roman" w:ascii="Times New Roman" w:hAnsi="Times New Roman"/>
          <w:sz w:val="24"/>
          <w:szCs w:val="24"/>
        </w:rPr>
        <w:t>_ от</w:t>
      </w:r>
      <w:r>
        <w:rPr>
          <w:rFonts w:cs="Times New Roman" w:ascii="Times New Roman" w:hAnsi="Times New Roman"/>
          <w:sz w:val="24"/>
          <w:szCs w:val="24"/>
          <w:u w:val="single"/>
        </w:rPr>
        <w:t>22.11.</w:t>
      </w:r>
      <w:r>
        <w:rPr>
          <w:rFonts w:cs="Times New Roman" w:ascii="Times New Roman" w:hAnsi="Times New Roman"/>
          <w:sz w:val="24"/>
          <w:szCs w:val="24"/>
        </w:rPr>
        <w:t>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лужбе школьной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«Саликская средняя общеобразовательная школа»</w:t>
      </w:r>
    </w:p>
    <w:p>
      <w:pPr>
        <w:pStyle w:val="Style15"/>
        <w:shd w:fill="FFFFFF" w:val="clear"/>
        <w:spacing w:lineRule="atLeast" w:line="270" w:before="150" w:after="0"/>
        <w:jc w:val="center"/>
        <w:rPr>
          <w:rFonts w:ascii="Arial" w:hAnsi="Arial" w:cs="Arial"/>
          <w:b/>
          <w:b/>
          <w:bCs/>
          <w:color w:val="333333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20"/>
          <w:sz w:val="18"/>
          <w:szCs w:val="18"/>
        </w:rPr>
      </w:r>
    </w:p>
    <w:p>
      <w:pPr>
        <w:pStyle w:val="Style15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1.1.Настоящее Положение о службе школьной медиации (далее - Положение) регламентируют создание и деятельность в МБОУ»Саликская СОШ»(далее - Учреждение) службы школьной медиации (далее - СШМ)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Положение разработано в соответствии с Конституцией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кодексом Российской Федерации; Семейным кодексом Российской Феде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Федеральным законом от 24 июля 1998 г. № 124-ФЗ "Об основных гарантиях прав ребенка в Российской Федерации"; Федеральным законом от 29 декабря 2012 г. № 273-ФЗ «Об образован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 Российской Федерации»; Конвенцией о правах ребенка; Конвенцией о защите прав детей и сотрудничестве, заключенные в г. Гааге 1980, 1996, 2007 годов; Федеральным законом от 27 июля 2010 г. № 193-ФЗ «Об альтернативной процедуре урегулирования споров с участием посредника (процедуре медиации)»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СШМ создается в Учреждении в целях обеспечения защиты прав детей и создания условий для формирования безопасного пространства, равных возможностей и защиты интересов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1.4. Медиация – это способ урегулирования споров между конфликтующими сторонами при содействии медиатора на основе добровольного согласия в целях достижения ими взаимоприемлемого решения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1.5. Медиатор - независимое лицо,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. 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жизнеспособного решения, которое удовлетворит впоследствии их интересы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потребност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6. Деятельность СШМ основана на использовании медиативного подхода посредством медиативного метода в урегулировании споров между конфликтующими сторонами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Медиативный подход –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 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 «Школьная медиация» –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7. Развитие СШМ в Учреждении является одной из приоритетных задач в воспитании и образовании детей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1.8. Положение утверждается приказом директора Учреждени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Цели, задачи и направления деятельности СШМ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i/>
          <w:sz w:val="22"/>
          <w:szCs w:val="22"/>
        </w:rPr>
        <w:t>2.1. Основная цель СШМ</w:t>
      </w:r>
      <w:r>
        <w:rPr>
          <w:sz w:val="22"/>
          <w:szCs w:val="22"/>
        </w:rPr>
        <w:t xml:space="preserve">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i/>
          <w:sz w:val="22"/>
          <w:szCs w:val="22"/>
        </w:rPr>
        <w:t>2.2.Основные задачи деятельности СШМ</w:t>
      </w:r>
      <w:r>
        <w:rPr>
          <w:sz w:val="22"/>
          <w:szCs w:val="22"/>
        </w:rPr>
        <w:t>: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общего количества конфликтных ситуаций, в которые вовлекаются дети, а также их остроты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ведения профилактической и коррекционной работы, направленной на снижение проявлений асоциального поведения учащихся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количества правонарушений, совершаемых несовершеннолетними, в том числе повторных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работников Учреждения по защите прав и интересов детей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крытости в деятельности Учреждения в части защиты прав и интересов детей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участия общественности в решении актуальных задач и проблем в части профилактики правонарушений несовершеннолетних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оптимизация взаимодействия с органами и учреждениями системы профилактики безнадзорности и правонарушений несовершеннолетних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оздоровление психологической обстановки в Учреждении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3. Основные направления деятельности СШМ</w:t>
      </w:r>
      <w:r>
        <w:rPr>
          <w:sz w:val="22"/>
          <w:szCs w:val="22"/>
        </w:rPr>
        <w:t>: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реализация плана работы СШМ на текущий учебный год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ние работников, учащихся и их родителей (законных представителей) о СШМ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мотивирование работников, учащихся и их родителей (законных представителей) к участию в СШМ и применению медиативного подхода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омощь при разрешении разнообразных и разноплановых конфликтов, возникающих в Учреждении между сверстниками, детьми разных возрастных групп, взрослыми и детьми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редотвращение возникновения конфликтов, препятствование их эскалации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осветительской работы среди работников и родителей (законных представителей) Учреждения;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- формирование и обучение «групп равных» («группы равных» – это группы детей, которые объединены для обучения процедуре медиац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- координация действий участников «групп равных» в их работ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 распространению знаний о медиации и основ позитивного общения среди младших и средних школьников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а безнадзорности и беспризорности, наркомании, алкоголизма, табакокурения, правонарушений несовершеннолетних на основе медиативного подхода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работа с детьми и семьями, находящимися в социально опасном положении с использованием медиативного подхода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работа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 на основе медиативного подхода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общении с работниками правоохранительных органов и представителями комиссий по делам несовершеннолетних и защите их прав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3. Принципы деятельности Службы школьной медиации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3.1.Деятельность СШМ основана на методах восстановительного правосудия и строится на следующих принципах: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3.1.1.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3.1.2.принцип конфиденциальности, предполагающий обязательство СШМ не разглашать полученные в ходе программ сведения; исключение составляет информация о возможном нанесении ущерба для жизни, здоровья и безопасности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3.1.3.принцип нейтральности, запрещающий СШМ принимать сторону одного из участников конфликта;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4. Порядок формирования службы медиации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4.1. Руководителем (куратором) СШМ может быть заместитель директора по учебно-воспитательной работе, социальный педагог, уполномоченный по правам ребенка в школе 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ШМ приказом директора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4.2  В состав службы медиации входят заместитель директора по учебно-воспитательной работе, социальный педагог, педагоги, прошедшие обучение проведению медиаций, восстановительных и примирительных программ. В качестве волонтеров в службу школьной медиации могут входить обучающиеся, родители (законные представители) обучающихся школы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работы службы примир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5.1. СШМ может получать информацию о случаях конфликтного характера от педагогов, учащихся, администрации Учреждения, членов СШМ, родителей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СШМ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Учреждени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3. Программы восстановительного разрешения конфликтов составляю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Учреждении формы работы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4. Переговоры с родителями и должностными лицами проводит руководитель СШМ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5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Учреждение может использовать иные педагогические технологии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6. В сложных ситуациях (как правило, если в ситуации есть материальный ущерб, среди участников есть взрослые или родители) руководитель СШМ принимает участие в проводимой программе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7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8 СШМ самостоятельно определяет сроки и этапы проведения программы в каждом отдельном случае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10. При необходимости СШМ передает копию примирительного договора администрации Учреждения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11. СШМ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ШМ может проводить дополнительные встречи сторон и помочь сторонам осознать причины  трудностей и пути их преодолени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12. При необходимости СШМ информирует участников примирительной программы о возможностях других специалистов (специалистов учреждений социальной сферы, социально-психологических центров)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13. Деятельность СШМ фиксируется в журналах и отчетах, которые являются внутренними документами службы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14. Руководитель СШМ обеспечивает мониторинг проведенных программ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15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Организация деятельности службы медиации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6.1. СШМ администрация Учреждения предоставляет помещение для сборов и проведения примирительных программ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6.2. Поддержка и сопровождение СШМ может осуществляться социально-психологическими центрами или общественными организациями, имеющими обученных и практикующих медиаторов, по договору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6.4. Должностные лица Учреждения оказывают СШМ содействие в распространении информации о деятельности службы среди педагогов и учащихс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6.5. СШМ в рамках своей компетенции взаимодействует с социальным педагогом и другими специалистами Учреждени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6.6. Администрация Учреждения содействует СШМ в организации взаимодействия с педагогами Учреждения, а также социальными службами и другими организациями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оддерживает обращения педагогов и учащихся в СШМ, а также содействует освоению ими навыков восстановительного разрешения конфликтов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6.7. Не реже, чем один раз в четверть проводятся совещания между администрацией и СШМ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7.1.Настоящее положение вступает в силу с момента утверждения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7.2.Изменения в настоящее положение вносятся директором Учреждения по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предложению СШМ или органов школьного самоуправл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60" w:after="1020"/>
      <w:ind w:hanging="66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3:00Z</dcterms:created>
  <dc:creator>Olga</dc:creator>
  <dc:description/>
  <cp:keywords/>
  <dc:language>en-US</dc:language>
  <cp:lastModifiedBy>оля</cp:lastModifiedBy>
  <cp:lastPrinted>2019-10-22T16:51:00Z</cp:lastPrinted>
  <dcterms:modified xsi:type="dcterms:W3CDTF">2022-01-18T09:43:00Z</dcterms:modified>
  <cp:revision>10</cp:revision>
  <dc:subject/>
  <dc:title/>
</cp:coreProperties>
</file>