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</w:r>
      <w:r>
        <w:rPr>
          <w:b/>
          <w:bCs/>
          <w:u w:val="single"/>
        </w:rPr>
        <w:t>МКОУ «Саликская средняя общеобразовательная школа им.Курбанова Я.Д.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ind w:hanging="284"/>
        <w:jc w:val="center"/>
        <w:rPr>
          <w:b/>
          <w:b/>
          <w:bCs/>
        </w:rPr>
      </w:pPr>
      <w:r>
        <w:rPr/>
        <w:t xml:space="preserve">Самообследование </w:t>
      </w:r>
      <w:r>
        <w:rPr>
          <w:b/>
          <w:bCs/>
        </w:rPr>
        <w:softHyphen/>
        <w:softHyphen/>
      </w:r>
      <w:r>
        <w:rPr>
          <w:b/>
          <w:bCs/>
          <w:u w:val="single"/>
        </w:rPr>
        <w:t>МКОУ «Саликская средняя общеобразовательная школа им.Курбанова Я.Д.»</w:t>
      </w:r>
      <w:r>
        <w:rPr/>
        <w:t xml:space="preserve">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__ от «______» ___________ 20__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__  от «_____» ___________ 20__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 xml:space="preserve">            </w:t>
      </w: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</w:rPr>
        <w:softHyphen/>
        <w:softHyphen/>
      </w:r>
      <w:r>
        <w:rPr>
          <w:b/>
          <w:bCs/>
          <w:u w:val="single"/>
        </w:rPr>
        <w:t>МКОУ «Саликская средняя общеобразовательная школа им.Курбанова Я.Д.»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_____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2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283" w:firstLine="1"/>
        <w:rPr/>
      </w:pPr>
      <w:r>
        <w:rPr/>
        <w:tab/>
        <w:t>Учредитель (и): Администрация МР «Дерб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с. Салик Дербентского района Республики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с. Салик Дербентского района Республики Дагестан</w:t>
      </w:r>
    </w:p>
    <w:p>
      <w:pPr>
        <w:pStyle w:val="Normal"/>
        <w:ind w:left="709" w:hanging="1"/>
        <w:jc w:val="both"/>
        <w:rPr/>
      </w:pPr>
      <w:r>
        <w:rPr/>
        <w:t xml:space="preserve">ИНН: </w:t>
      </w:r>
      <w:r>
        <w:rPr>
          <w:u w:val="single"/>
        </w:rPr>
        <w:t>0512027206</w:t>
      </w:r>
      <w:r>
        <w:rPr/>
        <w:t xml:space="preserve"> (свидетельство о постановке на учет в налоговом органе</w:t>
      </w:r>
      <w:r>
        <w:rPr>
          <w:u w:val="single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20500866330</w:t>
      </w:r>
    </w:p>
    <w:p>
      <w:pPr>
        <w:pStyle w:val="22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Постановлением Главы администрации МР «Дербентский район» от 28 октября 2011 года №621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 01 0000898</w:t>
      </w:r>
      <w:r>
        <w:rPr/>
        <w:t xml:space="preserve">  Регистрационный номер: </w:t>
      </w:r>
      <w:r>
        <w:rPr>
          <w:u w:val="single"/>
        </w:rPr>
        <w:t xml:space="preserve">6784 </w:t>
      </w: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февраля  2013</w:t>
      </w:r>
      <w:r>
        <w:rPr/>
        <w:t xml:space="preserve">  года, выданной </w:t>
      </w:r>
      <w:r>
        <w:rPr>
          <w:u w:val="single"/>
        </w:rPr>
        <w:t>Министерством образования и науки Республики Дагестан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Начальное общее – общеобразовательная-основная – 4 год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сновное общее   -  общеобразовательная-основная – 5 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реднее полное  -  общеобразовательная-основная – 2 года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4317</w:t>
      </w:r>
      <w:r>
        <w:rPr>
          <w:bCs/>
        </w:rPr>
        <w:t xml:space="preserve"> от </w:t>
      </w:r>
      <w:r>
        <w:rPr/>
        <w:t xml:space="preserve">«03» </w:t>
      </w:r>
      <w:r>
        <w:rPr>
          <w:u w:val="single"/>
        </w:rPr>
        <w:t>июля  2009</w:t>
      </w:r>
      <w:r>
        <w:rPr/>
        <w:t xml:space="preserve"> года, выданной </w:t>
      </w:r>
      <w:r>
        <w:rPr>
          <w:u w:val="single"/>
        </w:rPr>
        <w:t>Министерством образования и науки Республики Дагестан</w:t>
      </w:r>
      <w:r>
        <w:rPr/>
        <w:t xml:space="preserve"> на срок действия  до </w:t>
      </w:r>
      <w:r>
        <w:rPr>
          <w:u w:val="single"/>
        </w:rPr>
        <w:t>_03 июля  2014___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47"/>
        <w:gridCol w:w="2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         ( вид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  18,5  учащихся;</w:t>
      </w:r>
    </w:p>
    <w:p>
      <w:pPr>
        <w:pStyle w:val="Normal"/>
        <w:ind w:firstLine="720"/>
        <w:rPr/>
      </w:pPr>
      <w:r>
        <w:rPr/>
        <w:t>5 - 7      -     12,6  учащихся;</w:t>
      </w:r>
    </w:p>
    <w:p>
      <w:pPr>
        <w:pStyle w:val="Normal"/>
        <w:ind w:firstLine="720"/>
        <w:rPr/>
      </w:pPr>
      <w:r>
        <w:rPr/>
        <w:t>8 - 9      -     12,5  учащихся;</w:t>
      </w:r>
    </w:p>
    <w:p>
      <w:pPr>
        <w:pStyle w:val="Normal"/>
        <w:ind w:firstLine="720"/>
        <w:rPr/>
      </w:pPr>
      <w:r>
        <w:rPr/>
        <w:t>10 - 11  -     15,5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в начальной школе:  1 кл. Понедельник-Пятница  1 смена 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2 кл. Понедельник-Суббота  2 смена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3 кл. Понедельник-Суббота   2 смена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4 кл. Понедельник-Суббота   2 смена (по 45 мин)</w:t>
      </w:r>
    </w:p>
    <w:p>
      <w:pPr>
        <w:pStyle w:val="Normal"/>
        <w:rPr/>
      </w:pPr>
      <w:r>
        <w:rPr>
          <w:sz w:val="22"/>
          <w:szCs w:val="22"/>
        </w:rPr>
        <w:tab/>
        <w:t>в основной школе:    5 кл. Понедельник-Суббота  1 смена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6 кл. Понедельник-Суббота  1 смена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7 кл. Понедельник-Суббота  1 смена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8 кл. Понедельник-Суббота  1 смена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9 кл. Понедельник-Суббота  1 смена (по 45 м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редней школе:     10 кл. Понедельник-Суббота  1 смена (по 45 ми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11 кл. Понедельник-Суббота  1 смена (по 45 мин)</w:t>
      </w:r>
    </w:p>
    <w:p>
      <w:pPr>
        <w:pStyle w:val="Normal"/>
        <w:suppressAutoHyphens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  <w:t>начало и окончание занятий: 1 смена: 08:00 –12:55</w:t>
      </w:r>
    </w:p>
    <w:p>
      <w:pPr>
        <w:pStyle w:val="Normal"/>
        <w:suppressAutoHyphens w:val="false"/>
        <w:ind w:left="283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2 смена:13:00 – 17:10</w:t>
      </w:r>
    </w:p>
    <w:p>
      <w:pPr>
        <w:pStyle w:val="Normal"/>
        <w:suppressAutoHyphens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емены между уроками 5 мин. </w:t>
      </w:r>
    </w:p>
    <w:p>
      <w:pPr>
        <w:pStyle w:val="Normal"/>
        <w:suppressAutoHyphens w:val="false"/>
        <w:ind w:left="283" w:hanging="0"/>
        <w:rPr>
          <w:sz w:val="22"/>
          <w:szCs w:val="22"/>
        </w:rPr>
      </w:pPr>
      <w:r>
        <w:rPr>
          <w:sz w:val="22"/>
          <w:szCs w:val="22"/>
        </w:rPr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  +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 учащихс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063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 Эйваз Исрафи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1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Яшар Казим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ралиева Сухбет Джафа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Загидат Нури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right" w:pos="2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  <w:tab/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>
          <w:u w:val="single"/>
        </w:rPr>
        <w:t>общеобразовательные программы (1-4 классы)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>
          <w:u w:val="single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>
          <w:u w:val="single"/>
        </w:rPr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ых программ</w:t>
      </w:r>
    </w:p>
    <w:tbl>
      <w:tblPr>
        <w:tblW w:w="10235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121"/>
        <w:gridCol w:w="677"/>
        <w:gridCol w:w="610"/>
        <w:gridCol w:w="896"/>
        <w:gridCol w:w="544"/>
        <w:gridCol w:w="806"/>
        <w:gridCol w:w="872"/>
        <w:gridCol w:w="242"/>
        <w:gridCol w:w="1031"/>
        <w:gridCol w:w="735"/>
        <w:gridCol w:w="1111"/>
        <w:gridCol w:w="404"/>
        <w:gridCol w:w="190"/>
        <w:gridCol w:w="683"/>
      </w:tblGrid>
      <w:tr>
        <w:trPr>
          <w:cantSplit w:val="true"/>
        </w:trPr>
        <w:tc>
          <w:tcPr>
            <w:tcW w:w="3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наименование образовательной (учебной)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ебно-методич. обеспеч.</w:t>
            </w:r>
          </w:p>
        </w:tc>
      </w:tr>
      <w:tr>
        <w:trPr>
          <w:trHeight w:val="410" w:hRule="atLeast"/>
          <w:cantSplit w:val="true"/>
        </w:trPr>
        <w:tc>
          <w:tcPr>
            <w:tcW w:w="9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 класс</w:t>
            </w:r>
          </w:p>
          <w:p>
            <w:pPr>
              <w:pStyle w:val="Normal"/>
              <w:ind w:right="-110" w:hanging="0"/>
              <w:rPr/>
            </w:pPr>
            <w:r>
              <w:rPr/>
              <w:t>УМК «Школа России», образовательная программа для начальных классов.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ны на основе примерной программы по математике в рамках ФГ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«Просвещение», 20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в 2 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вторы: Канакина В.П..,Горецкий В.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«Просвещение», 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збу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ы: Горецкий В.Г., Кирюшкин В.А., Виноградская Л.А. и.т.д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«Просвещение», 20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усский язык» в 2 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ы: Канакина В.П..,Горецкий В.Г.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«Просвещение», 20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«Математика» в 2 ч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ind w:right="140" w:hanging="0"/>
              <w:rPr>
                <w:sz w:val="20"/>
              </w:rPr>
            </w:pPr>
            <w:r>
              <w:rPr>
                <w:sz w:val="20"/>
              </w:rPr>
              <w:t>Авторы: Моро М.И., Бантова  М.А.,Бельтюкова Г.В. и.т.д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«Просвещение», 20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«Окружающий мир» в 2ч, Авторы: Плешаков А.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2 класс</w:t>
            </w:r>
          </w:p>
          <w:p>
            <w:pPr>
              <w:pStyle w:val="Normal"/>
              <w:ind w:right="-110" w:hanging="0"/>
              <w:rPr/>
            </w:pPr>
            <w:r>
              <w:rPr/>
              <w:t>УМК «Гармония», образовательная программа для начальных классов.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аны на основе примерной программы по математике в рамках ФГОС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рмония «Ассоциация </w:t>
            </w:r>
            <w:r>
              <w:rPr>
                <w:lang w:val="en-US"/>
              </w:rPr>
              <w:t>XXI”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усский язык                                           автор Соловейчик М. С., Кузьменко Н.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ное чтение автор Г.С.Меркин,Б.Г.Меркин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а                      автор Б.П.Гейтман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   Автор В.А. Самкова,   Н.И.Роман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3 класс</w:t>
            </w:r>
          </w:p>
          <w:p>
            <w:pPr>
              <w:pStyle w:val="Normal"/>
              <w:ind w:right="-110" w:hanging="0"/>
              <w:rPr/>
            </w:pPr>
            <w:r>
              <w:rPr/>
              <w:t>УМК «Гармония», образовательная программа для начальных классов.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работаны на основе примерной </w:t>
            </w:r>
          </w:p>
          <w:p>
            <w:pPr>
              <w:pStyle w:val="Normal"/>
              <w:rPr/>
            </w:pPr>
            <w:r>
              <w:rPr/>
              <w:t>программы по математике в рамках ФГОС</w:t>
            </w:r>
            <w:r>
              <w:rPr>
                <w:rFonts w:cs="Verdana" w:ascii="Verdana" w:hAnsi="Verdana"/>
                <w:shd w:fill="FFFFFF" w:val="clear"/>
              </w:rPr>
              <w:t>.</w:t>
            </w:r>
            <w:r>
              <w:rPr>
                <w:rStyle w:val="Appleconvertedspace"/>
                <w:rFonts w:cs="Verdana" w:ascii="Verdana" w:hAnsi="Verdana"/>
                <w:shd w:fill="FFFFFF" w:val="clear"/>
              </w:rPr>
              <w:t> </w:t>
            </w:r>
            <w:r>
              <w:rPr>
                <w:rFonts w:cs="Verdana" w:ascii="Verdana" w:hAnsi="Verdana"/>
              </w:rPr>
              <w:b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армония «Ассоциация </w:t>
            </w:r>
            <w:r>
              <w:rPr>
                <w:lang w:val="en-US"/>
              </w:rPr>
              <w:t>XXI”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усский язык                                           автор Соловейчик М. С., Кузьменко Н. С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тературное чтение автор Г.С.Меркин,Б.Г.Меркин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матика                      автор Б.П.Гейтман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   Автор В.А. Самкова,   Н.И.Роман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 xml:space="preserve">4 класс 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ник "Программы общеобразовательных учреждений. Начальные классы.Часть 1 (1-4 классы)", 2000, Просвещение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е слово. Авторы: Г. М. Грехнева, К. Е. Корепова.                 Русская речь. Авторы: Г. И. Магомедов, И. Я Судакова, М. И. Шурпае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Авторы: М. И. Моро, М. А. Бантоова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Авторы: Т. Г. Рамзае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свещение, 2012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. Авторы: Плешаков А. А., Крючкова Е. А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 вокруг нас. 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ы: Плешаков А. А., Крючкова Е. 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неполное образование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мет, наименование образовательной (учебной) программы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цензент</w:t>
            </w:r>
          </w:p>
          <w:p>
            <w:pPr>
              <w:pStyle w:val="Normal"/>
              <w:jc w:val="center"/>
              <w:rPr/>
            </w:pPr>
            <w:r>
              <w:rPr/>
              <w:t>(Ф.И.О., ученая</w:t>
            </w:r>
          </w:p>
          <w:p>
            <w:pPr>
              <w:pStyle w:val="Normal"/>
              <w:jc w:val="center"/>
              <w:rPr/>
            </w:pPr>
            <w:r>
              <w:rPr/>
              <w:t>степень,</w:t>
            </w:r>
          </w:p>
          <w:p>
            <w:pPr>
              <w:pStyle w:val="Normal"/>
              <w:jc w:val="center"/>
              <w:rPr/>
            </w:pPr>
            <w:r>
              <w:rPr/>
              <w:t>звание)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м утверждена</w:t>
            </w:r>
          </w:p>
          <w:p>
            <w:pPr>
              <w:pStyle w:val="TableTex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ОН РФ, МОН РД, РЭС, ГЭС,</w:t>
            </w:r>
          </w:p>
          <w:p>
            <w:pPr>
              <w:pStyle w:val="Normal"/>
              <w:jc w:val="center"/>
              <w:rPr/>
            </w:pPr>
            <w:r>
              <w:rPr/>
              <w:t>педсовет ОУ)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. обеспеч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9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еполное среднее образование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усский язы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по русскому языку для общеобразовательных учреждений 5-11 классы. Допущено Министерством образования и науки РФ. Москва 2008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росвещение»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усский язык» 5 класс. Авторы С.Д.Ашурова, Г.Н.Никольская, Х.Х.Сукунов, Н.М.Хасанов. «Просвещение» 200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по русскому языку для общеобразовательных учреждений 5-11 классы. Допущено Министерством образования и науки РФ. Москва 2008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«</w:t>
            </w:r>
            <w:r>
              <w:rPr/>
              <w:t>Просвещение</w:t>
            </w:r>
            <w:r>
              <w:rPr>
                <w:sz w:val="20"/>
              </w:rPr>
              <w:t>»</w:t>
            </w:r>
            <w:r>
              <w:rPr/>
              <w:t>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й язык» 6 класс. Авторы С.Д.Ашурова, Г.Н.Никольская, Х.Х.Сукунов, Н.М.Хасанов. «Просвещение» 2009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мы по русскому языку для общеобразовательных учреждений 5-11 классы. Допущено Министерством образования и науки РФ. Москва 2008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росвещение» 201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усский язык» 7 класс. Авторы: М.Т. Баранов, Т.А. Ладыженская, Л.А. Тростенцова. Москва «Просвещение» 2009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русскому языку и литературе, разработанная Институтом национальных проблем образования Министерства образования и науки Российской федер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р программы по русскому языку: Г.Н.Никольск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б.: филиал изд-ва «Просвещение»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баткоев Р.Б.  Русский язык: Учебник для 8 класс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ма по русскому языку и литературе, разработанная Институтом национальных проблем образования Министерства образования и науки Российской федер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Автор программы по русскому языку: Г.Н.Никольская</w:t>
            </w:r>
            <w:r>
              <w:rPr/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б.: филиал изд-ва «Просвещение»20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баткоев Р.Б.  Русский язык: Учебник для 9 класс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Литера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 по литературе под редакцией М.Г. Ахметзянова., Магариф, 2005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росвещение»200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hd w:fill="F5F5F5" w:val="clear"/>
              </w:rPr>
              <w:t>5 класс</w:t>
            </w:r>
            <w:r>
              <w:rPr>
                <w:shd w:fill="F5F5F5" w:val="clear"/>
              </w:rPr>
              <w:t>: Ахметзянов М.Г., Багаутдинова Л.С., Вербовая Н.Н. и др. Литература. Учебник-хрестоматия: В 2 ч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по  литературе для общеобразовательных учреждений 5-9 классы. Допущено Министерством образования и науки РФ. М: Просвещение, 2005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щение» 200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hd w:fill="F5F5F5" w:val="clear"/>
              </w:rPr>
            </w:pPr>
            <w:r>
              <w:rPr>
                <w:spacing w:val="-3"/>
                <w:shd w:fill="F5F5F5" w:val="clear"/>
              </w:rPr>
              <w:t>Русина Н.С., Бирюкова С.К., Багаутдинова Л.С. и др. Литература. Учебник-хрестоматия: В 2 ч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hd w:fill="F5F5F5" w:val="clear"/>
              </w:rPr>
            </w:pPr>
            <w:r>
              <w:rPr>
                <w:i/>
                <w:iCs/>
                <w:shd w:fill="F5F5F5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Просвещение» 2013.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овина В.Я., Журавлев В.П., Коровин В.И.. Литература 7 класс: учебник-хрестоматия: в 2-х частях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граммы по  литературе для общеобразовательных учреждений 5-9 классы. Допущено Министерством образования и науки РФ. М: Просвещение, 2005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росвещение» 199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3F0F0" w:val="clear"/>
              </w:rPr>
            </w:pPr>
            <w:r>
              <w:rPr>
                <w:color w:val="000000"/>
                <w:shd w:fill="FFFFFF" w:val="clear"/>
              </w:rPr>
              <w:t>«Литература. Учебник-хрестоматия для 8 класса национальных школ» (в двух частях) Авторы- составители первой части: С.К.Бирюкова, К.В.Мальцева, М.М.Бакеева. К.М.Нартов. Авторы-составители второй части: В.Н.Джанаева, А.М.Мансурова, К.М.Нартов, С.К.Семенина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shd w:fill="F3F0F0" w:val="clear"/>
              </w:rPr>
            </w:pPr>
            <w:r>
              <w:rPr>
                <w:shd w:fill="F3F0F0" w:val="clea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грамма  составлена на основе программы основной школы по русскому языку и литературе в 5-9 классах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росвещение» 200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Учебник-хрестоматия для 9 кл. нац.шк./Авт.сост.Н.Н.Вербовая,К.М.Нарт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одной язык(даргинский)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. Мусаев, </w:t>
            </w:r>
          </w:p>
          <w:p>
            <w:pPr>
              <w:pStyle w:val="Normal"/>
              <w:rPr/>
            </w:pPr>
            <w:r>
              <w:rPr/>
              <w:t>П. Исаев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200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ргинский яхык. Учебник для 5 класса национальных школ. Авторы: М. Мусаев, П. Исаев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.О. Сулейманов, Г.З. Магомедо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2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гинский яхык. Учебник для 6-7 класса национальных школ. Авторы: Б. Сулейманов, Магомед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.О. Сулейманов, Г.З. Магомедов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2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гинский яхык. Учебник для 6-7 класса национальных школ. Авторы: Б. Сулейманов, Магомед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саев М., Абдусаламов А.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2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гинский яхык. Учебник для 8-9 класса национальных школ. Авторы: М. Мусаев, А.А. Абдусалам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саев М., Абдусаламов А.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2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гинский яхык. Учебник для 8-9 класса национальных школ. Авторы: М. Мусаев, А.А. Абдусалам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одной язык(табасаранский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гиров В.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гестанское учебно-пед изд, 199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язык. Учебник для 5 класса национальных школ. Авторы:  Загиров В.М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банов К. К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. НИИ им. А. А. Тахо-Годи, 200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язык. Учебник для 6 класса национальных школ. Авторы:  Курбанов К. К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банов К. К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. НИИ педагогики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язык. Учебник для 7 класса национальных школ. Авторы:  Курбанов К. К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гиров В. 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. НИИ педагогики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язык. Учебник для 8 класса национальных школ. Авторы:  Загиров В.М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гиров В. 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ат. НИИ педагогики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язык. Учебник для 9 класса национальных школ. Авторы:  Загиров В.М.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одной язык(азербайджанский )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 Исмаилов, Ф. Шахбазлы, Х. Гасимо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у, Алтун китаб, 200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ский язык. Учебник для 5 класса национальных школ. Авторы: Р. Исмаилов, Ф. Шахбазлы, Х. Гасимо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. Сейидов, Ф. Шахбазлы, Г. Эмирдтано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у, Чашиоглу, 200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ский язык. Учебник для 6 класса национальных школ. Авторы: Ю. Сейидов, Ф. Шахбазлы, Г. Эмирдтан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. Сейидов, Ф. Шахбазлы, Г. Эмирдтано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у, Чашиоглу, 200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ский язык. Учебник для 7 класса национальных школ. Авторы: Ю. Сейидов, Ф. Шахбазлы, Г. Эмирдтан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Казимов, Ф. Шахбазлы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у, Асполиграф, 2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ский язык. Учебник для 8 класса национальных школ. Авторы: Г. Казимов, Ф. Шахбазлы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. Сейидов, Т. Эседо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у, Асполиграф, 2005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ский язык. Учебник для 9 класса национальных школ. Авторы: Ю. Сейидов, Т. Эсед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Хайбуллаева Х. М., </w:t>
            </w:r>
          </w:p>
          <w:p>
            <w:pPr>
              <w:pStyle w:val="Normal"/>
              <w:rPr/>
            </w:pPr>
            <w:r>
              <w:rPr/>
              <w:t>Гошаров Г. Г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здательство НИИ педагогики», 200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народов Дагестана. Учебник для национальных школ 5 класс. Авторы: Хайбуллаева Х. М., Гошаров Г. Г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ахов М.-Р. У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гучпедгиз, 199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ская литература. Учебник для национальных школ 6 класс. Авторы: Усахов М.-Р. У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ельбеханов Р. М., Гаджиахмедова М. Х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здательство НИИ педагогики», 2009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ская литература. Учебник для национальных школ 7 Кельбеханов Р. М., Гаджиахмедова М. Х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хмедов С. Х., Хайбуллаева Х. 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гучпедгиз, 1994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народов Дагестана. Учебник для национальных школ 8 класс. Авторы: Ахмедов С. Х., Хайбуллаева Х. М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гаев А. Г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гучпедгиз, 198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естанская литература. Хрестоматия. Учебник для национальных школ 9 класс. Авторы: агаев А. Г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Английский язы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«Программа курса английского языка к УМК 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 общеобразовательных учреждени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тул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. Учебник для 5 класса. Авторы: М. З. Биболето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«Программа курса английского языка к УМК 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 общеобразовательных учреждени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тул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с удовольствием. Учебник для 6 класса. Авторы: М. З. Биболет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«Программа курса английского языка к УМК 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 общеобразовательных учреждени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 , 200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Учебник для 7 класса. Авторы: В. Кузовле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«Программа курса английского языка к УМК 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 общеобразовательных учреждени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 , 200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Учебник для 8 класса. Авторы: В. Кузовле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«Программа курса английского языка к УМК 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 общеобразовательных учреждений 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 , 200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Учебник для 9 класса. Авторы: В. Кузовле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Матема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соответствии с «Программой для общеобразовательных учреждений» министерства образования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емозина, 20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Учебник для 5 класса. Авторы: Н. Виленкин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соответствии с «Программой для общеобразовательных учреждений» министерства образования Российской Федераци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емозина, 20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. Учебник для 6  класса. Авторы: Н. Виленкин, В.И.Жохов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Алгеб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.</w:t>
            </w:r>
          </w:p>
          <w:p>
            <w:pPr>
              <w:pStyle w:val="Normal"/>
              <w:rPr/>
            </w:pPr>
            <w:r>
              <w:rPr/>
              <w:t>Составитель: Бурмистрова Т.А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. Учебник для 7 класса. Авторы: С.А. Теляковский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.</w:t>
            </w:r>
          </w:p>
          <w:p>
            <w:pPr>
              <w:pStyle w:val="Normal"/>
              <w:rPr/>
            </w:pPr>
            <w:r>
              <w:rPr/>
              <w:t>Составитель: Бурмистрова Т.А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. Учебник для 8 класса. Авторы: : С.А. Теляковский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.</w:t>
            </w:r>
          </w:p>
          <w:p>
            <w:pPr>
              <w:pStyle w:val="Normal"/>
              <w:rPr/>
            </w:pPr>
            <w:r>
              <w:rPr/>
              <w:t>Составитель: Бурмистрова Т.А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. Учебник для 9 класса. Авторы: : С.А. Теляковский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Геометр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</w:t>
            </w:r>
          </w:p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7-11 класс.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Погорел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</w:t>
            </w:r>
          </w:p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7-11 класс А.В.Погорел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</w:t>
            </w:r>
          </w:p>
          <w:p>
            <w:pPr>
              <w:pStyle w:val="Normal"/>
              <w:ind w:right="-110" w:hanging="0"/>
              <w:rPr/>
            </w:pPr>
            <w:r>
              <w:rPr/>
              <w:t>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</w:t>
            </w:r>
          </w:p>
          <w:p>
            <w:pPr>
              <w:pStyle w:val="Normal"/>
              <w:rPr/>
            </w:pPr>
            <w:r>
              <w:rPr/>
              <w:t>Бурмистрова Т.А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7-11 класс А.В.Погорел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Информатика и ИК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Семакина «Программа по информатике. 2007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,БИНОМ.Лаборатория знаний,200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Информатика Базовый курс. 8 клас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Семакина «Программа по информатике. 2007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,БИНОМ.Лаборатория знаний,2006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и ИКТ.Базовый курс» Учебник для 9 классы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Истор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ы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 программы по истории России, 6-11 классы, (А.А. Данилов, Л.Г. Косулина). История. Программы общеобразовательных учреждений. – М.: Просвещение, 2009.-63 с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 РФ,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древнего мира. Учебник для 5 класса. Авторы: Е.В.Саплина, Б.С.Ляпустин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 программы по истории России, 6-11 классы, (А.А. Данилов, Л.Г. Косулина). История. Программы общеобразовательных учреждений. – М.: Просвещение, 2009.-63 с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редних веков. Учебник для 6 класса. Авторы: М.Ю.Брандт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 программы по истории России, 6-11 классы, (А.А. Данилов, Л.Г. Косулина). История. Программы общеобразовательных учреждений. – М.: Просвещение, 2009.-63 с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нового времени. Учебник для 7 класса. Авторы: А.Я. Юдовская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 программы по истории России, 6-11 классы, (А.А. Данилов, Л.Г. Косулина). История. Программы общеобразовательных учреждений. – М.: Просвещение, 2009.-63 с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история. Учебник для 8 класса. Авторы: Бурин С Н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 программы по истории России, 6-11 классы, (А.А. Данилов, Л.Г. Косулина). История. Программы общеобразовательных учреждений. – М.: Просвещение, 2009.-63 с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, 2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. Учебник для 9 класса. Авторы: Загладин Н. В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История Дагеста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. М. Магоме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гучпедгиз, Махачкала, 19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Дагестана. Учебник для 8 класса. Авторы: Р. М. Магомед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. Г. Гаджиев, Шигабудинов М. Ш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гучпедгиз, Махачкала, 19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Дагестана. Учебник для 9 класса. Авторы: В. Г. Гаджиев, Шигабудинов М. Ш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Обществозн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ля 5- 11 классов., М.: «Просвещение», 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Учебник для 6 класса. Авторы: А. Кравченко, Е. Певцо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ля 5- 11 классов., М.: «Просвещение», 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Учебник для 7 класса. Авторы: А. Кравченко, Е. Певц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ля 5- 11 классов., М.: «Просвещение», 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Учебник для 6 класса. Авторы: А. Кравченко, Е. Певц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ля 5- 11 классов., М.: «Просвещение», 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. Учебник для 6 класса. Авторы: А. Кравченко, Е. Певц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омедсалихов Х.Г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хачкала:Издательство»Лотос»2009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традиции народов Дагестана:учебник для 8 класс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омедсалихов Х.Г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Махачкала:ИД «Эпоха»,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традиции народов Дагестана:учебник для 9 класс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Природовед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 образовательной п образования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родоведение. Учебник для 5 класса. Авторы: А. Плешаков, Н. И. Сонин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Ге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рные программы по географии Федеральный компонент государственного стандарта., М.: Дрофа, 20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осква, Дрофа, 1997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ый курс географии Т.П. Герасимова, Н.П. Неклюкова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рные программы по географии ..Федеральный компонент государственного стандарта., М.: Дрофа, 20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осква, Дрофа, 1997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ш дом –Земля.</w:t>
            </w:r>
          </w:p>
          <w:p>
            <w:pPr>
              <w:pStyle w:val="Normal"/>
              <w:rPr/>
            </w:pPr>
            <w:r>
              <w:rPr/>
              <w:t>7 класс.И.В.Душина</w:t>
            </w:r>
          </w:p>
          <w:p>
            <w:pPr>
              <w:pStyle w:val="Normal"/>
              <w:rPr/>
            </w:pPr>
            <w:r>
              <w:rPr/>
              <w:t>В.А.Коринская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мерные программы по географии ..Федеральный компонент государственного стандарта., М.: Дрофа, 20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осква, Дрофа, 1997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И. Баринов, География России: Природа, 8 класс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ерные программы по географии ..Федеральный компонент государственного стандарта., М.: Дрофа, 20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: население и хозяйство А. И. Алексеев В.В.Николина России, Москва, Просвещение 2006г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6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 образовательной п образования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растений. Учебник для 6 класса. Авторы: Сонин, Захаров, Мамонт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 образовательной п образования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растений и животных. Учебник для 7 класса. Авторы: Сонин, Захаров, Мамонт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 образовательной п образования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гия. Анатомия человека. Учебник для 8 класса. Авторы: Сонин, Захаров, Мамонт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 образовательной п образования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. Общие закономерности. Учебник для 9 класса. Авторы: Сонин, Захаров, Мамонт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Физ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7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М. Гутник, А.В. Перышкин «Программы общеобразовательных учреждений. Физика 7-11 классы» - М.: «Дрофа», 2001.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свещение, 2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изика. Учебник для 7 класса. Авторы: С. В. Громов, Н. А. Роди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 образовательной   образования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свещение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изика. Учебник для 8 класса. Авторы: С. В. Громов, Н. А. Родин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.М. Гутник, А.В. Перышкин «Программы общеобразовательных учреждений. Физика 7-11 классы» - М.: «Дрофа», 2001.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свещение, 200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изика. Учебник для 9 класса. Авторы: С. В. Громов, Н. А. Родин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 xml:space="preserve">Хим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имия. 8-11 кл. Программа курса для общеобразовательных учреждений, О.С.Габриеля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. Учебник для 8 класса. Авторы: О. С. Габриелян и др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9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имия. 8-11 кл. Программа курса для общеобразовательных учреждений, О.С.Габриеля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. Учебник для 9 класса. Авторы: О. С. Габриелян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Музы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для образовательных учреждений «Музыка.» </w:t>
            </w:r>
          </w:p>
          <w:p>
            <w:pPr>
              <w:pStyle w:val="Normal"/>
              <w:rPr/>
            </w:pPr>
            <w:r>
              <w:rPr/>
              <w:t xml:space="preserve">Рекомендована Министерством образования и науки РФ - М., "Просвещение", 2009г.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ИЗ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, М.; «Просвещение» 2004 г.,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 воспитания в 1-11 классах» В.И. Лях, А.А. Зданевич,  М.: «Просвещение» 2005 г.,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О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8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примерной программы основного общего образования  по направлению Основы безопасности жизнедеятельности человека и культура здорового образа жизни. М.: «Дрофа», 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 2009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Ж 8 класс Вангородский С.Н.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Техн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5-9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примерной программы                                                              основного общего образования                                                                   по направлению «Технология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олное образование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по русскому языку для общеобразовательных учреждений 5-11 классы. Допущено Министерством образования и науки РФ. Москва 200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;  «Просвещение». 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бник «Русский язык 10 класс».Р.Б.Сабаткоев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ограммы по русскому языку для общеобразовательных учреждений 5-11 классы. Допущено Министерством образования и науки РФ. Москва 200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;  «Просвещение». 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ебник «Русский язык 11 класс».Р.Б.Сабаткоев 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усская литера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по  литературе для общеобразовательных учреждений 5-11 классы. Под редакцией Ю.В. Лебедева Допущено Министерством образования и науки РФ. М: «Просвещение», 2009.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б.:Просвещение,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hd w:fill="F5F5F5" w:val="clear"/>
              </w:rPr>
              <w:t>10 класс</w:t>
            </w:r>
            <w:r>
              <w:rPr>
                <w:shd w:fill="F5F5F5" w:val="clear"/>
              </w:rPr>
              <w:t>: Русина Н.С., Бирюкова С.К., Нартов К.М., Тодоров Л.В. и др.</w:t>
            </w:r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5F5F5" w:val="clear"/>
              </w:rPr>
              <w:t> Литература.</w:t>
            </w:r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pacing w:val="-3"/>
                <w:shd w:fill="F5F5F5" w:val="clear"/>
              </w:rPr>
              <w:t>Учебник-хрестоматия: В 2 ч.</w:t>
            </w:r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5F5F5" w:val="clear"/>
              </w:rPr>
              <w:t>(базовый уровень)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ы по  литературе для общеобразовательных учреждений 5-11 классы. Под редакцией Ю.В. Лебедева Допущено Министерством образования и науки РФ. М: «Просвещение», 2009.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б.:Просвещение,19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11 класс: Бирюкова С.К., Нартов К.М., Тодоров Л.В. и др. Литература.</w:t>
            </w:r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pacing w:val="-3"/>
                <w:shd w:fill="F5F5F5" w:val="clear"/>
              </w:rPr>
              <w:t>Учебник-хрестоматия: В 2 ч.</w:t>
            </w:r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5F5F5" w:val="clear"/>
              </w:rPr>
              <w:t>(базовый уровень).</w:t>
            </w:r>
            <w:r>
              <w:rPr/>
              <w:t>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одной язык</w:t>
            </w:r>
          </w:p>
          <w:p>
            <w:pPr>
              <w:pStyle w:val="Normal"/>
              <w:ind w:right="-110" w:hanging="0"/>
              <w:rPr/>
            </w:pPr>
            <w:r>
              <w:rPr/>
              <w:t>Даргинский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дусаламов А. 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20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гинский язык. Авторы: Абдусаламов А. А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дусаламов А. 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20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гинский язык. Авторы: Абдусаламов А. А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одной язык</w:t>
            </w:r>
          </w:p>
          <w:p>
            <w:pPr>
              <w:pStyle w:val="Normal"/>
              <w:ind w:right="-110" w:hanging="0"/>
              <w:rPr/>
            </w:pPr>
            <w:r>
              <w:rPr/>
              <w:t>(азербайджанский)</w:t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джиев, Джафаров, Худие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у, Асполиграф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ский язык. Авторы: Гаджиев, Джафаров, Худие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джиев, Джафаров, Худие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у, Асполиграф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ербайджанский язык. Авторы: Гаджиев, Джафаров, Худие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Родной язык</w:t>
            </w:r>
          </w:p>
          <w:p>
            <w:pPr>
              <w:pStyle w:val="Normal"/>
              <w:ind w:right="-110" w:hanging="0"/>
              <w:rPr/>
            </w:pPr>
            <w:r>
              <w:rPr/>
              <w:t>(табасаранский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банов К. К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г. учебно-педаг изд-во, 1993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язык. Авторы: Курбанов К. К., Загиров З. М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рбанов К. К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аг. учебно-педаг изд-во, 1993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асаранский язык. Авторы: Курбанов К. К., Загиров З. М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гомедов, Хайбуллаев, Халил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зд-во НИИ педагогики», 200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народов Дагестана. Авторы: Магомедов, Хайбуллаев, Халил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хмедова С. Х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д цент «Академия»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народов Дагетана. Авторы: Ахмедова С. Х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Англий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«Программа курса английского языка к УМК 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 общеобразовательных учреждений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Авторы: М.З. Биболето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олетова М.З.,</w:t>
            </w:r>
          </w:p>
          <w:p>
            <w:pPr>
              <w:pStyle w:val="Normal"/>
              <w:rPr/>
            </w:pPr>
            <w:r>
              <w:rPr/>
              <w:t>Трубанева Н.Н.</w:t>
            </w:r>
          </w:p>
          <w:p>
            <w:pPr>
              <w:pStyle w:val="Normal"/>
              <w:rPr/>
            </w:pPr>
            <w:r>
              <w:rPr/>
              <w:t>«Программа курса английского языка к УМК Английский с удовольствием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 общеобразовательных учреждений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 Авторы: М.З. Биболет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 xml:space="preserve">Алгебр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Алгебра 10-11 классы. Составитель: Т.А. Бурмистрова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. 10-11 классАвторы: Колмогоров А. Н. А.М.Абрамов и др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. Алгебра 10-11 классы. Составитель: Т.А. Бурмистрова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.10-11 класс Авторы: Колмогоров А. Н. А.М.Абрамов и др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Геомет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А. Бурмистрова  «Программы общеобразовательных учреждений», М.: «Просвещение», 200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7-11 класс.</w:t>
            </w:r>
          </w:p>
          <w:p>
            <w:pPr>
              <w:pStyle w:val="TableText"/>
              <w:spacing w:before="28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Погорел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.А. Бурмистрова  «Программы общеобразовательных учреждений», М.: «Просвещение», 200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7-11 класс.</w:t>
            </w:r>
          </w:p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Инфор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емакина «Программа по информатике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НОМ,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2F4FB" w:val="clear"/>
              </w:rPr>
              <w:t>Информатика и ИКТ, Базовый уровень, Учебник для 10-11 классов, Семакин И.Г., Хеннер Е.К., 2009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емакина «Программа по информатике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НОМ,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2F4FB" w:val="clear"/>
              </w:rPr>
              <w:t>Информатика и ИКТ, Базовый уровень, Учебник для 10-11 классов, Семакин И.Г., Хеннер Е.К., 2009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Исто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424" w:hanging="0"/>
              <w:rPr>
                <w:sz w:val="20"/>
              </w:rPr>
            </w:pPr>
            <w:r>
              <w:rPr>
                <w:sz w:val="20"/>
              </w:rPr>
              <w:t>Программы общеобразовательных учреждений для 5- 11 классов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и мир. 10 класс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ы: О.В. Волобуе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ля 5- 11 класс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и мир. Авторы: Волобуе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История Дагеста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орова В. П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И педагогики, Махачкала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ия Дагестана. Авторы: Егорова В. П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габидинов М. Ш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питер, Махачкала, 19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Дагестана. Авторы: Шигабидинов М. Ш.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.Г. Саидов и А.Г. Саидов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НИИ педагогики им. Тахо-Год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Культура и традиции народов Дагестана 10 клас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Обществозн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ля 5- 11 классов., М.: «Просвещение», 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ществознание. Учебник для 10  класса. Авторы: А. Кравченко, Е. Певцов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для 5- 11 классов., М.: «Просвещение», 200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ое слово, 20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ществознание. Учебник для 11 класса. Авторы: А. Кравченко, Е. Певцов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Физ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А. Фадеева «Программы общеобразовательных учреждений. Физика 7-11 классы» - М.: «Дрофа», 200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. Авторы: С. В. Громов, Н. А. Родин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.А. Фадеева «Программы общеобразовательных учреждений. Физика 7-11 классы» - М.: «Дрофа», 200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вещение, 200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. Авторы: С. В. Громов, Н. А. Родина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Хим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имия. 8-11 кл. Программа курса для общеобразовательных учреждений, О.С.Габриеля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ческая химия. Авторы: О. С. Габриелян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Химия. 8-11 кл. Программа курса для общеобразовательных учреждений, О.С.Габриеля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химия. Авторы: О. С. Габриелян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основе  образовательной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биология. Авторы: Сонин, Мамонтов, Захаров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снове  образовательной программы Министерства  образова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фа, 200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биология. Авторы: Сонин, Мамонтов, Захаров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Физическая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- 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«Комплексная программа физического  воспитания в 1-11 классах»В.И. Лях, А.А. Зданевич, Москва, «Просвещение» 2005 г.,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Ге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ные программы по географии ..Федеральный компонент государственного стандарта., М.: Дрофа, 20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, Просвещение 1996 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Ю.Н. Гладкий, С.Б. Лавров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 2005г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ные программы по географии ..Федеральный компонент государственного стандарта., М.: Дрофа, 200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сква, Просвещение 1996 г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 Ю.Н. Гладкий, С.Б. Лавров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Просвещение 2005г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Техн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-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грамма составлена на основе примерной программы                                                                      среднего   общего образования                                                                     по направлению «Технолог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О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0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bookmarkStart w:id="0" w:name="YANDEX_1"/>
            <w:bookmarkEnd w:id="0"/>
            <w:r>
              <w:rPr/>
              <w:t> </w:t>
            </w:r>
            <w:r>
              <w:rPr/>
              <w:t xml:space="preserve">программа  составлена на основе государственной </w:t>
            </w:r>
            <w:bookmarkStart w:id="1" w:name="YANDEX_2"/>
            <w:bookmarkEnd w:id="1"/>
            <w:r>
              <w:rPr/>
              <w:t> общеобразовательной программы  по курсу «Основы безопасности жизнедеятельности» для 10 </w:t>
            </w:r>
            <w:bookmarkStart w:id="2" w:name="YANDEX_4"/>
            <w:bookmarkEnd w:id="2"/>
            <w:r>
              <w:rPr/>
              <w:t xml:space="preserve"> класса  общеобразовательных учреждений, (авторы </w:t>
            </w:r>
            <w:bookmarkStart w:id="3" w:name="YANDEX_5"/>
            <w:bookmarkEnd w:id="3"/>
            <w:r>
              <w:rPr/>
              <w:t> программы  – авторы программы – В.Н. Латчук, В.В. Марков,        С.К. Миронов), рекомендованной Министерством образования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.Н. Латчук, В.В. Марков,        С.К. Миронов </w:t>
            </w:r>
          </w:p>
          <w:p>
            <w:pPr>
              <w:pStyle w:val="Normal"/>
              <w:rPr/>
            </w:pPr>
            <w:r>
              <w:rPr/>
              <w:t xml:space="preserve">"Основы безопасности жизнедеятельности"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0" w:hanging="0"/>
              <w:rPr/>
            </w:pPr>
            <w:r>
              <w:rPr/>
              <w:t>11 клас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  составлена на основе государственной  общеобразовательной программы  по курсу «Основы безопасности жизнедеятельности» для 11  класса  общеобразовательных учреждений, (авторы  программы  –В.Н. Латчук, В.В. Марков,        С.К. Миронов), рекомендованной Министерством образования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.Н. Латчук, В.В. Марков,        С.К. Миронов </w:t>
            </w:r>
          </w:p>
          <w:p>
            <w:pPr>
              <w:pStyle w:val="Normal"/>
              <w:rPr/>
            </w:pPr>
            <w:r>
              <w:rPr/>
              <w:t xml:space="preserve">"Основы безопасности жизнедеятельности" </w:t>
            </w:r>
          </w:p>
          <w:p>
            <w:pPr>
              <w:pStyle w:val="TableText"/>
              <w:spacing w:before="28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2-2013 учебном году (заполняется за учебный год, предшествующий государственной аккредитации)</w:t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iCs/>
        </w:rPr>
        <w:t>в 4 классе</w:t>
      </w:r>
      <w:r>
        <w:rPr/>
        <w:b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"/>
        <w:gridCol w:w="3526"/>
        <w:gridCol w:w="79"/>
        <w:gridCol w:w="2429"/>
        <w:gridCol w:w="127"/>
        <w:gridCol w:w="1578"/>
        <w:gridCol w:w="1579"/>
        <w:gridCol w:w="6"/>
      </w:tblGrid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0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5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9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и иэтик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02"/>
        <w:gridCol w:w="2695"/>
        <w:gridCol w:w="1664"/>
        <w:gridCol w:w="1665"/>
      </w:tblGrid>
      <w:tr>
        <w:trPr>
          <w:trHeight w:val="2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(хим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(истор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36"/>
        <w:gridCol w:w="2649"/>
        <w:gridCol w:w="1635"/>
        <w:gridCol w:w="1636"/>
      </w:tblGrid>
      <w:tr>
        <w:trPr>
          <w:trHeight w:val="26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  фа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"/>
        <w:tabs>
          <w:tab w:val="clear" w:pos="708"/>
          <w:tab w:val="left" w:pos="4430" w:leader="none"/>
          <w:tab w:val="left" w:pos="6980" w:leader="none"/>
          <w:tab w:val="left" w:pos="8730" w:leader="none"/>
        </w:tabs>
        <w:spacing w:lineRule="auto" w:line="240" w:before="0" w:after="0"/>
        <w:ind w:firstLine="708"/>
        <w:rPr>
          <w:iCs/>
        </w:rPr>
      </w:pPr>
      <w:r>
        <w:rPr>
          <w:iCs/>
        </w:rPr>
        <w:tab/>
        <w:tab/>
        <w:t xml:space="preserve">                 </w:t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64"/>
        <w:gridCol w:w="17"/>
        <w:gridCol w:w="584"/>
        <w:gridCol w:w="720"/>
        <w:gridCol w:w="42"/>
        <w:gridCol w:w="485"/>
        <w:gridCol w:w="624"/>
        <w:gridCol w:w="649"/>
        <w:gridCol w:w="753"/>
        <w:gridCol w:w="638"/>
        <w:gridCol w:w="516"/>
        <w:gridCol w:w="645"/>
        <w:gridCol w:w="521"/>
        <w:gridCol w:w="920"/>
        <w:gridCol w:w="637"/>
        <w:gridCol w:w="515"/>
        <w:gridCol w:w="646"/>
        <w:gridCol w:w="524"/>
      </w:tblGrid>
      <w:tr>
        <w:trPr>
          <w:trHeight w:val="44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>
          <w:trHeight w:val="35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35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-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 – 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 – яз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 – ли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– 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ж.ми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1"/>
        <w:gridCol w:w="704"/>
        <w:gridCol w:w="604"/>
        <w:gridCol w:w="646"/>
        <w:gridCol w:w="510"/>
        <w:gridCol w:w="693"/>
        <w:gridCol w:w="704"/>
        <w:gridCol w:w="649"/>
        <w:gridCol w:w="602"/>
        <w:gridCol w:w="491"/>
        <w:gridCol w:w="712"/>
        <w:gridCol w:w="684"/>
        <w:gridCol w:w="646"/>
        <w:gridCol w:w="716"/>
        <w:gridCol w:w="540"/>
        <w:gridCol w:w="540"/>
      </w:tblGrid>
      <w:tr>
        <w:trPr>
          <w:trHeight w:val="14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я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л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-я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.Ли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. Да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.Да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Т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 – 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.я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3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1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82"/>
        <w:gridCol w:w="545"/>
        <w:gridCol w:w="545"/>
        <w:gridCol w:w="682"/>
        <w:gridCol w:w="682"/>
        <w:gridCol w:w="682"/>
        <w:gridCol w:w="681"/>
        <w:gridCol w:w="682"/>
        <w:gridCol w:w="818"/>
        <w:gridCol w:w="688"/>
        <w:gridCol w:w="674"/>
        <w:gridCol w:w="682"/>
        <w:gridCol w:w="770"/>
        <w:gridCol w:w="709"/>
        <w:gridCol w:w="709"/>
        <w:gridCol w:w="763"/>
      </w:tblGrid>
      <w:tr>
        <w:trPr>
          <w:trHeight w:val="18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я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ли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г-ли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-я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. Даг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>
          <w:trHeight w:val="1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>
          <w:trHeight w:val="2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Т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 – 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.Ли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</w:t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.я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- 20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1- 20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- 2013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6574" w:leader="none"/>
                <w:tab w:val="left" w:pos="8803" w:leader="none"/>
                <w:tab w:val="right" w:pos="9825" w:leader="none"/>
              </w:tabs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, </w:t>
            </w:r>
            <w:r>
              <w:rPr>
                <w:color w:val="000000"/>
                <w:sz w:val="22"/>
                <w:szCs w:val="22"/>
              </w:rPr>
              <w:t>допущенных к итоговой аттестации</w:t>
            </w:r>
          </w:p>
        </w:tc>
      </w:tr>
      <w:tr>
        <w:trPr>
          <w:trHeight w:val="726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Родной  язык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- информатика</w:t>
            </w:r>
          </w:p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-ис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-обществознание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  <w:r>
              <w:rPr>
                <w:sz w:val="22"/>
                <w:lang w:eastAsia="ru-RU"/>
              </w:rPr>
              <w:t xml:space="preserve">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-математика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  <w:r>
              <w:rPr>
                <w:sz w:val="22"/>
                <w:lang w:eastAsia="ru-RU"/>
              </w:rPr>
              <w:t xml:space="preserve"> русский язык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фор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1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2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3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 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BodyText2"/>
        <w:ind w:firstLine="708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1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21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0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1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___-20___ учебном году (заполняется за учебный год, предшествующий государственной аккредитации)</w:t>
      </w:r>
    </w:p>
    <w:p>
      <w:pPr>
        <w:pStyle w:val="21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и иэт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(хим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(истор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  ф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фак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24"/>
        <w:gridCol w:w="1383"/>
        <w:gridCol w:w="1521"/>
        <w:gridCol w:w="1065"/>
        <w:gridCol w:w="2835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им азбуку иг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маятдаеваН.Г..(Учитель начальной школы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кружающ нас м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рузалиеваР.М..(учитель начальных классов)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иглашаем на ур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сановаП.А..(учитель начальных классов)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мире кн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амсутдиноваС.Ш.. .(учитель начальных классов)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джафова Н.К.. .(учитель начальных классов)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а   1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а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1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-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лимпиада 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окальные ак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 xml:space="preserve">Локальные акты, регламентирующие административную и финансово-хозяйственную деятельность МКОУ Саликская СОШ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школьном сайт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публичном доклад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школьной библиотек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>
          <w:color w:val="FF0000"/>
        </w:rPr>
      </w:pPr>
      <w:r>
        <w:rPr/>
        <w:t>Положение об охране труда и обеспечению безопасности ОУ 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комиссии по охране труда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горячем питании учащихс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бракераже пищ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б архив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Локальные акты, регламентирующие вопросы организации образовательного процесса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порядке приёма обучающихся в школу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порядке перевода обучающихся на индивидуальное обучени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б итоговой аттестации обучающихся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промежуточной аттестации учащихся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безотметочном обучени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дежурстве по школ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школьных предметных неделях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школьных предметных олимпиадах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внеурочной деятельност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научно-исследовательской деятельности обучающихся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б аттестационной комиссии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по организации внедрения ФГОС в ОУ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.Положение о проверке тетрадей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 годовом календарном учебном график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учебном плане 5-9 классы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учебном плане 10-11 классы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учебном плане 1-3 классы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учебном плане 4 классы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проверке дневников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школьной форм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Совете школы по вопросам регламентации доступа к информации в Интерненте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900" w:hanging="540"/>
        <w:rPr>
          <w:sz w:val="18"/>
          <w:szCs w:val="18"/>
        </w:rPr>
      </w:pPr>
      <w:r>
        <w:rPr/>
        <w:t>Положение об инструкции для  членов экспертно-консультативных органов и сотрудников ОУ о порядке действий при осуществлении контроля за использованием учащимися Интерне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Локальные акты, регламентирующие отношения образовательного учреждения с работниками и организацию учебно-методической работы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/>
        <w:t xml:space="preserve">    </w:t>
      </w:r>
      <w:r>
        <w:rPr/>
        <w:t>Положение об организации проведения аттестации педагогических работников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методическом совете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методических объединениях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руководителе МО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рабочей программе педагога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поурочном планировании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б учебном кабинете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внутришкольном контроле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составлении календарно-тематического планирования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методическом месячнике (неделе)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>Положение о домашнем задании.</w:t>
      </w:r>
    </w:p>
    <w:p>
      <w:pPr>
        <w:pStyle w:val="Normal"/>
        <w:numPr>
          <w:ilvl w:val="1"/>
          <w:numId w:val="8"/>
        </w:numPr>
        <w:suppressAutoHyphens w:val="false"/>
        <w:ind w:left="900" w:hanging="540"/>
        <w:jc w:val="both"/>
        <w:rPr/>
      </w:pPr>
      <w:r>
        <w:rPr/>
        <w:t xml:space="preserve"> </w:t>
      </w:r>
      <w:r>
        <w:rPr/>
        <w:t>Положение о ведении электронного журнал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Локальные акты, регламентирующие деятельность органов самоуправления в образовательном учреждении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Совете образовательного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Педагогическом совете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>Положение о Родительском комитете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 xml:space="preserve">Положение об органе ученического самоуправления.  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false"/>
        <w:ind w:left="900" w:hanging="540"/>
        <w:jc w:val="both"/>
        <w:rPr/>
      </w:pPr>
      <w:r>
        <w:rPr/>
        <w:t xml:space="preserve"> </w:t>
      </w:r>
      <w:r>
        <w:rPr/>
        <w:t xml:space="preserve">Положение о постоянной организационно-педагогическойкомиссии.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tt-RU"/>
        </w:rPr>
        <w:t>. Локал</w:t>
      </w:r>
      <w:r>
        <w:rPr/>
        <w:t>ь</w:t>
      </w:r>
      <w:r>
        <w:rPr>
          <w:lang w:val="tt-RU"/>
        </w:rPr>
        <w:t>ные акты, регламентирующие вопросы организации воспитательной работы</w:t>
      </w:r>
    </w:p>
    <w:p>
      <w:pPr>
        <w:pStyle w:val="Heading1"/>
        <w:ind w:left="4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5.1. Правила поведения учащихся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5.2. Положение о совете по профилактике правонарушений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5.3. Положение об учёте неблагополучных семей и учащихся.</w:t>
      </w:r>
    </w:p>
    <w:p>
      <w:pPr>
        <w:pStyle w:val="Normal"/>
        <w:ind w:left="540" w:hanging="180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5.4. </w:t>
      </w:r>
      <w:r>
        <w:rPr/>
        <w:t>Положение о системе работ по профилактике правонарушений с учащимися,                                                                                                              оказавшиеся в трудной жизненной ситуации.</w:t>
      </w:r>
    </w:p>
    <w:p>
      <w:pPr>
        <w:pStyle w:val="Normal"/>
        <w:ind w:left="403" w:hanging="0"/>
        <w:jc w:val="both"/>
        <w:rPr/>
      </w:pPr>
      <w:r>
        <w:rPr/>
        <w:t>5.5.  Положение о классном руководстве.</w:t>
      </w:r>
    </w:p>
    <w:p>
      <w:pPr>
        <w:pStyle w:val="Normal"/>
        <w:ind w:left="283" w:hanging="0"/>
        <w:jc w:val="both"/>
        <w:rPr/>
      </w:pPr>
      <w:r>
        <w:rPr/>
        <w:t xml:space="preserve">  </w:t>
      </w:r>
      <w:r>
        <w:rPr/>
        <w:t>5.6 Положение о классном ча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7. Положение об организации системы классных ча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Положение о родительском собрании.</w:t>
      </w:r>
    </w:p>
    <w:p>
      <w:pPr>
        <w:pStyle w:val="Normal"/>
        <w:ind w:left="851" w:hanging="851"/>
        <w:jc w:val="both"/>
        <w:rPr/>
      </w:pPr>
      <w:r>
        <w:rPr/>
        <w:t xml:space="preserve">       </w:t>
      </w:r>
      <w:r>
        <w:rPr/>
        <w:t>5.9. Положение о постановке на внутренний учёт обучающихся и семей, требующих    особого педагогического внимания</w:t>
      </w:r>
    </w:p>
    <w:p>
      <w:pPr>
        <w:pStyle w:val="Normal"/>
        <w:rPr/>
      </w:pPr>
      <w:r>
        <w:rPr>
          <w:lang w:val="tt-RU"/>
        </w:rPr>
        <w:t xml:space="preserve">       </w:t>
      </w:r>
      <w:r>
        <w:rPr>
          <w:lang w:val="tt-RU"/>
        </w:rPr>
        <w:t>5.10. Положение о мониторинге воспитанности обучающих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1 </w:t>
      </w:r>
      <w:r>
        <w:rPr>
          <w:bCs/>
        </w:rPr>
        <w:t>Положение о взаимодействии образовательного учреждения с учреждениями дополнительного образования, культуры и спорта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Локальные акты, регламентирующие отношения с работниками:</w:t>
      </w:r>
    </w:p>
    <w:p>
      <w:pPr>
        <w:pStyle w:val="Normal"/>
        <w:numPr>
          <w:ilvl w:val="1"/>
          <w:numId w:val="13"/>
        </w:numPr>
        <w:suppressAutoHyphens w:val="fals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авила внутреннего трудового распорядка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положение о порядке распределения стимулирующей части фонда оплаты</w:t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  <w:lang w:val="en-US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 xml:space="preserve">.  </w:t>
      </w:r>
      <w:r>
        <w:rPr/>
        <w:t>http://salik.dagschool.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КОУ «Салик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 xml:space="preserve">                  Ганиев Э.И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238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690"/>
        </w:tabs>
        <w:ind w:left="690" w:hanging="6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6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SubtitleChar">
    <w:name w:val="Subtitle Char"/>
    <w:qFormat/>
    <w:rPr>
      <w:b/>
      <w:sz w:val="24"/>
      <w:lang w:val="ru-RU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Style8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1111</dc:creator>
  <dc:description/>
  <cp:keywords/>
  <dc:language>en-US</dc:language>
  <cp:lastModifiedBy>ася</cp:lastModifiedBy>
  <cp:lastPrinted>2014-01-11T09:41:00Z</cp:lastPrinted>
  <dcterms:modified xsi:type="dcterms:W3CDTF">2014-03-30T15:48:00Z</dcterms:modified>
  <cp:revision>2</cp:revision>
  <dc:subject/>
  <dc:title>Отчет</dc:title>
</cp:coreProperties>
</file>