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учебному плану муниципального казенного общеобразовательного учреждения «Саликская средняя общеобразовательная  школ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униципального казенного общеобразовательного учреждения «Саликская средняя общеобразовательная  школа» является основным документом, определяющим количество часов на изучение предметов федерального, регионального и школьного компонентов, устанавливающим максимальную нагрузку учащихс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реализацию программы начального общего образования, основного общего образования, среднего общего  образ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разработан на основе Базисного учебного плана общешкольных учреждений Российской Федерации. Он отражает основные положения Устава школы по организации учебно-воспитательного процесса по реализации целей и задач школы, направленных на нравственное,  трудовое воспитание будущих граждан, способных содействовать росту благосостояния своей страны, ответственных за принятие решений и за завтрашний день своего народа. В основу реализации учебного плана легли принципы гуманизма и оптимизации учебно-воспитательного процесса.</w:t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еализации учебного плана используется учебно-методический комплекс, определенный нормативным списком учебных изданий и программ (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(с изменениями на 10 июля 2013 года), на 2017/2018 учебный год»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заложено изучение родных языков в количестве 3-х часов (табасаранский, азербайджанский, даргинский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максимальный объём учебной нагрузки обучающихся 2-11 классов  при шестидневной учебной неделе (1-е классы пятидневная учебная неделя), при годовом учебном процессе 34 недели (1-е классы – 33 учебные недел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остоит  из 2-х частей: инвариантной и вариатив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вариантной части учебного плана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РФ гарантирует овладение выпускниками школы необходимым минимумом знаний, умений и навыков, обеспечивающими возможности продолжения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риантная часть учебного плана представлена следующими образовательными областями знаний:  «Русский язык», «Русская литература», «История», «Физика», «Обществознание», «Информатика», «География», «Иностранный язык»,  «Технология», «Математика», «Физическая культура», «Искусство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ущем учебном году в учреждении обучается 212 учащих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следующие уровни образова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 – 1- 4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 – 5-9 клас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общее образование – 10-11 классы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урочная деятельность  организуется по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е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-нравственн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культурно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неурочную деятельность отведено 9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Музыкальная шкатулка»  -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Рукодельница» -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Умелые руки» -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Лейся песня» -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«Каприз» -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кружок «Родничок» - 1 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Начальное общее образова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в 1-4 классах ориентирован на четырехлетний нормативный срок освоения образовательных программ начального общего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чальное общее образование обеспечивает развитие обучающихся, овладение ими письмом, счетом, основными умениями и навыками учебной деятельности, элементами теоретического мышления, навыками самоконтроля учебных действий, культурой поведения и речи, основой личной гигиены и здорового образа жизни. Начальное общее образование является базой для получения основного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1- 4 классах обучение ведется по Образовательной программе «Школа России». В 1-4  классах осуществлен переход на новый ФГ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1-4 классах в соответствии с федеральным государственным образовательным стандартом начального общего образования (ФГОС НОО) введена внеуроч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Региональный  компонент </w:t>
      </w:r>
      <w:r>
        <w:rPr>
          <w:rFonts w:cs="Times New Roman" w:ascii="Times New Roman" w:hAnsi="Times New Roman"/>
          <w:sz w:val="28"/>
          <w:szCs w:val="28"/>
        </w:rPr>
        <w:t>в начальной школе распределен 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 «А» класс:     1 час – КТНД (культура и традиции народов Дагеста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«Б» класс:     1 час - КТ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 класс:            1 час – КТНД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ьный компонент в начальной школе распределен 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 класс:            1 час – математика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асы внеклассной деятельности в начальной школе распределены следующим образо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А» класс:   1 час  - математика (проектная деятель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Б» класс:    1 час – математика (проектная деятель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«А» класс:   1 час – математика (проектная деятель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внекласс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 «Б» класс:   1 час – математика (проектная деятельность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внекласс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:           1 час – внекласс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внекласс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«А» класс:   2 час –русский язык (проектная деятельность).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«Б» класс:   2 час – русский язык (проектная деятель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5-9 классов рассчитан на пятилетний нормативный срок освоения образовательной программы основного общего образования. В 5-7  классах осуществлен переход на новый ФГ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в 5-7 классе осуществляется  по образовательной программе «Школа России».  В  8-9 классах  используется типовая программа для общеобразовательных учреж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компонент в основной школе распределен 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:          1 час – биолог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обществозн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русск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класс:          1 час – русск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 класс:          1 час – музы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класс:          1 час – история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А» класс:  1час –  русский язы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ОБ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Б» класс:  1час – 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час – ОБЖ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е общее образова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нее (полное) общее образование – завершающая ступень общего образования, призвана обеспечить функциональную грамотность и социальную адаптацию школьников, содействовать их общественному и гражданскому самоопределению. Школа ориентирована на достижение выпускниками школы стандарта образования на уровне методологической компетентности, общекультурной компетентности по все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10-11 классах  используется типовая программа для общеобразовательных учрежд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иональный компонент в старшей школе распределен  следующим образо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класс:    1 час – история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час – КТ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класс:    1 час – история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час – КТ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кольный компонент. Элективные учебные предме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класс:   1час –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час – б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час – г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час –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 час – хим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 класс:   1 час –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час – би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час – географ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час –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 час – астроном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Директор МКОУ «СОШ с.Салик»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Новрузалиев П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с.Салик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56"/>
        <w:gridCol w:w="654"/>
        <w:gridCol w:w="602"/>
        <w:gridCol w:w="698"/>
        <w:gridCol w:w="558"/>
        <w:gridCol w:w="552"/>
        <w:gridCol w:w="567"/>
        <w:gridCol w:w="567"/>
      </w:tblGrid>
      <w:tr>
        <w:trPr>
          <w:trHeight w:val="5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9210</wp:posOffset>
                      </wp:positionV>
                      <wp:extent cx="2115185" cy="638175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15360" cy="63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2.3pt" to="166.7pt,52.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ой язык  и литературное чтение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117725</wp:posOffset>
                      </wp:positionH>
                      <wp:positionV relativeFrom="paragraph">
                        <wp:posOffset>20955</wp:posOffset>
                      </wp:positionV>
                      <wp:extent cx="389890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6.7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дной язык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0955</wp:posOffset>
                      </wp:positionV>
                      <wp:extent cx="333375" cy="723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гестанская литера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знание и естествознание (Окружающий мир) 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 (человек, природа, общество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 + технолог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328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 и традиции народов Дагестан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41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 (проектная деятельност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классная деятельност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(Проектная деятельность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к финансированию: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Директор МКОУ «СОШ с.Салик»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Новрузалиев П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с.Сал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/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017"/>
        <w:gridCol w:w="993"/>
        <w:gridCol w:w="992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065</wp:posOffset>
                      </wp:positionV>
                      <wp:extent cx="2395220" cy="865505"/>
                      <wp:effectExtent l="1905" t="5080" r="1905" b="5080"/>
                      <wp:wrapNone/>
                      <wp:docPr id="4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95pt" to="188.4pt,69.0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3175</wp:posOffset>
                      </wp:positionV>
                      <wp:extent cx="552450" cy="5715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3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образительное искусство + тру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Директор МКОУ «СОШ с.Салик»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Новрузалиев П.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   дл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СОШ с.Салик»     </w:t>
      </w:r>
      <w:r>
        <w:rPr/>
        <w:t>на 2017/2018 учебный год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21"/>
        <w:gridCol w:w="1091"/>
        <w:gridCol w:w="992"/>
        <w:gridCol w:w="992"/>
      </w:tblGrid>
      <w:tr>
        <w:trPr>
          <w:trHeight w:val="8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175</wp:posOffset>
                      </wp:positionV>
                      <wp:extent cx="2982595" cy="847725"/>
                      <wp:effectExtent l="1905" t="5080" r="1905" b="508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2600" cy="84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25pt" to="230.9pt,66.9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020</wp:posOffset>
                      </wp:positionV>
                      <wp:extent cx="685800" cy="542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/1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 Дагестан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customMarkFollows="1" w:id="2"/>
              <w:t>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/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232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before="0" w:after="0"/>
        <w:jc w:val="right"/>
        <w:rPr/>
      </w:pPr>
      <w:r>
        <w:rPr>
          <w:b/>
          <w:sz w:val="28"/>
          <w:szCs w:val="28"/>
        </w:rPr>
        <w:t xml:space="preserve">Директор МКОУ «СОШ с.Салик» </w:t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Новрузалиев П.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 план дл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СОШ с.Салик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/2018 учебный год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4560"/>
        <w:gridCol w:w="1516"/>
        <w:gridCol w:w="1559"/>
      </w:tblGrid>
      <w:tr>
        <w:trPr>
          <w:trHeight w:val="783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57150</wp:posOffset>
                      </wp:positionV>
                      <wp:extent cx="2914650" cy="881380"/>
                      <wp:effectExtent l="1905" t="5080" r="1905" b="5080"/>
                      <wp:wrapNone/>
                      <wp:docPr id="8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14560" cy="88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4.5pt" to="344.3pt,73.85pt" ID="Прямая соединительная линия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язык и родная литератур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ственно-научные предметы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 Дагест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и традиции народов Дагест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Компонент образовательного учрежд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 к финансированию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                                                                                                                     Утвержда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МКУ «Управление образования                                Директор МКОУ «СОШ с.Салик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Р «Дербентский район»                                                                    __________П.Т.Новрузали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Ф.Ш.Шихие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смотре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педагогическом совет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«___»________2017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униципальное казенное общеобразовательное учреждение  «Саликская средняя общеобразовательное учреждение им. Курбанова Якуба Джамалович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7-2018 учебный год</w:t>
      </w:r>
    </w:p>
    <w:sectPr>
      <w:footnotePr>
        <w:numFmt w:val="decimal"/>
      </w:footnotePr>
      <w:type w:val="nextPage"/>
      <w:pgSz w:w="11906" w:h="16838"/>
      <w:pgMar w:left="85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класса  в объеме 17,5 часов при изучении учебного предмета «География».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Интервал 0 pt"/>
    <w:qFormat/>
    <w:rPr>
      <w:rFonts w:ascii="Arial" w:hAnsi="Arial" w:eastAsia="Arial" w:cs="Arial"/>
      <w:color w:val="000000"/>
      <w:spacing w:val="5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Style17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3:38:00Z</dcterms:created>
  <dc:creator>1</dc:creator>
  <dc:description/>
  <cp:keywords/>
  <dc:language>en-US</dc:language>
  <cp:lastModifiedBy>пк</cp:lastModifiedBy>
  <cp:lastPrinted>2017-10-27T09:28:00Z</cp:lastPrinted>
  <dcterms:modified xsi:type="dcterms:W3CDTF">2017-11-13T05:15:00Z</dcterms:modified>
  <cp:revision>23</cp:revision>
  <dc:subject/>
  <dc:title/>
</cp:coreProperties>
</file>