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Примерное 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28"/>
        </w:rPr>
        <w:t>об оказании платных  дополнительных  образовательных услуг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. 1. Настоящее  Положение об оказании платных дополнительных образовательных услуг  устанавливает порядок организации платных дополнительных образовательных услуг  в Школе  и регулирует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деятельность Школы по оказанию населению  платных дополнительных образовательных услуг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х соответствующими образовательными программами и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отношения, возникающие между Школой (исполнителем), родителями (иными законными представителями) обучающихся и воспитанников (заказчиками), и обучающимися, воспитанниками – потребителями платных дополнительных образовательных услуг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.2. Настоящее положение разработано на основании нормативных документов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Закона РФ «Об образовании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Закона РФ «О защите прав потребителей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- Гражданского кодекса РФ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- Типового положения об образовательном учреждении для детей дошкольного и младшего школьного возраста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- Постановления Правительства РФ от 05.07.2001 г. № 505 «Об утверждении Правил оказания платных образовательных услуг в сфере дошкольного и общего образования»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- Постановления Правительства РФ от 05.07.2001 г. № 505 «Об утверждении Правил оказания платных образовательных услуг в сфере дошкольного и общего образования»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Приказа Минобразования России от 10.07.2003 г. № 2994 «Об утверждении примерной формы договора об оказании платных  образовательных услуг в сфере общего образования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Письма Минобразования России от 21.07.1995 г. № 52-м «Об организации платных дополнительных образовательных услуг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Письма Минобразования России от 11.12.2001 № 05-51-38ин/24-05 «О лицензировании образовательной деятельности образовательных учреждений дошкольного и общего образования в части предоставления ими платных дополнительных образовательных услуг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Письма Минобразования России от 23.08.2000 г. № 22-06-922 «О соблюдении законодательства Российской Федерации в области образования при предоставлении платных дополнительных образовательных услуг в общеобразовательных учреждениях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Письма Министерства по налогам и сборам РФ от 19.03.2004 г. № 44-0-14/225 «О применении контрольно-кассовой техники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Постановления Правительства РФ от 06.05.2008 г. № 359 «О порядке осуществления наличных денежных расчетов и (или) расчетов с использованием платежных карт без применения контрольно-кассовой техники»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Устава  Школы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.3. В целях удовлетворения социального заказа Школа вправе предоставлять гражданам платные дополнительные образовательные услуги (на договорной основе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Перечень платных  дополнительных образовательных услуг, реализуемых школой, определяется на основании изучения спроса граждан (далее – потребителей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Школа может предоставлять следующие  платные дополнительные образовательные услуги, не предусмотренные образовательными программами, определяющими статус Школы и государственными образовательными стандартами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образовательные и развивающие услуги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а) 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) различные курсы (по подготовке к поступлению в учебные заведения, изучению иностранных языков)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г) различные кружки (по обучению игре на музыкальных инструментах, фотографированию, вязанию, домоводству, танцам, изобразительному искусству и т.д.)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) создание различных студий, групп, школ, факультативов по обучению и приобщению детей к знаниям мировой культуры, художественно-эстетическому, научному, техническому и прикладному творчеству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е) создание различных учебных групп  для детей с отклонениями в развитии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ж) создание групп по адаптации детей дошкольного возраста к  условиям школьной жизни (если ребенок не посещал дошкольные образовательные учреждения)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обучение по дополнительным образовательным программам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- оздоровительные  мероприятия, направленные на охрану и укрепление здоровья обучающихся (комплекс оздоровительных услуг, создание различных секций, групп по укреплению здоровья: гимнастики, аэробики, ритмики, катания на коньках, лыжах, различных спортивных игр, общефизической подготовки и т.д.)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1.4.  Школа, имеющая лицензию на право ведения  образовательной деятельности, может осуществлять образовательную деятельность в виде оказания платных услуг, не сопровождающихся итоговой аттестацией и выдачей документов об образовании и (или) квалификации, без получения дополнительных  лицензий.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.5. Понятия, используемые в настоящем  положении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«потребитель» - гражданин, имеющий намерение заказать  образовательные услуги для себя или несовершеннолетних граждан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«исполнитель» - Школа,  занимающаяся индивидуальной трудовой педагогической деятельностью, оказывающая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.6. Положение об оказании платных дополнительных образовательных услуг Школы принимается Педагогическим Советом,  вводится в действие приказом директора Школы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.7. Цели и задачи при оказании платных  дополнительных  образовательных услуг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всестороннее удовлетворение образовательных потребностей граждан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 адаптация их к жизни в обществе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 формирование общей культуры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 организация содержательного досуг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1.8. Платные образовательные услуги не могут быть оказаны Школой взамен или в рамках основной образовательной деятельности (в рамках основных образовательных программ (учебных планов) и федеральных образовательных стандартов), финансируемой за счет средств соответствующего бюджета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.9. Школа осуществляет свою деятельность в соответствии с действующим законодательством Российской Федерации, в соответствии с Уставом  и при наличии лицензии, разрешающей образовательную деятельность по образовательным программам, заявленным в перечне образовательных услуг, настоящим Типовым положением, другими локальными актами, регулирующими деятельность по оказанию платных дополнительных услуг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1.10.Школа несет в установленном законодательством Российской Федерации порядке ответственность за:  невыполнение функций, отнесенных к его компетенции; реализацию не в полном объеме образовательных программ в соответствии с учебным планом и графиком учебного процесса; качество образования;  жизнь и здоровье обучающихся, воспитанников и работников образовательного учреждения во время образовательного процесса; нарушение прав и свобод обучающихся, воспитанников и работников образовательного учреждения; иные действия, предусмотренные законодательством Российской Федерации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.11.  Платные дополнительные образовательные услуги могут быть оказаны  только по желанию потребителя и за рамками объемов образовательных услуг, предусмотренных федеральными образовательными стандартами. Условия предоставления дополнительных образовательных услуг (стоимость, порядок и сроки их предоставления) определяются договором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. Виды платных дополнительных услуг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2.1. В Школе могут осуществляться следующие виды платных дополнительных образовательных услуг по программа дополнительного образования  детей следующих направлений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физкультурно-спортивный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научно-технической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естественнонаучной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художественно-эстетической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социально-педагогической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эколого-биологической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военно-патриотической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спортивно-технической;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-культурологическ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.2. Предоставление  каждого вида образовательных услуг должно быть обеспечено соответствующей программой с сопутствующими реквизитами и должна быть утверждена на педагогическом совете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. Основы деятельности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3.1. Для организации платных дополнительных образовательных услуг, Школа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изучает спрос в дополнительных образовательных услугах и определяет предполагаемый контингент обучающихс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создает  условия для предоставления платных дополнительных образовательных услуг, с учетом требований по охране и безопасности здоровья обучающихс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указывает в уставе Школы перечень планируемых платных дополнительных образовательных услуг и порядок их предоставлени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заключает договор с заказчиком на оказание платных дополнительных образовательных услуг, предусмотрев в нем: характер оказываемых услуг, срок действия договора, размер и условия оплаты предоставляемых услуг, а также иные условия, договор заключается в двух экземплярах в письменной форме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издает приказ об организации работы учреждения по оказанию платных образовательных услуг, предусматривающий: ставки работников подразделений, занятых оказанием платных услуг, график их работы, смету затрат на проведение платных дополнительных образовательных услуг, учебные планы и штаты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готовит учебный план, программы по каждому предмету, входящему в ту или иную образовательную услугу, методический комплекс, расписание ( указывает начало занятий, продолжительность, место проведения, название предмета, Ф.И.О. учителя)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заключает договоры  со специалистами на выполнение платных образовательных услуг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3.2. Размер платы за оказание дополнительных образовательных услуг устанавливается по соглашению сторон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4. Участники образовательного процесса, их права и обязанности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1.  Участниками образовательного процесса в учреждении являются дети, как правило, до 18 лет,  родители (законные представители) – Потребители и педагогические работники – Исполнител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2.  Исполнитель обязан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2.1. организовать и обеспечить надлежащее исполне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государственными образовательными стандартами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2.2.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2.3. соблюдать разработанные и утвержденные им учебный план, годовой календарный учебный график и расписание занятий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2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2.5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 психологического здоровья, эмоционального благополучия Потребителя с учетом  его индивидуальных особенностей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2.6. сохранить место за потребителем  ( 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4.2.7. уведомить Заказчика о нецелесообразности оказания Потребителю образовательных услуг в объеме, предусмотренном договором, вследствие его индивидуальных особенностей, делающих невозможным или педагогически нецелесообразным оказание данных услуг;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4.2.8. использовать доход от указанной  деятельности в соответствии с уставными целями;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2.9.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) порядок приема и требования к обучающимс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е) по требованию потребителя предоставить для ознакомления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устав муниципального образовательного учреждения,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адрес и телефон учредителя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образцы договоров, в том числе об оказании платных дополнительных образовательных услуг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3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4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5.  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4.6. Исполнитель имеет право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6.1. оказывать  платные дополнительные образовательные услуги в соответствии с действующим  законодательством, своим Уставом, настоящим Положением,  локальными актами, регулирующими связанную с этим организационную деятельность, с учетом  запросов обучающихся, с соответствующей материально-технической базой и наличием специалистов, по тем видам дополнительных услуг, которые будут предоставляться образовательным учреждением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6.2. получать плату за предоставляемые образовательные услуги, в соответствии с договором об оказании данных услуг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6.3.  самостоятельно подбирать  квалифицированных специалистов и заключать с ними договоры  на выполнение платных образовательных услуг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6.4.  привлекать дополнительные финансовые ресурсы за счет предоставления платных дополнительных образовательных услуг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6.5.осуществлять свою деятельность по оказанию дополнительных платных образовательных услуг в соответствии с программами по каждому виду образовательных услуг с соответствующими реквизитами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6.7. 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 и дающим Исполнителю права в одностороннем порядке  отказаться от исполнения договора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4.6.8. устанавливать режим занятий (работы).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8. Потребитель  имеет право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8.1. получить копию договора об оказании платных дополнительных образовательных услуг  муниципальными общеобразовательными учреждениями,  который заключается в письменной форме в двух экземплярах и должен содержать следующие необходимые сведения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а) наименование муниципального образовательного учреждения, - исполнителя и место его нахождения (юридический адрес)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б) фамилия, имя, отчество, телефон и адрес потребител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) сроки оказания образовательных услуг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8.2. Требовать от Исполнителя предоставления информации по  вопросам, касающимся организации и обеспечения надлежащего исполнения услуг, предусмотренных разделом 1 заключаемого 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8.3. Потребитель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8.4. Обращаться к работникам Исполнителя по всем вопросам деятельности  Школы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8.5. Получать полную и достоверную информацию об оценке своих знаний и критериях этой оценк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8.6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9.  Потребитель обязан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9.1. 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9.2.  При поступлении Потребителя в Школу и в процессе его обучения своевременно представлять все необходимые документы, предусмотренные уставом  Школы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9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9.4. 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9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9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9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9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9.10. Для договора с участием Потребителя, не достигшего 14-летнего возраста,  обеспечить посещение Потребителем занятий согласно учебному расписанию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4.9.11. Обязанности Потребителя (для договора с Потребителем, достигшим 14-летнего возраста)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 посещать занятия, указанные в учебном расписании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выполнять задания по подготовке к занятиям, даваемые педагогами общеобразовательного учреждени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9.12.  Бережно относиться к имуществу Исполнителя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5. Финансовые отношения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5.1. Потребитель  оплачивает оказываемые образовательные услуги в порядке и в сроки, указанные в договоре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2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3. На оказание образовательных услуг, предусмотренных договором, должна быть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4. Не допускается использование средств потребителя  в целях оказания услуг, которые к платным не относятся: 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 5. Доход от указанной деятельности используется образовательным учреждением в соответствии с уставными целям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6.  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7. Школа вправе привлекать в порядке, установленном законодательством РФ, дополнительные финансовые средства за счет предоставления платных дополнительных образовательных услуг, предусмотренных уставом учрежден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8.  Привлечение Школой дополнительных  средств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9. Средства родителей (законных представителей), полученные за предоставление обучающимся дополнительных платных образовательных услуг, не могут быть использованы в образовательных учреждениях на обеспечение хозяйственных нужд, проведение ремонтных работ, доплату обслуживающему персоналу и учителям-предметникам за проведение уроков в рамках основной образовательной деятельности, поскольку на эти цели выделяются бюджетные ассигнован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5.10. Оплата за оказание платных дополнительных образовательных услуг  производится через банк и средства зачисляются на лицевой счет Школы в органах казначейства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. Ответственность исполнителя и потребителя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1. В случае неисполнения или ненадлежащего исполнения сторонами обязательств по  договору  об оказании платных дополнительных услуг, они несут ответственность, предусмотренную гражданским законодательством и законодательством о защите прав потребителей  на условиях, установленных этим законодательством: за выполнение образовательной программы в установленные договором сроки; за жизнь и здоровье детей во время оказания платных дополнительных услуг в образовательном учреждении; за безопасные условия прохождения образовательного процесса; за нарушение прав и свобод обучающихся, воспитанников и работников образовательного учреждения; за соблюдение законодательства о труде и охране труд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2.  Исполнитель оказывает образовательные услуги в порядке и в сроки, определенные договором и уставом  образовательного учреждени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3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4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б) соответствующего уменьшения стоимости оказанных образовательных услуг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5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6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в) потребовать уменьшения стоимости образовательных услуг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г) расторгнуть договор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7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6.8. Ответственность за организацию и предоставление платных дополнительных образовательных услуг возлагается на  директора Школы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6.9. Контроль за условиями предоставления платных дополнительных образовательных услуг, за соответствием действующему законодательству нормативных актов и приказов, выпущенных директором школы, об организации предоставления платных дополнительных образовательных услуг осуществляется органами управления образования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Директор Хазарской СОШ                                        Бабаев М.Г.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00:00Z</dcterms:created>
  <dc:creator>Асият Ниязбековна</dc:creator>
  <dc:description/>
  <dc:language>en-US</dc:language>
  <cp:lastModifiedBy>111</cp:lastModifiedBy>
  <cp:lastPrinted>2016-07-19T11:10:00Z</cp:lastPrinted>
  <dcterms:modified xsi:type="dcterms:W3CDTF">2016-07-19T18:01:00Z</dcterms:modified>
  <cp:revision>4</cp:revision>
  <dc:subject/>
  <dc:title/>
</cp:coreProperties>
</file>