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КОУ  «СОШ с.Салик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Ганиев Э.И..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01»сентябрь2015г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  <w:t>Комплексная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  <w:t>Программа по формированию противодействия экстремистской деятельности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  <w:t>и профилактике терроризма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  <w:t>МкОУ «СОШ с.Салик»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aps/>
          <w:sz w:val="52"/>
          <w:szCs w:val="52"/>
        </w:rPr>
        <w:t>На 2015- 2017</w:t>
      </w:r>
      <w:r>
        <w:rPr>
          <w:b/>
          <w:i/>
          <w:caps/>
          <w:sz w:val="44"/>
          <w:szCs w:val="44"/>
        </w:rPr>
        <w:t>гг</w:t>
      </w:r>
      <w:r>
        <w:rPr>
          <w:b/>
          <w:i/>
          <w:caps/>
          <w:sz w:val="52"/>
          <w:szCs w:val="52"/>
        </w:rPr>
        <w:t>.</w:t>
      </w:r>
    </w:p>
    <w:p>
      <w:pPr>
        <w:pStyle w:val="Normal"/>
        <w:spacing w:lineRule="auto" w:line="276"/>
        <w:rPr>
          <w:b/>
          <w:b/>
          <w:bCs/>
          <w:i/>
          <w:i/>
          <w:caps/>
          <w:color w:val="000000"/>
          <w:sz w:val="36"/>
          <w:szCs w:val="36"/>
        </w:rPr>
      </w:pPr>
      <w:r>
        <w:rPr>
          <w:b/>
          <w:bCs/>
          <w:i/>
          <w:cap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983480" cy="367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.Салик 2015г.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аспорт комплексной программы "Противодействие экстремизму и профилактика терроризма на территори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КОУ «СОШ с.Салик» на 2015-2017 годы» ………………………………………………………………………………………….4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 Оценка исходной ситуации………………………………………………………6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 Цель и задачи Программы…………………………………………………………7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 Основные мероприятия Программы………………………………………………7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 Управление Программой…………………………………………………………..8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  Контроль за исполнением Программы……………………………………………8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  Перечень мероприятий Программы……………………………………………..9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 Основные понятия……………………………………………………… .……….12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й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ротиводействие экстремизму и профилактика террориз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ОУ «СОШ с.Салик»  </w:t>
      </w:r>
    </w:p>
    <w:p>
      <w:pPr>
        <w:pStyle w:val="Normal"/>
        <w:spacing w:lineRule="auto" w:line="276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рограмм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  <w:t xml:space="preserve">Комплексная программа по формированию противодействия экстремизму и профилактике терроризм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КОУ «СОШ с.Салик» 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  <w:t xml:space="preserve">Социально-психологическая служба, педагогический коллектив                         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КОУ «СОШ с.Салик»  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</w:rPr>
              <w:t>Современно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йско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еств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ереживает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ансформацию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истемы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енностей, обусловленную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дернизацией общественн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жизни.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жизнь людей наряду с положительными явлениями ворвались такие страшные слова как терроризм, экстремизм. Экстремизм проявляется в утверждении исключительности, превосходства на почве социальной, расовой, национальной, религиозной или языковой принадлежност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</w:rPr>
              <w:t>Сегодня подрастающе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колени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сси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казалось самой незащищённой в культурном отношении категорией населения, которая находится в своеобразном ценностном и духовном вакууме. Молодёжь подвержена влиянию экстремизма, разрушающего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традиционны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енност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усск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циональной культуры, национальных культур других народ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      <w:b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ая цель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<w:b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• </w:t>
            </w:r>
            <w:r>
              <w:rPr/>
              <w:t>утверждение основ гражданской идентичност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• </w:t>
            </w:r>
            <w:r>
              <w:rPr/>
              <w:t>воспитание культуры толерантности и межнационального согласия;</w:t>
              <w:br/>
              <w:t>• достижение необходимого уровня правовой культуры граждан как основы толерантного сознания и поведения;</w:t>
              <w:br/>
      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  <w:br/>
      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-2017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 xml:space="preserve">Контроль выполнения настоящей Программы  осуществляет администрация </w:t>
            </w:r>
            <w:r>
              <w:rPr>
                <w:bCs/>
                <w:color w:val="000000"/>
              </w:rPr>
              <w:t>МКОУ «СОШ №3 п.Белиджи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/>
              <w:t>в соответствии с полномочиями, установленными действующим законодательств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    нетерпим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Совершенствование форм и методов работы  по профилактике проявлений ксенофобии, национальной и расовой  нетерпимости, противодействию этнической   дискримин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 xml:space="preserve">    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 xml:space="preserve">    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 xml:space="preserve">     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 xml:space="preserve">     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Style w:val="StrongEmphasis"/>
          <w:i/>
        </w:rPr>
        <w:t>Основные мероприятия Программ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следовательное и повсеместное пресечение проповеди нетерпимости и насил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сфере образования и воспит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>- проведение доп.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spacing w:lineRule="auto" w:line="276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b/>
          <w:color w:val="000000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 Экстремистская деятельность</w:t>
      </w:r>
      <w:r>
        <w:rPr>
          <w:color w:val="000000"/>
        </w:rPr>
        <w:t xml:space="preserve"> (экстремизм)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бличное оправдание терроризма и иная террористическая деятельность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збуждение социальной, расовой, национальной или религиозной ро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Экстремистская организация</w:t>
      </w:r>
      <w:r>
        <w:rPr>
          <w:color w:val="000000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Экстремистские материалы</w:t>
      </w:r>
      <w:r>
        <w:rPr>
          <w:color w:val="000000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Основные направления противодействия экстремистской деятельности</w:t>
      </w:r>
      <w:r>
        <w:rPr>
          <w:color w:val="000000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Субъекты противодействия экстремистской деятельности</w:t>
      </w:r>
      <w:r>
        <w:rPr>
          <w:color w:val="000000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Профилактика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Толерантность</w:t>
      </w:r>
      <w:r>
        <w:rPr>
          <w:color w:val="000000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Ксенофобия</w:t>
      </w:r>
      <w:r>
        <w:rPr>
          <w:color w:val="000000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ЕРОПРИЯТИЙ ПО РЕАЛИЗАЦИИ КОМПЛЕКСНО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ГРАММЫ"ПРОТИВОДЕЙСТВИЕ ЭКСТРЕМИЗМУ И ПРОФИЛАКТИКА ТЕРРОРИЗМА НА ТЕРРИТОР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МКОУ «СОШ с.Салик»  </w:t>
      </w:r>
      <w:r>
        <w:rPr>
          <w:b/>
          <w:bCs/>
          <w:color w:val="000000"/>
        </w:rPr>
        <w:t>НА 2015-2017 ГОДЫ»</w:t>
      </w:r>
    </w:p>
    <w:tbl>
      <w:tblPr>
        <w:tblW w:w="11955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5"/>
        <w:gridCol w:w="74"/>
        <w:gridCol w:w="5921"/>
        <w:gridCol w:w="141"/>
        <w:gridCol w:w="1280"/>
        <w:gridCol w:w="67"/>
        <w:gridCol w:w="110"/>
        <w:gridCol w:w="79"/>
        <w:gridCol w:w="429"/>
        <w:gridCol w:w="39"/>
        <w:gridCol w:w="241"/>
        <w:gridCol w:w="76"/>
        <w:gridCol w:w="101"/>
        <w:gridCol w:w="106"/>
        <w:gridCol w:w="2400"/>
        <w:gridCol w:w="106"/>
        <w:gridCol w:w="80"/>
        <w:gridCol w:w="280"/>
      </w:tblGrid>
      <w:tr>
        <w:trPr/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8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и пропагандистские мероприятия</w:t>
            </w:r>
          </w:p>
        </w:tc>
        <w:tc>
          <w:tcPr>
            <w:tcW w:w="46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анение причин и условий, способствующих осуществлению экстремистской деятельности на территори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5-2017 годы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КОУ «СОШ с.Салик»  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спользовать творческий потенциал педагогов МКОУ «СОШ №3 п.Белиджи» для разработки уроков и мероприятий, направленных на развитие уровня толерантного сознания молодеж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5-2017 годы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 -предметни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уроков и мероприятий для учащихся с использованием видеоматериалов «Обыкновенный фашизм», «Список Шиндлера» и др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5-2017 годы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Распространение опыта проведения уроков и мероприятий, направленных на развитие толерантного сознания у молодеж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5-2017 годы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 школа</w:t>
            </w:r>
          </w:p>
        </w:tc>
        <w:tc>
          <w:tcPr>
            <w:tcW w:w="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остранение среди педагогов и библиотекаре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 и материалов, содействующих повышению уровня толерантного сознан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5-2017 годы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Организация работыв школе, спорте и кружках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5-2017 годы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Комплексные проверки потенциально опасных объектов на предмет профилактики и предупреждения террористических актов и техногенных аварий в школе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5-2017 годы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Информирование уча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школы по вопросам противодействия терроризму, предупреждению террористических актов, поведения в чрезвычайных ситуациях через сотрудников администрации, сотрудников полиции Советского района и средства массовой информации 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5-2017 годы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роведение заседаний Совета по профилактик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ам профилактики террористических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гроз на территории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5-2017 годы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с органами внутренних дел по вопроса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и действий в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е терроризм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5-2017 годы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рофилактике экстремизма и терроризма</w:t>
            </w:r>
          </w:p>
        </w:tc>
        <w:tc>
          <w:tcPr>
            <w:tcW w:w="46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Проведение учений и тренировок в школе по отработке взаимодействия администрации школы и правоохранительных органов при угрозе совершения террористического акт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ь печатны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ок по тематике противодействия экстремизму 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оризм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15-2017 годы</w:t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Администрация Педагоги -предметники</w:t>
            </w:r>
          </w:p>
        </w:tc>
        <w:tc>
          <w:tcPr>
            <w:tcW w:w="36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22:00Z</dcterms:created>
  <dc:creator>Admin</dc:creator>
  <dc:description/>
  <cp:keywords/>
  <dc:language>en-US</dc:language>
  <cp:lastModifiedBy>пк</cp:lastModifiedBy>
  <cp:lastPrinted>2014-01-28T00:30:00Z</cp:lastPrinted>
  <dcterms:modified xsi:type="dcterms:W3CDTF">2016-09-30T04:45:00Z</dcterms:modified>
  <cp:revision>14</cp:revision>
  <dc:subject/>
  <dc:title/>
</cp:coreProperties>
</file>